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00000"/>
        </w:rPr>
      </w:pPr>
      <w:r>
        <w:drawing>
          <wp:anchor behindDoc="0" distT="0" distB="0" distL="114935" distR="114935" simplePos="0" locked="0" layoutInCell="0" allowOverlap="1" relativeHeight="7">
            <wp:simplePos x="0" y="0"/>
            <wp:positionH relativeFrom="column">
              <wp:posOffset>-129540</wp:posOffset>
            </wp:positionH>
            <wp:positionV relativeFrom="paragraph">
              <wp:posOffset>-177165</wp:posOffset>
            </wp:positionV>
            <wp:extent cx="666750" cy="100838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7" t="-31" r="-47" b="-31"/>
                    <a:stretch>
                      <a:fillRect/>
                    </a:stretch>
                  </pic:blipFill>
                  <pic:spPr bwMode="auto">
                    <a:xfrm>
                      <a:off x="0" y="0"/>
                      <a:ext cx="666750" cy="1008380"/>
                    </a:xfrm>
                    <a:prstGeom prst="rect">
                      <a:avLst/>
                    </a:prstGeom>
                  </pic:spPr>
                </pic:pic>
              </a:graphicData>
            </a:graphic>
          </wp:anchor>
        </w:drawing>
      </w:r>
      <w:r>
        <w:rPr>
          <w:rFonts w:cs="Arial" w:ascii="Arial" w:hAnsi="Arial"/>
          <w:b/>
          <w:bCs/>
          <w:color w:val="C00000"/>
        </w:rPr>
        <w:t>15</w:t>
      </w:r>
      <w:r>
        <w:rPr>
          <w:rFonts w:cs="Arial" w:ascii="Arial" w:hAnsi="Arial"/>
          <w:b/>
          <w:bCs/>
          <w:color w:val="C00000"/>
          <w:vertAlign w:val="superscript"/>
        </w:rPr>
        <w:t>th</w:t>
      </w:r>
      <w:r>
        <w:rPr>
          <w:rFonts w:cs="Arial" w:ascii="Arial" w:hAnsi="Arial"/>
          <w:b/>
          <w:bCs/>
          <w:color w:val="C00000"/>
        </w:rPr>
        <w:t xml:space="preserve"> January 2017</w:t>
      </w:r>
    </w:p>
    <w:p>
      <w:pPr>
        <w:pStyle w:val="Normal"/>
        <w:rPr>
          <w:rFonts w:ascii="Arial" w:hAnsi="Arial" w:cs="Arial"/>
          <w:b/>
          <w:b/>
          <w:bCs/>
          <w:color w:val="C00000"/>
        </w:rPr>
      </w:pPr>
      <w:r>
        <w:rPr>
          <w:rFonts w:cs="Arial" w:ascii="Arial" w:hAnsi="Arial"/>
          <w:b/>
          <w:bCs/>
          <w:color w:val="C00000"/>
        </w:rPr>
        <w:t>Psalm 40.1-11</w:t>
      </w:r>
    </w:p>
    <w:p>
      <w:pPr>
        <w:pStyle w:val="Normal"/>
        <w:rPr>
          <w:rFonts w:ascii="Arial" w:hAnsi="Arial" w:cs="Arial"/>
          <w:b/>
          <w:b/>
          <w:bCs/>
          <w:color w:val="C00000"/>
        </w:rPr>
      </w:pPr>
      <w:r>
        <w:rPr>
          <w:rFonts w:cs="Arial" w:ascii="Arial" w:hAnsi="Arial"/>
          <w:b/>
          <w:bCs/>
          <w:color w:val="C00000"/>
        </w:rPr>
        <w:t>1 Corinthians 1.1-9</w:t>
      </w:r>
    </w:p>
    <w:p>
      <w:pPr>
        <w:pStyle w:val="Normal"/>
        <w:rPr>
          <w:rFonts w:ascii="Arial" w:hAnsi="Arial" w:cs="Arial"/>
          <w:b/>
          <w:b/>
          <w:bCs/>
          <w:color w:val="C00000"/>
        </w:rPr>
      </w:pPr>
      <w:r>
        <w:rPr>
          <w:rFonts w:cs="Arial" w:ascii="Arial" w:hAnsi="Arial"/>
          <w:b/>
          <w:bCs/>
          <w:color w:val="C00000"/>
        </w:rPr>
      </w:r>
    </w:p>
    <w:p>
      <w:pPr>
        <w:pStyle w:val="Heading2"/>
        <w:pBdr>
          <w:bottom w:val="single" w:sz="4" w:space="1" w:color="000000"/>
        </w:pBdr>
        <w:rPr>
          <w:color w:val="C00000"/>
        </w:rPr>
      </w:pPr>
      <w:r>
        <w:rPr>
          <w:color w:val="C00000"/>
        </w:rPr>
        <w:t>Sharing in the Life of God</w:t>
      </w:r>
    </w:p>
    <w:p>
      <w:pPr>
        <w:pStyle w:val="Normal"/>
        <w:jc w:val="center"/>
        <w:rPr>
          <w:rFonts w:ascii="Arial" w:hAnsi="Arial" w:cs="Arial"/>
          <w:b/>
          <w:b/>
          <w:bCs/>
          <w:color w:val="C00000"/>
        </w:rPr>
      </w:pPr>
      <w:r>
        <w:rPr>
          <w:rFonts w:cs="Arial" w:ascii="Arial" w:hAnsi="Arial"/>
          <w:b/>
          <w:bCs/>
          <w:color w:val="C00000"/>
        </w:rPr>
      </w:r>
    </w:p>
    <w:p>
      <w:pPr>
        <w:pStyle w:val="Normal"/>
        <w:rPr>
          <w:rFonts w:ascii="Arial" w:hAnsi="Arial" w:cs="Arial"/>
          <w:sz w:val="20"/>
          <w:szCs w:val="20"/>
        </w:rPr>
      </w:pPr>
      <w:r>
        <w:rPr>
          <w:rFonts w:eastAsia="Calibri" w:cs="Arial" w:ascii="Arial" w:hAnsi="Arial"/>
          <w:i/>
          <w:sz w:val="20"/>
          <w:szCs w:val="20"/>
        </w:rPr>
        <w:t>Gracious God – may your Living Word come to us afresh this morning – so touch, we pray our minds and hearts with your grace and truth – through Christ our Lord and in the power of your Spirit.  Amen</w:t>
      </w:r>
      <w:r>
        <w:rPr>
          <w:rFonts w:eastAsia="Calibri" w:cs="Arial" w:ascii="Arial" w:hAnsi="Arial"/>
          <w:sz w:val="20"/>
          <w:szCs w:val="20"/>
        </w:rPr>
        <w:br/>
      </w:r>
      <w:r>
        <w:rPr>
          <w:sz w:val="20"/>
          <w:szCs w:val="20"/>
        </w:rPr>
        <w:br/>
      </w:r>
      <w:r>
        <w:rPr>
          <w:rFonts w:cs="Arial" w:ascii="Arial" w:hAnsi="Arial"/>
          <w:sz w:val="20"/>
          <w:szCs w:val="20"/>
        </w:rPr>
        <w:t xml:space="preserve">Over a cup of coffee at The Manse, around the kitchen table, I was talking to a ministerial colleague about a church he had just visited.  It was clear that he had loved the service and the people.  This wasn’t his church but maybe he hinted he rather wished it was.  He had been a visitor at a baptismal service and clearly the worship and fellowship had inspired him.  As he bit into his ginger nut biscuit I asked a leading, and maybe quite unfair, question: Do you wish you were minister of that church rather than your present assignment? </w:t>
      </w:r>
    </w:p>
    <w:p>
      <w:pPr>
        <w:pStyle w:val="Normal"/>
        <w:rPr/>
      </w:pPr>
      <w:r>
        <w:rPr>
          <w:rFonts w:cs="Arial" w:ascii="Arial" w:hAnsi="Arial"/>
          <w:sz w:val="20"/>
          <w:szCs w:val="20"/>
        </w:rPr>
        <w:br/>
        <w:t>His answer was as instantaneous as it was direct: No – he said.  I believe I’ve been ‘called’ to my church and I sense that for now, this is where God wants me.</w:t>
        <w:br/>
        <w:br/>
        <w:t>It was clear that there was a deep sincerity and faithfulness behind those words – I hear the same thing when people tell me they feel ‘called’ to teach in a particular school, ‘called’ to stay close to a friend in trouble, ‘called’ to keep their baptismal promises and continue the journey of faith even though their list of questions as to what it all means grows longer, not shorter, with the passing years.</w:t>
        <w:br/>
        <w:br/>
        <w:t>There is something very precious about the idea of a ‘calling’.  And Paul uses it in the final verse of today’s New Testament reading: It is God himself, he writes, who called you to share in the life of his Son Jesus Christ, and God keeps faith.</w:t>
        <w:br/>
        <w:br/>
        <w:t>So – what hints does Paul, this giant of the Early Church, give us about our calling to share in the Life of Jesus?</w:t>
        <w:br/>
        <w:br/>
        <w:t>Well, I think for Paul this was always a calling to be shared with others.</w:t>
        <w:br/>
        <w:br/>
        <w:t>I grew up with a much ‘individualised’ view of faith.  For a start, in our house, it was always considered a very personal, even private matter of which we did not speak.</w:t>
        <w:br/>
        <w:br/>
        <w:t>But I’m not sure that’s a Biblical view.</w:t>
        <w:br/>
        <w:br/>
        <w:t>Sharing in the life of God in the Old Testament was very much a community activity.  It was locked up with a cultural sense of identity about nationhood and was expressed by events like the whole village going on pilgrimage to Jerusalem en masse.</w:t>
        <w:br/>
        <w:br/>
        <w:t>Maybe this is why Paul begins this letter to the Corinthians in the most open hearted and encompassing way writing in the opening verses: To God’s church at Corinth, along with all who invoke the name of our Lord Jesus Christ wherever they may be, their Lord and ours.</w:t>
        <w:br/>
        <w:br/>
        <w:t>That’s a pretty big address and a broad, inclusive understanding of Church.</w:t>
        <w:br/>
        <w:t xml:space="preserve">Just a few verses on and the apostle, writing in AD 55 only years after the foundation of this Christian community in a busy, vibrant and prosperous city, is thanking God for the gifts they possess not as named individuals but collectively as a group.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it actually becomes impossible to come away from this text with the idea that the Christian life is primarily a private spiritual journey.</w:t>
        <w:br/>
        <w:br/>
        <w:t>Of course in one sense we have to make our response to God as individuals.  But that doesn’t mean the pilgrimage before us has to be walked alone.</w:t>
        <w:br/>
        <w:br/>
        <w:t>Instead Paul defines the life of God, in which they and we share, as a corporate experience and a characteristic of our life together is that we are Church – bound together through our baptismal vows, serving together in a spirit of love, worshipping together with open and expectant minds – together we are Church.</w:t>
        <w:br/>
        <w:br/>
        <w:t xml:space="preserve">I love the fact that I am part of Amersham Free Church!  I’m on a journey with you, over one hundred of us week by week gathering, worshipping, listening, praying, and serving.  </w:t>
        <w:br/>
        <w:br/>
        <w:t>Notice all those verbs.  Notice what we ‘do’ together – and it’s in the serving, in the praying, in the studying, and even in the crying together that we discover, experience and celebrate the life of God amongst us.</w:t>
        <w:br/>
        <w:br/>
        <w:t>I love the fact that Amersham Free Church is part of COTHA – Churches Together on The Hill.  That my identity is more than a Baptist Minister serving in a Ecumenical URC Baptist congregation – but that I have Methodist and Anglican friends here on The Hill.  That the ministers of these congregations can meet up from time to time in the Barracuda café and share the journey of leadership and that our congregations can meet up in joint services like the one next week and share worship.</w:t>
        <w:br/>
        <w:br/>
        <w:t>I think that’s a biblical way of being Church – I think it’s what Paul meant as he begins his letter to the Corinthians and says: To God’s church in Corinth, along with all who invoke the name of our Lord Jesus Christ wherever they may be.</w:t>
        <w:br/>
        <w:br/>
        <w:t>The journey of faith need never take a solitary path.</w:t>
        <w:br/>
        <w:br/>
        <w:t>However, Paul is not seeing this sort of corporate church life through rose tinted glasses.</w:t>
        <w:br/>
        <w:br/>
        <w:t>It’s true that he spends much of chapter one praising the Corinthians for their good points – yet this may not be quite as straightforward as it seems on first reading.  These verses are like an Overture to an opera – that is, in miniature they contain the themes to which Paul will return, in not so complimentary a way, throughout the rest of this letter.</w:t>
        <w:br/>
        <w:br/>
        <w:t>You see he thanks God that there are many grace filled members of the Corinthian church – yet later on he will lament that just as many seem full of self assured importance.</w:t>
        <w:br/>
        <w:br/>
        <w:t>He thanks God that many seem to live with a God centred spirit of wisdom – yet later on he will berate those who have a superior sense of knowledge which has caused barriers and divisions among the congregation.</w:t>
        <w:br/>
      </w:r>
    </w:p>
    <w:p>
      <w:pPr>
        <w:pStyle w:val="Normal"/>
        <w:rPr/>
      </w:pPr>
      <w:r>
        <w:rPr>
          <w:rFonts w:cs="Arial" w:ascii="Arial" w:hAnsi="Arial"/>
          <w:sz w:val="20"/>
          <w:szCs w:val="20"/>
        </w:rPr>
        <w:t>He will even, in chapter 13, give them a wonderful poem about love because many of them were either in court suing each other or living sexually promiscuous lives.</w:t>
        <w:br/>
        <w:br/>
        <w:t>In other words Corinth is a fractured and fragile church community.  As one commentator I read this week has put it: our virtues captivate us.  Meaning, perhaps, that our failings can also become invisible to us.</w:t>
        <w:br/>
        <w:br/>
        <w:t>I always smile when people advocate that the Church of today needs to be more like the Early Church.  Really?  I don’t think we’ve read the bible carefully enough when we say something like that!</w:t>
        <w:br/>
        <w:br/>
        <w:t>Our church is fragile – not just the heating system – but us!  We sometimes take our eye off the ball, we can easily become a comfortable club, and we can pursue our own agenda at the expense of listening to other people’s concerns.</w:t>
        <w:br/>
        <w:br/>
        <w:t>How do we experience the Life of God amongst us in this church, which like all churches, is far from perfect?</w:t>
        <w:br/>
        <w:br/>
        <w:t>Well Paul talks of us sensing God’s presence as we share the life of his Son, our Lord Jesus.</w:t>
        <w:br/>
        <w:br/>
        <w:t>It’s as we receive the grace of the crucified God that we also experience his life.</w:t>
        <w:br/>
        <w:br/>
        <w:t>The meal in which we are soon to share reminds us of the cross – of Jesus’ approach to the cross.  He comes to Good Friday with a certain powerlessness and willing vulnerability.  He comes with forgiveness.  He comes in weakness.  And through all this – through this self- sacrificial love our world is blessed by God’s new life and fresh beginnings.</w:t>
        <w:br/>
        <w:br/>
        <w:t>Sometimes a church’s strengths will not be those obvious gifts of talented members but the quiet ministry of the majority behind the scenes, the way a Fellowship deals with a crisis finding strength and wisdom in unexpected people, the kindness members shown to the weakest amongst us.</w:t>
        <w:br/>
        <w:br/>
        <w:t>This is the Life of Christ that we are called to share together in Church.  The life of service, the life of a God who surprises us as he overrules our detailed plans and well thought through strategies.</w:t>
        <w:br/>
        <w:br/>
        <w:t>None of this means we shouldn’t plan or thoroughly prepare.  But what it does mean is that sometimes sharing in the Life of Jesus Christ – that phrase we are thinking about this morning – also means that we purposefully leave room for The Holy Spirit in our life together, and often those moments will come about when we feel at our weakest – because at those moments we look to God more eagerly and rely upon his strength more willingly.</w:t>
        <w:br/>
        <w:br/>
        <w:t>As our Psalm reminded us so eloquently, the ‘steadfast love’ of God forever enfolds and uplifts us.  And maybe that is why the Psalmist gives us this calling – to wait patiently, or as one commentator has put it: to have a hopeful anticipation in God.</w:t>
        <w:br/>
        <w:br/>
        <w:t xml:space="preserve">Maybe if Paul was writing to us today it might go something like this: </w:t>
        <w:br/>
        <w:br/>
        <w:t>Greetings to you my sisters and brothers in Amersham.  You folk there at The Free Church never forget you have a calling from God.  You share it, not only with your URC and Baptist friends but with every seeker after truth.  Embrace your pilgrimage as a walk with God, sharing in the life of Jesus for the 21</w:t>
      </w:r>
      <w:r>
        <w:rPr>
          <w:rFonts w:cs="Arial" w:ascii="Arial" w:hAnsi="Arial"/>
          <w:sz w:val="20"/>
          <w:szCs w:val="20"/>
          <w:vertAlign w:val="superscript"/>
        </w:rPr>
        <w:t>st</w:t>
      </w:r>
      <w:r>
        <w:rPr>
          <w:rFonts w:cs="Arial" w:ascii="Arial" w:hAnsi="Arial"/>
          <w:sz w:val="20"/>
          <w:szCs w:val="20"/>
        </w:rPr>
        <w:t xml:space="preserve"> century.  Do that with the realisation that you don’t need to do this alone and that matters of faith are much more than simply private tenets of individualised belief.  As you enter fully into the life of Amersham Free Church, rejoice in all that you find there and when it disappoints, as it will on some occasions, remember that maybe through its weaknesses just as much as through its strengths my presence can be felt and honoured.  Live, my friends, in this spirit of hopeful anticipation and God’s grace and peace will be you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name of the Father, Son and Holy Spirit.  Amen</w:t>
        <w:br/>
      </w:r>
      <w:r>
        <w:rPr>
          <w:rFonts w:cs="Arial" w:ascii="Arial" w:hAnsi="Arial"/>
        </w:rPr>
        <w:br/>
      </w:r>
      <w:r>
        <w:rPr>
          <w:rFonts w:cs="Arial" w:ascii="Arial" w:hAnsi="Arial"/>
          <w:i/>
          <w:sz w:val="16"/>
          <w:szCs w:val="16"/>
        </w:rPr>
        <w:t>Ian Green, Amersham, 12</w:t>
      </w:r>
      <w:r>
        <w:rPr>
          <w:rFonts w:cs="Arial" w:ascii="Arial" w:hAnsi="Arial"/>
          <w:i/>
          <w:sz w:val="16"/>
          <w:szCs w:val="16"/>
          <w:vertAlign w:val="superscript"/>
        </w:rPr>
        <w:t>th</w:t>
      </w:r>
      <w:r>
        <w:rPr>
          <w:rFonts w:cs="Arial" w:ascii="Arial" w:hAnsi="Arial"/>
          <w:i/>
          <w:sz w:val="16"/>
          <w:szCs w:val="16"/>
        </w:rPr>
        <w:t xml:space="preserve"> January 2017</w:t>
      </w:r>
      <w:r>
        <w:rPr>
          <w:rFonts w:cs="Arial" w:ascii="Arial" w:hAnsi="Arial"/>
        </w:rPr>
        <w:t xml:space="preserve"> </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49:00Z</dcterms:created>
  <dc:creator>Ian</dc:creator>
  <dc:description/>
  <cp:keywords/>
  <dc:language>en-US</dc:language>
  <cp:lastModifiedBy>Rachel Green</cp:lastModifiedBy>
  <dcterms:modified xsi:type="dcterms:W3CDTF">2017-01-13T19:54:00Z</dcterms:modified>
  <cp:revision>56</cp:revision>
  <dc:subject/>
  <dc:title/>
</cp:coreProperties>
</file>