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3175</wp:posOffset>
            </wp:positionV>
            <wp:extent cx="65532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55320" cy="986790"/>
                    </a:xfrm>
                    <a:prstGeom prst="rect">
                      <a:avLst/>
                    </a:prstGeom>
                  </pic:spPr>
                </pic:pic>
              </a:graphicData>
            </a:graphic>
          </wp:anchor>
        </w:drawing>
      </w:r>
      <w:r>
        <w:rPr>
          <w:rFonts w:cs="Arial" w:ascii="Arial" w:hAnsi="Arial"/>
          <w:b/>
          <w:bCs/>
        </w:rPr>
        <w:t>4</w:t>
      </w:r>
      <w:r>
        <w:rPr>
          <w:rFonts w:cs="Arial" w:ascii="Arial" w:hAnsi="Arial"/>
          <w:b/>
          <w:bCs/>
          <w:vertAlign w:val="superscript"/>
        </w:rPr>
        <w:t>th</w:t>
      </w:r>
      <w:r>
        <w:rPr>
          <w:rFonts w:cs="Arial" w:ascii="Arial" w:hAnsi="Arial"/>
          <w:b/>
          <w:bCs/>
        </w:rPr>
        <w:t xml:space="preserve"> December 2016 </w:t>
      </w:r>
    </w:p>
    <w:p>
      <w:pPr>
        <w:pStyle w:val="Heading1"/>
        <w:rPr/>
      </w:pPr>
      <w:r>
        <w:rPr/>
        <w:t>Isaiah 11.1-10</w:t>
      </w:r>
      <w:r>
        <w:rPr>
          <w:b w:val="false"/>
          <w:i/>
          <w:sz w:val="16"/>
          <w:szCs w:val="16"/>
        </w:rPr>
        <w:t xml:space="preserve"> </w:t>
      </w:r>
    </w:p>
    <w:p>
      <w:pPr>
        <w:pStyle w:val="Heading1"/>
        <w:rPr>
          <w:b w:val="false"/>
          <w:b w:val="false"/>
          <w:bCs w:val="false"/>
        </w:rPr>
      </w:pPr>
      <w:r>
        <w:rPr/>
        <w:t>Matthew 3.1-12</w:t>
        <w:br/>
      </w:r>
    </w:p>
    <w:p>
      <w:pPr>
        <w:pStyle w:val="Heading2"/>
        <w:pBdr>
          <w:bottom w:val="single" w:sz="4" w:space="1" w:color="000000"/>
        </w:pBdr>
        <w:rPr>
          <w:b w:val="false"/>
          <w:b w:val="false"/>
          <w:bCs w:val="false"/>
        </w:rPr>
      </w:pPr>
      <w:r>
        <w:rPr/>
        <w:t>Here’s Hoping</w:t>
      </w:r>
    </w:p>
    <w:p>
      <w:pPr>
        <w:pStyle w:val="Normal"/>
        <w:rPr/>
      </w:pPr>
      <w:r>
        <w:rPr>
          <w:rFonts w:cs="Arial" w:ascii="Arial" w:hAnsi="Arial"/>
          <w:i/>
          <w:color w:val="000000"/>
        </w:rPr>
        <w:br/>
      </w: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i/>
          <w:sz w:val="18"/>
          <w:szCs w:val="18"/>
        </w:rPr>
        <w:br/>
      </w:r>
      <w:r>
        <w:rPr>
          <w:rFonts w:eastAsia="Calibri" w:cs="Arial" w:ascii="Arial" w:hAnsi="Arial"/>
          <w:i/>
          <w:sz w:val="18"/>
          <w:szCs w:val="18"/>
        </w:rPr>
        <w:br/>
      </w:r>
      <w:r>
        <w:rPr>
          <w:rFonts w:cs="Arial" w:ascii="Arial" w:hAnsi="Arial"/>
          <w:color w:val="000000"/>
          <w:sz w:val="18"/>
          <w:szCs w:val="18"/>
        </w:rPr>
        <w:t>Hope is, I think, an important and essential Advent theme.</w:t>
        <w:br/>
        <w:br/>
        <w:t>We listen to the prophesies from the Jewish Bible and they resonate with a hope for better days and we hear Mary and Zechariah sing songs of hope as they anticipate the arrival of their children Jesus and John.</w:t>
        <w:br/>
        <w:br/>
        <w:t>Of course we have to contextualise these words.  For this hope was never simply a Pollyanna form of unrealistic optimism but rather a profound sense of trust that God was mysteriously and wonderfully at work in people and events even during the most oppressive days of Roman occupied Israe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And maybe that fits our mood this Advent.  As the year comes to its close we seem to have been through one of the most surprising and turbulent of times: politically the status quo both this side and over The Pond has been torn up, financially - eight years on from the meltdown the aftershocks are still to be felt and socially, only this week we’ve had the sad breaking news of abuse within the world of football.  </w:t>
        <w:br/>
        <w:br/>
        <w:t>So, perhaps, like me, you are looking and longing for signs of hope in these Advent days of 2016. An old saying puts it like this: How do we light a candle rather than curse the darkness?</w:t>
        <w:br/>
        <w:br/>
        <w:t>I remember interviewing Canon David Goldie, at that time the priest at Christ The Cornerstone, Milton Keynes’ Cathedral like central church about how that splendid building came to fruition.  He told me that some in the congregation just loved that time of hoping and waiting for the new church to be built.  They loved, as the phrase goes, ‘travelling hopefully’, so much so that ironically one or two just couldn’t stand the anti-climax of actually arriving – so once the church was finally built they moved on.  Others, of course, just loved entering the ‘promised land’!</w:t>
        <w:br/>
        <w:br/>
        <w:t>On this second Sunday of Advent as we turn to the lectionary readings for today we are in the world of hop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beautiful, lyrical passage from Isaiah talks of a new branch sprouting from the stump of Jessie.  So, although we may read these words at the end of the first week of winter they have a springtime feel about them of new growth and fresh beginnings.</w:t>
        <w:br/>
        <w:br/>
        <w:t>Commentators are none too sure of what historical event lay behind this notion of a stump because the truth is there were many times in Israel’s history, like any nation’s, when things seemed to be at a low ebb.  Yet an indomitable hope remained and it became a rather ‘embodied’ one; that is hope in a person, that someday a new leader, king, messiah would come and encapsulate the best of the nation’s traditions and values.</w:t>
        <w:br/>
      </w:r>
    </w:p>
    <w:p>
      <w:pPr>
        <w:pStyle w:val="Normal"/>
        <w:rPr/>
      </w:pPr>
      <w:r>
        <w:rPr>
          <w:rFonts w:cs="Arial" w:ascii="Arial" w:hAnsi="Arial"/>
          <w:color w:val="000000"/>
          <w:sz w:val="18"/>
          <w:szCs w:val="18"/>
        </w:rPr>
        <w:t>Those values are set out in Isaiah 11: a spirit of wisdom and understanding, a spirit of counsel, a spirit of knowledge and reverence for God.</w:t>
        <w:br/>
        <w:br/>
        <w:t>These are great words and worthy aspirations for any nation and people.</w:t>
        <w:br/>
        <w:br/>
        <w:t>There was a tradition in those far-off days that Kings in the Ancient Near East showed their courage by hunting lions.  Even David was said to have killed both lions and bears with his famous catapult skills.</w:t>
        <w:br/>
        <w:br/>
        <w:t>Yet this new king and messianic leader doesn’t hunt lions but in a way mysteriously re-makes them so that, what does it say: the wolf will live with the lamb and the calf and the young lion will feed together.  It’s a vision that utterly eliminates predatory violence from the food chain. In other words, it’s a vision that totally turns the world upside down. The bringing in of a new order – a way of re-imagining life.</w:t>
        <w:br/>
        <w:br/>
        <w:t>And that, in a way, is what so much of faith is all about; a re-imagining.</w:t>
        <w:br/>
        <w:br/>
        <w:t xml:space="preserve">Advent, along with Lent, is in some ways a very artificial liturgical time frame.  In one sense, there is nothing special about these four weeks leading up to Christmas or the six of Lent in the build up to Easter.  Indeed, some parts of the church resolutely refuse to acknowledge them.  </w:t>
        <w:br/>
        <w:br/>
        <w:t>Advent and Lent emphasise what we already know.  They focus our minds and hearts on what is already there.  They call for us to take truths we may have known for years and re-imagine them afresh.</w:t>
        <w:br/>
        <w:br/>
        <w:t>So it’s quite a challenge to revisit these old stories and as we spend time with them this Advent re-imagining what the message of the angels, the journey of Mary and Joseph, the preaching of John or the Bethlehem stable might mean to us this year.</w:t>
        <w:br/>
        <w:br/>
        <w:t>So, we make a leap down the pages of history to the days of John the Baptist and hear the way he starts to re-imagine his faith with that famous proclamation: The Kingdom of Heaven is at hand.</w:t>
        <w:br/>
        <w:br/>
        <w:t>In Mark, the earliest gospel to be written, these words are spoken by Jesus.  It’s interesting that Matthew, who knew Mark’s gospel and incorporated much of it into his own, that Matthew chooses to put these words into John the Baptist’s mouth instead.</w:t>
        <w:br/>
        <w:br/>
        <w:t>Matthew is keen to bring these two cousins together in his story. They are both mavericks, both outsiders and both, in different ways, radical subversives.</w:t>
        <w:br/>
        <w:br/>
        <w:br/>
        <w:t>He is also keen in talking about this message, in re-imagining his faith in terms of The Kingdom of Heaven.  That’s Matthew’s code for: God is at work, among us and through us – The Kingdom of Heave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He just seems to love the idea that something of heaven has already broken through and is touching earth right now.  That even in these days of waiting something beautiful, deep and life changing has already arrived.</w:t>
        <w:br/>
        <w:br/>
      </w:r>
      <w:r>
        <w:rPr>
          <w:rFonts w:cs="Arial" w:ascii="Arial" w:hAnsi="Arial"/>
          <w:color w:val="000000"/>
          <w:sz w:val="16"/>
          <w:szCs w:val="16"/>
        </w:rPr>
        <w:t>I’ve been rather drawn to the icon representation of John that we have before us at AFC this year because in the past I’ve perhaps thought of him as a blunderbuss of a man lacking nuance.  Yet this icon presents him differently.  Here is a deeply thoughtful and serious person – and the leaflet write up asks us to join him in his inner sense of stillness and integrity and be touched once again by his message to repent and change.</w:t>
        <w:br/>
        <w:br/>
        <w:t>It’s as if John saw life as it really was and it deeply saddened him.  It saddened him that the religious professionals of his day had lost their cutting edge as they colluded with their Roman oppressors.  It saddened him that so many of his kinsfolk thought an act of birth, being born into the right nation, right family, right tradition automatically gave you the keys to heaven and God’s favour.</w:t>
        <w:br/>
        <w:br/>
        <w:t>So John breaks away from this religious complacency and calls his listeners to repent, to think again, turn around and start to re-imagine faith differently.</w:t>
        <w:br/>
        <w:br/>
        <w:t>He’s deeply serious and profoundly convinced of this – you can almost feel his convictions as those piercing eyes gaze out upon us from the icon. Even now he’s calling us to think deeply about our faith and make a positive difference to our world.  John’s ministry was, if you like, to deliberately make us uncomfortable with life as it is.  He was, and remains, a godly provocateur!</w:t>
        <w:br/>
        <w:br/>
        <w:t>In our Icon painting it is perhaps unsurprising that he holds a scroll containing the message for which he is most famous: Repent, for the Kingdom of Heaven is at hand.</w:t>
        <w:br/>
        <w:br/>
        <w:t>Us preachers sometimes joke we only have one really good sermon and in John’s case it seems he constantly returned to the one text: Repent.</w:t>
        <w:br/>
        <w:br/>
        <w:t>We often view that call in the negative.  A call to turn away from something – in this case to turn away from pretence and superiority.</w:t>
        <w:br/>
        <w:br/>
        <w:t>And, indeed, in our lives today there may be many things that we know drag us down and we would be better off without: gossip, envy and self-importance to name but a few.</w:t>
        <w:br/>
        <w:br/>
        <w:t>However, wouldn’t it be a misrepresentation just to think of John’s message negatively because wasn’t he also doing something else: calling his riverside audience to embrace a way of life so positive and life affirming that it could be called The Kingdom of Heaven.</w:t>
        <w:br/>
        <w:br/>
      </w:r>
      <w:r>
        <w:rPr>
          <w:rFonts w:cs="Arial" w:ascii="Arial" w:hAnsi="Arial"/>
          <w:color w:val="000000"/>
          <w:sz w:val="18"/>
          <w:szCs w:val="18"/>
        </w:rPr>
        <w:t>John’s repentance isn’t just turning away from sin, it’s turning towards the light and embracing God’s love and abundant life.</w:t>
        <w:br/>
        <w:br/>
        <w:t>One commentator I’ve read this week calls John’s message ‘ a Revolution of Love’.</w:t>
        <w:br/>
        <w:br/>
        <w:t>My prayer for our church is that people, when they think of AFC, won’t think of what we are against, but what we are for.  That we are for: Street Kids Direct, that we willingly open our doors to the Child Contact Centre, that we offer hospitality every Tuesday lunchtime and tea time, that all are welcome at Saturday’s Christingle and that year on year we’ll support the compassionate ministries of organisations we passionately care about like Christian Aid and BMS World Mission.</w:t>
        <w:br/>
        <w:br/>
        <w:t>And we do this because we believe such activity has about it the whisper that the Kingdom of Heaven is touching earth today.</w:t>
        <w:br/>
        <w:br/>
        <w:t>And that sense of God at work in the present moment is surely the point.</w:t>
        <w:br/>
        <w:br/>
        <w:t>All too often we think of John’s ministry in terms of preparation.  We rightly think of him as the ‘Fore-runner’.  When we think of John’s role in the gospel narrative we characterize him in sign post terms as pointing to the future, preparing his audience for Jesus.</w:t>
        <w:br/>
        <w:br/>
        <w:t>Yet his ministry wasn’t just about the future it was also about ‘now’.  He called the people to change ‘now’.  Change today!  Be baptised today.</w:t>
        <w:br/>
        <w:br/>
        <w:t>How would Winston Churchill have put it as he signed some of those famous war time memos?  Action this day!</w:t>
        <w:br/>
        <w:br/>
        <w:t>Turn to love – this day.</w:t>
        <w:br/>
        <w:t>Turn to compassion – this day.</w:t>
        <w:br/>
        <w:t>Turn to justice – this day.</w:t>
        <w:br/>
        <w:br/>
        <w:t>My friends – there’s no need to wait for Christmas!  This is the day the Lord has made.  Sunday 4</w:t>
      </w:r>
      <w:r>
        <w:rPr>
          <w:rFonts w:cs="Arial" w:ascii="Arial" w:hAnsi="Arial"/>
          <w:color w:val="000000"/>
          <w:sz w:val="18"/>
          <w:szCs w:val="18"/>
          <w:vertAlign w:val="superscript"/>
        </w:rPr>
        <w:t>th</w:t>
      </w:r>
      <w:r>
        <w:rPr>
          <w:rFonts w:cs="Arial" w:ascii="Arial" w:hAnsi="Arial"/>
          <w:color w:val="000000"/>
          <w:sz w:val="18"/>
          <w:szCs w:val="18"/>
        </w:rPr>
        <w:t xml:space="preserve"> December is a day to live with God’s love, light and hope in your life – don’t wait, turn to God this day and let the Kingdom of Heaven touch earth.</w:t>
        <w:br/>
        <w:br/>
        <w:t>Well I must bring these reflections on John and our icon painting to a close.</w:t>
        <w:br/>
        <w:br/>
        <w:t>Today’s readings have taken us from stump to stable.</w:t>
        <w:br/>
        <w:br/>
        <w:t>John’s message was essentially hope-filled – he believed change was possible and that a revolution of love is the calling that God has for every one of our lives.</w:t>
        <w:br/>
        <w:br/>
        <w:t>On Friday afternoon last week I sat in a Roman Catholic church hall near Euston station attending a Trustees Meeting for a Church Organisation.  The agenda paper was in front of every one of us and there were some pretty challenging issues on it and, of course, everyone had a lot to say!</w:t>
        <w:br/>
        <w:br/>
        <w:br/>
        <w:t>Yet the one contribution I remember most that afternoon was the General Director’s off the cuff remark as we were talking about a particular issue, she said with as much conviction as she could muster: Well I just have a mad optimism about our work.</w:t>
        <w:br/>
        <w:br/>
        <w:t>We all looked at her and smiled.  It was a wonderful phrase and an inspiring moment. She really isn’t given to such outbursts and that made it all the more special.</w:t>
        <w:br/>
      </w:r>
    </w:p>
    <w:p>
      <w:pPr>
        <w:pStyle w:val="Normal"/>
        <w:rPr>
          <w:rFonts w:ascii="Arial" w:hAnsi="Arial" w:cs="Arial"/>
          <w:color w:val="000000"/>
        </w:rPr>
      </w:pPr>
      <w:r>
        <w:rPr>
          <w:rFonts w:cs="Arial" w:ascii="Arial" w:hAnsi="Arial"/>
          <w:color w:val="000000"/>
          <w:sz w:val="18"/>
          <w:szCs w:val="18"/>
        </w:rPr>
        <w:t>We knew what she meant – that we should go into 2017 working hard and trusting in God – ‘mad optimism’.</w:t>
        <w:br/>
        <w:br/>
        <w:t>Advent is surely a time for such audacious hope!</w:t>
        <w:br/>
        <w:br/>
        <w:t>May in be so in the name of The Father, Son and Holy Spirit.  Amen.</w:t>
        <w:br/>
        <w:br/>
      </w:r>
      <w:r>
        <w:rPr>
          <w:rFonts w:cs="Arial" w:ascii="Arial" w:hAnsi="Arial"/>
          <w:i/>
          <w:color w:val="000000"/>
          <w:sz w:val="16"/>
          <w:szCs w:val="16"/>
        </w:rPr>
        <w:t>Ian Green, Amersham, 3</w:t>
      </w:r>
      <w:r>
        <w:rPr>
          <w:rFonts w:cs="Arial" w:ascii="Arial" w:hAnsi="Arial"/>
          <w:i/>
          <w:color w:val="000000"/>
          <w:sz w:val="16"/>
          <w:szCs w:val="16"/>
          <w:vertAlign w:val="superscript"/>
        </w:rPr>
        <w:t>rd</w:t>
      </w:r>
      <w:r>
        <w:rPr>
          <w:rFonts w:cs="Arial" w:ascii="Arial" w:hAnsi="Arial"/>
          <w:i/>
          <w:color w:val="000000"/>
          <w:sz w:val="16"/>
          <w:szCs w:val="16"/>
        </w:rPr>
        <w:t xml:space="preserve"> December 2016</w:t>
      </w:r>
      <w:r>
        <w:rPr>
          <w:rFonts w:cs="Arial" w:ascii="Arial" w:hAnsi="Arial"/>
          <w:color w:val="000000"/>
        </w:rPr>
        <w:br/>
        <w:br/>
        <w:br/>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color w:val="000000"/>
        </w:rPr>
        <w:br/>
        <w:br/>
        <w:br/>
        <w:br/>
        <w:b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6:00Z</dcterms:created>
  <dc:creator>Ian</dc:creator>
  <dc:description/>
  <cp:keywords/>
  <dc:language>en-US</dc:language>
  <cp:lastModifiedBy>Ian</cp:lastModifiedBy>
  <cp:lastPrinted>2016-11-18T19:17:00Z</cp:lastPrinted>
  <dcterms:modified xsi:type="dcterms:W3CDTF">2016-12-03T09:55:00Z</dcterms:modified>
  <cp:revision>160</cp:revision>
  <dc:subject/>
  <dc:title/>
</cp:coreProperties>
</file>