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bCs/>
        </w:rPr>
      </w:pPr>
      <w:r>
        <w:drawing>
          <wp:anchor behindDoc="0" distT="0" distB="0" distL="114935" distR="114935" simplePos="0" locked="0" layoutInCell="0" allowOverlap="1" relativeHeight="6">
            <wp:simplePos x="0" y="0"/>
            <wp:positionH relativeFrom="column">
              <wp:posOffset>1905</wp:posOffset>
            </wp:positionH>
            <wp:positionV relativeFrom="paragraph">
              <wp:posOffset>3175</wp:posOffset>
            </wp:positionV>
            <wp:extent cx="540385"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40385" cy="814070"/>
                    </a:xfrm>
                    <a:prstGeom prst="rect">
                      <a:avLst/>
                    </a:prstGeom>
                  </pic:spPr>
                </pic:pic>
              </a:graphicData>
            </a:graphic>
          </wp:anchor>
        </w:drawing>
      </w:r>
      <w:r>
        <w:rPr>
          <w:rFonts w:cs="Arial" w:ascii="Arial" w:hAnsi="Arial"/>
          <w:b/>
          <w:bCs/>
        </w:rPr>
        <w:t>Jeremiah 29.1, 4-7</w:t>
        <w:br/>
        <w:t>1 Samuel 3.1-9</w:t>
        <w:br/>
        <w:t>Luke 18.9-17</w:t>
      </w:r>
    </w:p>
    <w:p>
      <w:pPr>
        <w:pStyle w:val="Normal"/>
        <w:rPr>
          <w:rFonts w:ascii="Arial" w:hAnsi="Arial" w:cs="Arial"/>
          <w:b/>
          <w:b/>
          <w:bCs/>
        </w:rPr>
      </w:pPr>
      <w:r>
        <w:rPr>
          <w:rFonts w:cs="Arial" w:ascii="Arial" w:hAnsi="Arial"/>
          <w:b/>
          <w:bCs/>
        </w:rPr>
        <w:t>16</w:t>
      </w:r>
      <w:r>
        <w:rPr>
          <w:rFonts w:cs="Arial" w:ascii="Arial" w:hAnsi="Arial"/>
          <w:b/>
          <w:bCs/>
          <w:vertAlign w:val="superscript"/>
        </w:rPr>
        <w:t>th</w:t>
      </w:r>
      <w:r>
        <w:rPr>
          <w:rFonts w:cs="Arial" w:ascii="Arial" w:hAnsi="Arial"/>
          <w:b/>
          <w:bCs/>
        </w:rPr>
        <w:t xml:space="preserve"> October 2016</w:t>
      </w:r>
    </w:p>
    <w:p>
      <w:pPr>
        <w:pStyle w:val="Normal"/>
        <w:rPr>
          <w:rFonts w:ascii="Arial" w:hAnsi="Arial" w:cs="Arial"/>
          <w:b/>
          <w:b/>
          <w:bCs/>
        </w:rPr>
      </w:pPr>
      <w:r>
        <w:rPr>
          <w:rFonts w:cs="Arial" w:ascii="Arial" w:hAnsi="Arial"/>
          <w:b/>
          <w:bCs/>
        </w:rPr>
      </w:r>
    </w:p>
    <w:p>
      <w:pPr>
        <w:pStyle w:val="Heading2"/>
        <w:pBdr>
          <w:bottom w:val="single" w:sz="4" w:space="1" w:color="000000"/>
        </w:pBdr>
        <w:rPr/>
      </w:pPr>
      <w:r>
        <w:rPr/>
        <w:t>Children in The Way</w:t>
      </w:r>
    </w:p>
    <w:p>
      <w:pPr>
        <w:pStyle w:val="Normal"/>
        <w:jc w:val="center"/>
        <w:rPr>
          <w:rFonts w:ascii="Arial" w:hAnsi="Arial" w:cs="Arial"/>
        </w:rPr>
      </w:pPr>
      <w:r>
        <w:rPr>
          <w:rFonts w:cs="Arial" w:ascii="Arial" w:hAnsi="Arial"/>
        </w:rPr>
      </w:r>
    </w:p>
    <w:p>
      <w:pPr>
        <w:pStyle w:val="Normal"/>
        <w:rPr/>
      </w:pPr>
      <w:r>
        <w:rPr>
          <w:rFonts w:eastAsia="Calibri" w:cs="Arial" w:ascii="Arial" w:hAnsi="Arial"/>
          <w:i/>
          <w:sz w:val="18"/>
          <w:szCs w:val="18"/>
        </w:rPr>
        <w:t>Gracious God – we open the bible and long to receive your word – open, we pray, our minds and hearts to receive that word with all its comfort and in all its challenge. Amen</w:t>
      </w:r>
      <w:r>
        <w:rPr>
          <w:rFonts w:cs="Arial" w:ascii="Arial" w:hAnsi="Arial"/>
          <w:i/>
          <w:sz w:val="18"/>
          <w:szCs w:val="18"/>
        </w:rPr>
        <w:br/>
      </w:r>
      <w:r>
        <w:rPr>
          <w:sz w:val="18"/>
          <w:szCs w:val="18"/>
        </w:rPr>
        <w:br/>
      </w:r>
      <w:r>
        <w:rPr>
          <w:rFonts w:cs="Arial" w:ascii="Arial" w:hAnsi="Arial"/>
          <w:sz w:val="18"/>
          <w:szCs w:val="18"/>
        </w:rPr>
        <w:t>Together in church this morning we have celebrated a rite of passage – one of the ‘hatches, matches and despatches’ moments that mark our journey through life – a significant moment for Jessica’s family – and one they will be able to share back with her – that precious moment of her baptism.</w:t>
        <w:br/>
        <w:br/>
        <w:t>A service like this resonates with deep meaning so I thought we might try just to unpack one or two of its themes in our sermon together now.  I do that with some hesitation because I’m only too well aware as I stand at the door Sunday by Sunday that although we’ve all been at the same service we all seem to take something different home with us. I think that’s one of the exciting things about corporate worship. So perhaps I’ll pick up on what you haven’t noticed and at the door afterwards you can tell me what I should have said!</w:t>
        <w:br/>
        <w:br/>
        <w:t>Well I hope a big theme in a service like this has been that of ‘welcome’.  It’s been our joy and privilege to welcome Jessica, Andrew, Lauren and Bella to church today.  As water has been poured and vows made it’s as if we have been saying to Jessica – ‘welcome to the Family of Christ, welcome to Amersham Free Church – we are more thrilled than you know to welcome you into this Christian community today.</w:t>
        <w:br/>
        <w:br/>
        <w:t>And in giving that welcome we take some inspiration from the bible in which we delight to see children honoured and respected.</w:t>
        <w:br/>
        <w:br/>
        <w:t>Today we have heard of young Samuel hearing God’s call whilst serving as apprentice to Eli in eh Temple.</w:t>
        <w:br/>
        <w:br/>
        <w:t>We read of David growing up in Jessie’s family, playing his harp, practicing his catapult, looking after sheep – all this having just been anointed as Israel’s young king in waiting.</w:t>
        <w:br/>
        <w:br/>
        <w:t>We bump into that small boy in the story of the Feeding of the 5000 who gave all he had, five loaves and two fish to Jesus. Would he ever have predicted as he left home with his lunch box that morning that he would take the limelight in a gospel story that has become the favourite of millions over these last twenty centuries?  The answer that day lay not with the temple elders or the powerful members of the Sanhedrin – the answer lay with a child’s generosity and optimistic spirit.</w:t>
        <w:br/>
        <w:br/>
        <w:t xml:space="preserve">And then, of course, there are these Mums – I used to sing about them in Sunday School, something about the Mothers of Salem, who brought their children one evening to Jesus for a blessing – a blessing without an appointment.  </w:t>
        <w:br/>
        <w:br/>
        <w:t>The well-meaning yet over protective disciples initially turn them away but Jesus, exhausted as he is instinctively reads the situation better than they – so he welcomes these children and blesses them.</w:t>
        <w:br/>
        <w:br/>
        <w:t>That, we know, was a well-established and highly valued Rabbinic custom, to offer a blessing for children – to welcome them.</w:t>
        <w:br/>
        <w:br/>
        <w:t>I remember a service once in another church at which a baby seemed to test out his lungs for the entire hour of worship.  I was impressed by how accepting and patient the congregation seemed to be and then it all made sense as an older lady talked to me afterwards – she said – we have had years of polite, respectful silence here with no children present from one Sunday to another – so we really don’t mind how much noise they make now because it is the sound of life and we love it!</w:t>
        <w:br/>
        <w:br/>
      </w:r>
      <w:r>
        <w:rPr>
          <w:rFonts w:cs="Arial" w:ascii="Arial" w:hAnsi="Arial"/>
          <w:sz w:val="16"/>
          <w:szCs w:val="16"/>
        </w:rPr>
        <w:t xml:space="preserve">Such an appreciation of the presence of young people at worship reminds me of the somewhat provocative title of a church report published some years ago entitled: </w:t>
      </w:r>
      <w:r>
        <w:rPr>
          <w:rFonts w:cs="Arial" w:ascii="Arial" w:hAnsi="Arial"/>
          <w:i/>
          <w:sz w:val="16"/>
          <w:szCs w:val="16"/>
        </w:rPr>
        <w:t>Children in The Way</w:t>
      </w:r>
      <w:r>
        <w:rPr>
          <w:rFonts w:cs="Arial" w:ascii="Arial" w:hAnsi="Arial"/>
          <w:sz w:val="16"/>
          <w:szCs w:val="16"/>
        </w:rPr>
        <w:t>.  At first glance you might have thought it an anti-child publication with the Victorian mindset that youngsters are to be seen but not heard.  Of course it was no such thing but rather a play on words as ‘The Way’ was a first century description for the Church.  It was this report that flagged up the disturbing statistic that throughout the 1990’s British churches lost 1000 under 15 year olds every week.</w:t>
        <w:br/>
        <w:br/>
        <w:t>That’s why we’ll be delighted this Wednesday morning to welcome two classes of children from Chestnut Lane school to AFC.  They’ll be exploring the building and meeting some of our elders.</w:t>
        <w:br/>
        <w:br/>
        <w:t>That’s why we are delighted that Liz, our Junior Church Co-ordinator and others from different churches are involved in Open The Book – taking bible stories into Assemblies now in three Amersham schools week by week.</w:t>
        <w:br/>
        <w:br/>
        <w:t>That’s why we are delighted at the welcome given by Fun at One to so many parents, grandparents, child-minders and children here at AFC on so many Fridays during term time.</w:t>
        <w:br/>
        <w:br/>
        <w:t>That’s why, along with the work of Junior Church and our uniformed organisations we are delighted to know that Rylie Rees and the other interns from the United States are serving at Chiltern Youth Projects – week by week building relationships with non-church youth group youngsters as they seek to share the love of Christ with them.</w:t>
        <w:br/>
        <w:br/>
      </w:r>
      <w:r>
        <w:rPr>
          <w:rFonts w:cs="Arial" w:ascii="Arial" w:hAnsi="Arial"/>
          <w:sz w:val="18"/>
          <w:szCs w:val="18"/>
        </w:rPr>
        <w:t>And that sense of welcome for children is surely at the heart of the decision by our Church Meeting to offer our building to the Chiltern Child Contact Centre twice a month on a Saturday – so that children from divided families can meet their non-resident parent in a secure and pleasant environment – in fact we offer much more than our building as so many of you volunteer at the Contact Centre month by month.</w:t>
        <w:br/>
        <w:br/>
      </w:r>
    </w:p>
    <w:p>
      <w:pPr>
        <w:pStyle w:val="Normal"/>
        <w:rPr/>
      </w:pPr>
      <w:r>
        <w:rPr>
          <w:rFonts w:cs="Arial" w:ascii="Arial" w:hAnsi="Arial"/>
          <w:sz w:val="18"/>
          <w:szCs w:val="18"/>
        </w:rPr>
        <w:t>Our prayer is for ‘Children in The Way’ – for something of the welcome of Jesus, the sort of welcome he showed the Mothers of Salem, to continue to be felt in our church community today.</w:t>
        <w:br/>
        <w:br/>
        <w:t>Go just past Embankment Gardens beside the Thames in central London and you’ll come across the statue to Gloucestershire’s Robert Raikes.  He was a successful businessman and newspaper owner but that’s not the reason our country has honoured him with a memorial in our capital city – rather it’s because he established the very first Sunday School in this country in 1780 for he too knew the immense value of Children in The Way!</w:t>
        <w:br/>
        <w:br/>
        <w:t>Now, another theme worth picking up this morning is just how important is Role Modelling when it comes to faith.</w:t>
        <w:br/>
        <w:br/>
        <w:t>Part of the baptismal service are the promises made by family and friends of the baby we have just welcomed.  It’s a promise to live out the essence of Christianity in the home, to share the joy of Christianity here in church and offer the support of Christianity in friendship.</w:t>
        <w:br/>
        <w:br/>
        <w:t>This role modelling isn’t just the prerogative of parents, grandparents and godparents but of us all.  Because the old saying is as true as it ever was that faith is just as much caught as it is taught.</w:t>
        <w:br/>
        <w:br/>
        <w:t>I have a number of favourite stories that I tend to re-use in sermons – so this might be for you a BBC 2 moment – you are about to hear a repeat!!</w:t>
        <w:br/>
        <w:br/>
      </w:r>
      <w:r>
        <w:rPr>
          <w:rFonts w:cs="Arial" w:ascii="Arial" w:hAnsi="Arial"/>
          <w:sz w:val="16"/>
          <w:szCs w:val="16"/>
        </w:rPr>
        <w:t>Bishop Trevor Huddleston was a white priest in apartheid South Africa working in the Soweto township.  A small boy from that community was impressed that when out walking with his mother this priest in his white cassock always doffed his hat in a respectful greeting.  This small boy was so taken by that open hearted friendliness that he joined the priest’s church.  That small boy was Desmond Tutu – introduced into Christianity because Trevor Huddleston greeted his mother on a Soweto road by respectfully raising his hat.</w:t>
        <w:br/>
        <w:br/>
        <w:t>Our prayer for Jessica and all the children and young people connected with AFC is that something of the love and joy experienced here – in the varied programme offered by Junior Church, in the warm smiles of the congregation receiving a nativity play or enthusiastically taking part in something like last month’s Bake Off – will go deep into their hearts and prompt them to take a second glance as the truths and convictions that continue to inspire us in this place.</w:t>
        <w:br/>
      </w:r>
      <w:r>
        <w:rPr>
          <w:rFonts w:cs="Arial" w:ascii="Arial" w:hAnsi="Arial"/>
          <w:sz w:val="18"/>
          <w:szCs w:val="18"/>
        </w:rPr>
        <w:br/>
        <w:t>And finally this morning – as we think of Children in ‘The Way’ perhaps an obvious theme to be developed is from Jesus words as he encouraged all of us to value children so much that, whatever our age, we continue to be like them.</w:t>
        <w:br/>
        <w:br/>
        <w:t>Of course, at one level, that’s a baffling and nonsensical injunction.  Surely the whole point of life is that we don’t standstill and how often do we say it’s sad if people live with an undeveloped Sunday School faith because it simply cannot equip us for the complex and demanding questions and experiences of life.</w:t>
        <w:br/>
        <w:br/>
        <w:t xml:space="preserve">So as Jesus welcomes those little ones and then advocates we become like them is he saying that a naïve faith is the best faith?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m not sure that was his point at all.  I suspect he was rather advancing the idea that a child’s faith holds a wonderful and sustaining contradiction at its very heart.  A child can both question and trust at one and the same time.</w:t>
        <w:br/>
        <w:br/>
        <w:t>For Jewish children ‘questioning’ was simply part of their liturgy and rituals.  Every Passover Seder meal begins with a child’s voice – asking ‘why are we doing this tonight?’</w:t>
        <w:br/>
        <w:br/>
        <w:t>Having a child like faith means at 50, 60, 70, 80 and 90 we never give up asking the questions.  We never give up being open to new discoveries and grasping broader horizons.</w:t>
        <w:br/>
        <w:br/>
        <w:t>I was so impressed reading the opening chapters of one of Bishop Spong’s recent books when he says the most fruitful phase of his life has been his years of so called retirement.  He has kept on asking the questions – that’s childlike faith.</w:t>
        <w:br/>
        <w:br/>
        <w:t>Yet the genius, I suggest, of this phrase – Unless you become like little children you can never enter the Kingdom of God, is that it marries together both a questioning and yet trusting mind.</w:t>
        <w:br/>
        <w:br/>
        <w:t>For a child will ask the most irritating questions again and again whilst at the same time implicitly trusting the loving and caring parent to whom she is talking.  It’s that trust that makes it possible to ask any question and tease out any issue.</w:t>
        <w:br/>
        <w:br/>
        <w:t>I don’t really know why eating a morsel of bread and sipping a drop of wine brings me closer to God – but every time I take communion I know in my heart that this is one of the deepest moments of my week.</w:t>
        <w:br/>
        <w:br/>
        <w:t>I don’t really understand prayer – yet when someone tells me they are praying for me I suddenly feel I’m no longer alone.</w:t>
        <w:br/>
        <w:br/>
        <w:t>I can’t get my mind around the Incarnation and all this talk of angels and a baby – yet December 25</w:t>
      </w:r>
      <w:r>
        <w:rPr>
          <w:rFonts w:cs="Arial" w:ascii="Arial" w:hAnsi="Arial"/>
          <w:sz w:val="18"/>
          <w:szCs w:val="18"/>
          <w:vertAlign w:val="superscript"/>
        </w:rPr>
        <w:t>th</w:t>
      </w:r>
      <w:r>
        <w:rPr>
          <w:rFonts w:cs="Arial" w:ascii="Arial" w:hAnsi="Arial"/>
          <w:sz w:val="18"/>
          <w:szCs w:val="18"/>
        </w:rPr>
        <w:t xml:space="preserve"> would simply be incomplete if I couldn’t kneel at the stable door and thank God that love came down at Christmas.</w:t>
        <w:br/>
        <w:br/>
        <w:t>I have a suspicion that Easter morning poses as many questions as it offers answers yet my heart leaps as I hear the words ‘Christ is Risen’ and my Halleluiahs are said and sung with the deepest conviction I can muster.</w:t>
        <w:br/>
        <w:br/>
        <w:t>For in all this – in our searching after God’s light – we are also called to trust in God’s love.</w:t>
        <w:br/>
        <w:br/>
      </w:r>
    </w:p>
    <w:p>
      <w:pPr>
        <w:pStyle w:val="Normal"/>
        <w:rPr>
          <w:rFonts w:ascii="Arial" w:hAnsi="Arial" w:cs="Arial"/>
          <w:sz w:val="18"/>
          <w:szCs w:val="18"/>
        </w:rPr>
      </w:pPr>
      <w:r>
        <w:rPr>
          <w:rFonts w:cs="Arial" w:ascii="Arial" w:hAnsi="Arial"/>
          <w:sz w:val="18"/>
          <w:szCs w:val="18"/>
        </w:rPr>
        <w:t>A closing story which is probably also a repeat.</w:t>
        <w:br/>
        <w:br/>
        <w:t>Karl Barth was one of the greatest theologians of the 20</w:t>
      </w:r>
      <w:r>
        <w:rPr>
          <w:rFonts w:cs="Arial" w:ascii="Arial" w:hAnsi="Arial"/>
          <w:sz w:val="18"/>
          <w:szCs w:val="18"/>
          <w:vertAlign w:val="superscript"/>
        </w:rPr>
        <w:t>th</w:t>
      </w:r>
      <w:r>
        <w:rPr>
          <w:rFonts w:cs="Arial" w:ascii="Arial" w:hAnsi="Arial"/>
          <w:sz w:val="18"/>
          <w:szCs w:val="18"/>
        </w:rPr>
        <w:t xml:space="preserve"> century – his books fill shelf after shelf in any theological college library.  But the tale goes that when asked at a dinner party which was the greatest truth about God he had ever discovered in his long academic life, it is reported Karl Barth said:  the greatest truth?  Jesus loves me this I know – for the bible tells me so.</w:t>
        <w:br/>
        <w:br/>
        <w:t>My friends – keep on loving God even as you ask the questions – and in this way we all become the little children of his kingdom.</w:t>
        <w:br/>
      </w:r>
    </w:p>
    <w:p>
      <w:pPr>
        <w:pStyle w:val="Normal"/>
        <w:rPr/>
      </w:pPr>
      <w:r>
        <w:rPr>
          <w:rFonts w:cs="Arial" w:ascii="Arial" w:hAnsi="Arial"/>
          <w:sz w:val="18"/>
          <w:szCs w:val="18"/>
        </w:rPr>
        <w:t>May it be so in the name of the Father, Son and Holy Spirit.  Amen</w:t>
        <w:br/>
      </w:r>
      <w:r>
        <w:rPr>
          <w:rFonts w:cs="Arial" w:ascii="Arial" w:hAnsi="Arial"/>
        </w:rPr>
        <w:br/>
      </w:r>
      <w:r>
        <w:rPr>
          <w:rFonts w:cs="Arial" w:ascii="Arial" w:hAnsi="Arial"/>
          <w:i/>
          <w:sz w:val="16"/>
          <w:szCs w:val="16"/>
        </w:rPr>
        <w:t>Ian Green, Amersham, 14</w:t>
      </w:r>
      <w:r>
        <w:rPr>
          <w:rFonts w:cs="Arial" w:ascii="Arial" w:hAnsi="Arial"/>
          <w:i/>
          <w:sz w:val="16"/>
          <w:szCs w:val="16"/>
          <w:vertAlign w:val="superscript"/>
        </w:rPr>
        <w:t>th</w:t>
      </w:r>
      <w:r>
        <w:rPr>
          <w:rFonts w:cs="Arial" w:ascii="Arial" w:hAnsi="Arial"/>
          <w:i/>
          <w:sz w:val="16"/>
          <w:szCs w:val="16"/>
        </w:rPr>
        <w:t xml:space="preserve"> October 2016</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30:00Z</dcterms:created>
  <dc:creator>Ian</dc:creator>
  <dc:description/>
  <cp:keywords/>
  <dc:language>en-US</dc:language>
  <cp:lastModifiedBy>Ian</cp:lastModifiedBy>
  <dcterms:modified xsi:type="dcterms:W3CDTF">2016-10-14T18:30:00Z</dcterms:modified>
  <cp:revision>74</cp:revision>
  <dc:subject/>
  <dc:title/>
</cp:coreProperties>
</file>