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bCs/>
        </w:rPr>
      </w:pPr>
      <w:r>
        <w:drawing>
          <wp:anchor behindDoc="0" distT="0" distB="0" distL="114935" distR="114935" simplePos="0" locked="0" layoutInCell="0" allowOverlap="1" relativeHeight="6">
            <wp:simplePos x="0" y="0"/>
            <wp:positionH relativeFrom="column">
              <wp:posOffset>1905</wp:posOffset>
            </wp:positionH>
            <wp:positionV relativeFrom="paragraph">
              <wp:posOffset>3810</wp:posOffset>
            </wp:positionV>
            <wp:extent cx="49530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6" r="-9" b="-6"/>
                    <a:stretch>
                      <a:fillRect/>
                    </a:stretch>
                  </pic:blipFill>
                  <pic:spPr bwMode="auto">
                    <a:xfrm>
                      <a:off x="0" y="0"/>
                      <a:ext cx="495300" cy="742950"/>
                    </a:xfrm>
                    <a:prstGeom prst="rect">
                      <a:avLst/>
                    </a:prstGeom>
                  </pic:spPr>
                </pic:pic>
              </a:graphicData>
            </a:graphic>
          </wp:anchor>
        </w:drawing>
      </w:r>
      <w:r>
        <w:rPr>
          <w:rFonts w:cs="Arial" w:ascii="Arial" w:hAnsi="Arial"/>
          <w:b/>
          <w:bCs/>
        </w:rPr>
        <w:t>Philippians 2.1-12</w:t>
      </w:r>
    </w:p>
    <w:p>
      <w:pPr>
        <w:pStyle w:val="Normal"/>
        <w:rPr>
          <w:rFonts w:ascii="Arial" w:hAnsi="Arial" w:cs="Arial"/>
          <w:b/>
          <w:b/>
          <w:bCs/>
        </w:rPr>
      </w:pPr>
      <w:r>
        <w:rPr>
          <w:rFonts w:cs="Arial" w:ascii="Arial" w:hAnsi="Arial"/>
          <w:b/>
          <w:bCs/>
        </w:rPr>
        <w:t>18</w:t>
      </w:r>
      <w:r>
        <w:rPr>
          <w:rFonts w:cs="Arial" w:ascii="Arial" w:hAnsi="Arial"/>
          <w:b/>
          <w:bCs/>
          <w:vertAlign w:val="superscript"/>
        </w:rPr>
        <w:t>th</w:t>
      </w:r>
      <w:r>
        <w:rPr>
          <w:rFonts w:cs="Arial" w:ascii="Arial" w:hAnsi="Arial"/>
          <w:b/>
          <w:bCs/>
        </w:rPr>
        <w:t xml:space="preserve"> September 2016</w:t>
      </w:r>
    </w:p>
    <w:p>
      <w:pPr>
        <w:pStyle w:val="Normal"/>
        <w:rPr>
          <w:rFonts w:ascii="Arial" w:hAnsi="Arial" w:cs="Arial"/>
          <w:b/>
          <w:b/>
          <w:bCs/>
        </w:rPr>
      </w:pPr>
      <w:r>
        <w:rPr>
          <w:rFonts w:cs="Arial" w:ascii="Arial" w:hAnsi="Arial"/>
          <w:b/>
          <w:bCs/>
        </w:rPr>
      </w:r>
    </w:p>
    <w:p>
      <w:pPr>
        <w:pStyle w:val="Heading2"/>
        <w:pBdr>
          <w:bottom w:val="single" w:sz="4" w:space="1" w:color="000000"/>
        </w:pBdr>
        <w:rPr/>
      </w:pPr>
      <w:r>
        <w:rPr/>
        <w:t>At the name of Jesus</w:t>
      </w:r>
    </w:p>
    <w:p>
      <w:pPr>
        <w:pStyle w:val="Normal"/>
        <w:jc w:val="center"/>
        <w:rPr>
          <w:rFonts w:ascii="Arial" w:hAnsi="Arial" w:cs="Arial"/>
        </w:rPr>
      </w:pPr>
      <w:r>
        <w:rPr>
          <w:rFonts w:cs="Arial" w:ascii="Arial" w:hAnsi="Arial"/>
        </w:rPr>
      </w:r>
    </w:p>
    <w:p>
      <w:pPr>
        <w:pStyle w:val="Normal"/>
        <w:rPr/>
      </w:pPr>
      <w:r>
        <w:rPr>
          <w:rFonts w:cs="Arial" w:ascii="Arial" w:hAnsi="Arial"/>
          <w:i/>
          <w:sz w:val="18"/>
          <w:szCs w:val="18"/>
        </w:rPr>
        <w:t>Gracious God – we open the bible and long to receive your word – open, we pray, our minds and hearts to receive that word with all its comfort and in all its challenge. Amen</w:t>
      </w:r>
      <w:r>
        <w:rPr>
          <w:rFonts w:cs="Arial" w:ascii="Arial" w:hAnsi="Arial"/>
          <w:sz w:val="18"/>
          <w:szCs w:val="18"/>
        </w:rPr>
        <w:t>.</w:t>
        <w:br/>
        <w:br/>
        <w:t xml:space="preserve">Today’s reading is obviously the inspiration behind the popular (yet theologically demanding) hymn: At the name of Jesus - with which we will end today’s service.  Whenever I sing it my mind wonders back to the days before my voice broke as Stephen Wilkes and I sang it as a competition duet at the Northampton Religious Arts Festival in the 1970’s.  Ah – those poor judge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This morning we put the lectionary aside for one week and take a peep at the letter Paul sent to the church at Philippi – and in that way we are tying our sermon today into the Junior Church theme.</w:t>
        <w:br/>
        <w:br/>
        <w:t>This is a letter to a local church and it gives us some hints at how we might view our life together.</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About fifteen years ago a minister friend of mine, I trained with him, went through a marriage break down and divorce.  I kept in touch and it was, of course, a messy and tragic phase; for him and his family, and also because of his particular circumstances, for him and his church.  He quit the ministry.  But the thing that shook me was that he also quit going to church.  He once said to me that he did occasionally slip in to a local church in his new area and sit in the back pew, but he felt – and this was a devastating observation, he was entering a battlegroun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t’s a phrase that’s now etched on my min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f course it’s true that he was going through the bleakest of times, and all these years later I’m thrilled that life for him has turned around and he is now happy again to worship with fellow Christians week by wee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t, sometimes because of the way we are feeling, and alas sometimes because of the way the church is acting, our times together may be fraught and our fellowship battle scarred.</w:t>
        <w:br/>
        <w:br/>
        <w:t xml:space="preserve">Paul wasn’t just an evangelist he also had a pastor’s heart so I think knew that. </w:t>
        <w:br/>
        <w:br/>
        <w:t>Just read between the lines of many of his letters to the churches he helped establish.  He knew that being together as the Body of Christ was no easy ask – for example, he was acutely aware that at Corinth they had fallen out about what went on in Communion and were hardly speaking to each other.</w:t>
        <w:br/>
        <w:br/>
        <w:t>But he never accepted it needed to be like this.  Paul has a high view of Christian fellowship and so for him the default position for a local church is that it should strive to be, under Christ, a community of encouragement, of comfort and tenderness.</w:t>
        <w:br/>
        <w:br/>
        <w:t>At the beginning of Philippians 2 Paul says this is, in essence, our experience of God.  A God who greets us with encouragement, who offers us comfort and leads us on with tenderness – so if this is the way God treats us – should this be the manner in which we engage with one another – people of encouragement, offering comfort and tenderness to one another in the pilgrimage we sha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o his call to us in verse two is unambiguously lofty: Then make my joy complete by being like minded, having the same love, being one in spirit and purpo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suppose that would make a great text for Christian Unity Week serm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y first ecumenical encounter was when I argued with the Bishop of Portsmouth at 6</w:t>
      </w:r>
      <w:r>
        <w:rPr>
          <w:rFonts w:cs="Arial" w:ascii="Arial" w:hAnsi="Arial"/>
          <w:sz w:val="18"/>
          <w:szCs w:val="18"/>
          <w:vertAlign w:val="superscript"/>
        </w:rPr>
        <w:t>th</w:t>
      </w:r>
      <w:r>
        <w:rPr>
          <w:rFonts w:cs="Arial" w:ascii="Arial" w:hAnsi="Arial"/>
          <w:sz w:val="18"/>
          <w:szCs w:val="18"/>
        </w:rPr>
        <w:t xml:space="preserve"> Form College.  I was a keen Christian, aged 17 and three quarters, and I had read at least three books of theology and felt the Bishop, because he was an Anglican and I was a Baptist, had not quite understood what salvation was really all about.  So at the Christian Union Meeting that lunchtime when it came to questions I launched my Nonconformist attack on historic episcopacy.  Looking back the bishop won hands down.  He won the argument because he’d read at least four books to my three, but it was more than that.  He counteracted my teenage arrogance with a gentle grace that I must confess really infuriated me at the time.  But I know now that he won not only by what he said but the way he said i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nce those days I hope I’ve begun to realise that Christians from different traditions have so much to teach us.  Scratch below the surface and we discover we are more like-minded than perhaps we’d ever realised.  It’s the reason why I was keen to attend the Amersham Ministers’ Lunch at the King’s Church last Thursday – to simply sit around the table breaking bread with ministers of different traditions isn’t so much a duty as a jo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love this story about Wilfred Grenfell, the missionary doctor in Labrador.  He had to amputate a women’s leg and she was a Roman Catholic.  Whilst on leave in the USA he spoke of this lady’s ordeal whilst preaching at a Congregational church.  A Methodist visiting that congregation offered him a spare wooden leg to take back to the woman; it had once belonged to her Presbyterian husband.  (Perhaps by now you can see where this story is going!) Dr Grenfell took it back to Labrador.  So he, (and this is where it becomes a bit like a Two Ronnies sketch) an Episcopalian, fitted the Roman Catholic woman with a Presbyterian leg given by a Methodist woman in a Congregational church.  And the woman walked!  So - who says ecumenisms dea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ul says to us all – in our local church relations and in our inter-church relationships: be like minded, have the same love and be one in spirit and purpo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Yet he does this knowing it’s sometimes a tough call.</w:t>
        <w:br/>
        <w:br/>
        <w:t xml:space="preserve">Some of us are a bit surprised about that.  We became Christians and thought church life, getting on with other Christians would be a breeze.  Not so, says Paul as he writes: Do nothing out of selfish ambition or vain conceit, but in humility consider others better than yourselv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very fact that he identifies selfish ambition and vain conceit shows that it probably existed in Philippi, just as it can in Amersha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think the Scottish bible teacher, William Barclays puts his finger on it when he writes: The greater the enthusiasm of a congregation, the greater the danger they may colli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e know, however, that if a congregation does nothing, never attempts a new venture, never tries to address a divisive issue, never takes a risk, chances are it will be a congregation that di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Yet remember, writes the apostle, remember in all your business, as you make your plans, as you change structures or try to become more relevant in your style remember to be patient with each other – to look out not only for your own interests, but also for the interests of oth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 a way the passage before us today from Philippians 2 is a text of two halves.  The first section is an exhortation to church unity that is based on humility.  It’s about living together amongst fellow Christians in the church and among neighbours in the community with a peaceable spirit.  It’s a beautiful picture of a mutually respectful and honouring company of people, but…..maybe a sceptical reading of the passage would simply conclude such co-operation and harmony just ain’t’ possible when we human beings come together.  We struggle to get to the top of the pile or we bear a grudge for twenty years. </w:t>
        <w:br/>
        <w:br/>
        <w:t>So what can be our guiding star, our source of inspiration and ultimate motivational force when it comes to relationships in community?</w:t>
        <w:br/>
        <w:br/>
        <w:t xml:space="preserve">Well, verse 5 is the key. Paul pulls no punches when he writes to these saints at Philippi: Your attitude should be the same as that of Christ Jesus.  </w:t>
        <w:br/>
        <w:br/>
        <w:t>It’s as simple and as demanding as that.  We should have the same attitude as Jesus Chri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at follows next – in verses 7-11 is one of the earliest hymns of the church. </w:t>
        <w:br/>
        <w:br/>
        <w:t>We often put our best theology into music because I suspect we remember more of what we sing in a hymn than hear in a sermon – I mean I’m loathed to say that but I think it’s true!</w:t>
        <w:br/>
        <w:br/>
        <w:t>So here’s the hymn in the middle of Paul’s let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s7: He gave up all he had and took on human likeness</w:t>
      </w:r>
    </w:p>
    <w:p>
      <w:pPr>
        <w:pStyle w:val="Normal"/>
        <w:rPr>
          <w:rFonts w:ascii="Arial" w:hAnsi="Arial" w:cs="Arial"/>
          <w:sz w:val="18"/>
          <w:szCs w:val="18"/>
        </w:rPr>
      </w:pPr>
      <w:r>
        <w:rPr>
          <w:rFonts w:cs="Arial" w:ascii="Arial" w:hAnsi="Arial"/>
          <w:sz w:val="18"/>
          <w:szCs w:val="18"/>
        </w:rPr>
        <w:t>Vs 8: He died upon a cross</w:t>
      </w:r>
    </w:p>
    <w:p>
      <w:pPr>
        <w:pStyle w:val="Normal"/>
        <w:rPr>
          <w:rFonts w:ascii="Arial" w:hAnsi="Arial" w:cs="Arial"/>
          <w:sz w:val="18"/>
          <w:szCs w:val="18"/>
        </w:rPr>
      </w:pPr>
      <w:r>
        <w:rPr>
          <w:rFonts w:cs="Arial" w:ascii="Arial" w:hAnsi="Arial"/>
          <w:sz w:val="18"/>
          <w:szCs w:val="18"/>
        </w:rPr>
        <w:t>Vs 9: God has given him a name, which is above every name</w:t>
      </w:r>
    </w:p>
    <w:p>
      <w:pPr>
        <w:pStyle w:val="Normal"/>
        <w:rPr>
          <w:rFonts w:ascii="Arial" w:hAnsi="Arial" w:cs="Arial"/>
          <w:sz w:val="18"/>
          <w:szCs w:val="18"/>
        </w:rPr>
      </w:pPr>
      <w:r>
        <w:rPr>
          <w:rFonts w:cs="Arial" w:ascii="Arial" w:hAnsi="Arial"/>
          <w:sz w:val="18"/>
          <w:szCs w:val="18"/>
        </w:rPr>
        <w:t>Vs 10: That at the name of Jesus every knee shall bow</w:t>
      </w:r>
    </w:p>
    <w:p>
      <w:pPr>
        <w:pStyle w:val="Normal"/>
        <w:rPr>
          <w:rFonts w:ascii="Arial" w:hAnsi="Arial" w:cs="Arial"/>
          <w:sz w:val="18"/>
          <w:szCs w:val="18"/>
        </w:rPr>
      </w:pPr>
      <w:r>
        <w:rPr>
          <w:rFonts w:cs="Arial" w:ascii="Arial" w:hAnsi="Arial"/>
          <w:sz w:val="18"/>
          <w:szCs w:val="18"/>
        </w:rPr>
        <w:t>Vs 11: and proclaim that Jesus Christ is Lo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these verses Paul outlines the essence of the gosp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hilippians 2 addresses these questions: What did God the Father honour in God the Son?  What made his mission possible?  What is at the centre of our celebrations at Easter and Christmas?  What lies behind the symbolism of broken bread and poured out win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answer to each inquiry is the same – it is this idea behind our theology of God the Son – the divine idea – it is the notion and expression of servanthood.  We believe in a God who serves, who in humility and tenderness, with love and encouragement, with welcome and forgiveness came among us in Jesus – the Servant King.</w:t>
        <w:br/>
        <w:br/>
        <w:t>The words of another hymn we sometimes sing puts it like this: Thou who wast rich beyond all splendour, all for love’s sake becamest po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servant hood of Jesus Christ defines his mission. The servant hood of Jesus Christ made possible his cross. And the servant hood of Jesus Christ must inspire his churc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od’s greatest love for us was shown at the cross. And it was only made possible because Jesus Christ became a serv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the railway engineer and inventor, George Stevenson died his long funeral procession contained many railway workers, and they held high a banner with these words: He was one of us.  That was a great accolade, of affection and respe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e was one of us.  And we might say the same of our Saviour – of Jesus.  He lived among us.  He shared our earthly life – we have an empathetic God in heaven so our prayers are never wasted.  And by the way he lived he showed us how to live.  That serving others is the key to any community.  That Christian Fellowships can be places where respect for each other creates an atmosphere of encouragement and tenderness.  That our mission to the world isn’t just what we say about the bible, it’s also about the way we live in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esus was the God Man, the Suffering Servant and God, sings Paul in this New Testament hymn, honoured him because he made himself noth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must clo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I were asked in a Scripture Exam, especially if it were to be marked by the Bishop of Portsmouth, to précis in as fewer words as possible the first eleven verses of Philippians 2 I think I’d put it this way: Paul says to the Philippian church, and to us today: live in your communities with servant love, tenderness and encouragement for one another – because it’s with such humility that Jesus lived among us then and with such grace that God loves us still today.</w:t>
        <w:br/>
        <w:br/>
        <w:t>May it be so in the name of the Father, Son and Holy Spirit.  Amen</w:t>
        <w:br/>
        <w:br/>
      </w:r>
      <w:r>
        <w:rPr>
          <w:rFonts w:cs="Arial" w:ascii="Arial" w:hAnsi="Arial"/>
          <w:i/>
          <w:sz w:val="18"/>
          <w:szCs w:val="18"/>
        </w:rPr>
        <w:t>Ian Green, Amersham, 15</w:t>
      </w:r>
      <w:r>
        <w:rPr>
          <w:rFonts w:cs="Arial" w:ascii="Arial" w:hAnsi="Arial"/>
          <w:i/>
          <w:sz w:val="18"/>
          <w:szCs w:val="18"/>
          <w:vertAlign w:val="superscript"/>
        </w:rPr>
        <w:t>th</w:t>
      </w:r>
      <w:r>
        <w:rPr>
          <w:rFonts w:cs="Arial" w:ascii="Arial" w:hAnsi="Arial"/>
          <w:i/>
          <w:sz w:val="18"/>
          <w:szCs w:val="18"/>
        </w:rPr>
        <w:t xml:space="preserve"> September 2016</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30:00Z</dcterms:created>
  <dc:creator>Ian</dc:creator>
  <dc:description/>
  <cp:keywords/>
  <dc:language>en-US</dc:language>
  <cp:lastModifiedBy>Ian</cp:lastModifiedBy>
  <dcterms:modified xsi:type="dcterms:W3CDTF">2016-09-15T08:46:00Z</dcterms:modified>
  <cp:revision>31</cp:revision>
  <dc:subject/>
  <dc:title/>
</cp:coreProperties>
</file>