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vided loyalties</w:t>
      </w:r>
    </w:p>
    <w:p>
      <w:pPr>
        <w:pStyle w:val="Normal"/>
        <w:jc w:val="center"/>
        <w:rPr>
          <w:rFonts w:ascii="Arial" w:hAnsi="Arial" w:cs="Arial"/>
          <w:i/>
          <w:i/>
          <w:sz w:val="22"/>
          <w:szCs w:val="22"/>
        </w:rPr>
      </w:pPr>
      <w:r>
        <w:rPr>
          <w:rFonts w:cs="Arial" w:ascii="Arial" w:hAnsi="Arial"/>
          <w:i/>
          <w:sz w:val="22"/>
          <w:szCs w:val="22"/>
        </w:rPr>
        <w:t>Jeremiah 18:1-11, Luke 14:23-3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4 September 2016</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According to a recent TV advert you can receive a gift of £150 just for joining a particular Bank. Clearly the Bank judges this to be an effective recruiting policy, which will make their offer irresistible to prospective customers and in a sense, will buy their loyalties. In a great contrast Jesus seems to do the opposite in our Gospel passage as he sets out three major conditions for discipleship and is shocking everyone to the core in the process: unless they are willing to hate their nearest and dearest, unless they are willing to carry their cross, unless they are willing to leave all their possessions behind – they cannot be his disciples. Is this a sensible way to attract new interest? Would we put it on a huge poster outside our church? I doubt it. I have certainly not seen anything of the sort being publicised on any church. </w:t>
      </w:r>
    </w:p>
    <w:p>
      <w:pPr>
        <w:pStyle w:val="Normal"/>
        <w:ind w:firstLine="720"/>
        <w:jc w:val="both"/>
        <w:rPr/>
      </w:pPr>
      <w:r>
        <w:rPr>
          <w:rFonts w:cs="Arial" w:ascii="Arial" w:hAnsi="Arial"/>
          <w:sz w:val="22"/>
          <w:szCs w:val="22"/>
        </w:rPr>
        <w:t xml:space="preserve">And yet, here it is, confronting us in the middle of Luke’s Gospel, challenging us to find some kind of meaning in it, and struggle to discover how is this good news? How was it good news to the early followers of Jesus and how is it good news for us? Well, we could go about it in a number of different ways, as all the readers of the Bible have done before us through the ages. And we could start by acknowledging that reputable, serious theologians hold wildly differing views about the interpretation of this text. We could say with some of them that Jesus is surrounded by great crowds, and he is using </w:t>
      </w:r>
      <w:r>
        <w:rPr>
          <w:rFonts w:cs="Arial" w:ascii="Arial" w:hAnsi="Arial"/>
          <w:i/>
          <w:sz w:val="22"/>
          <w:szCs w:val="22"/>
        </w:rPr>
        <w:t>shock-tactics</w:t>
      </w:r>
      <w:r>
        <w:rPr>
          <w:rFonts w:cs="Arial" w:ascii="Arial" w:hAnsi="Arial"/>
          <w:sz w:val="22"/>
          <w:szCs w:val="22"/>
        </w:rPr>
        <w:t xml:space="preserve">, or ‘Semitic exaggeration’ (as one Commentary puts it) to sift his audience to see where their real loyalties lie. </w:t>
      </w:r>
    </w:p>
    <w:p>
      <w:pPr>
        <w:pStyle w:val="Normal"/>
        <w:ind w:firstLine="720"/>
        <w:jc w:val="both"/>
        <w:rPr>
          <w:rFonts w:ascii="Arial" w:hAnsi="Arial" w:cs="Arial"/>
          <w:sz w:val="22"/>
          <w:szCs w:val="22"/>
        </w:rPr>
      </w:pPr>
      <w:r>
        <w:rPr>
          <w:rFonts w:cs="Arial" w:ascii="Arial" w:hAnsi="Arial"/>
          <w:sz w:val="22"/>
          <w:szCs w:val="22"/>
        </w:rPr>
        <w:t>Nothing like a bit of hardship, or even persecution to show up people’s true colours! As someone, who lived in Eastern Europe during the Communist years, I lived through some interesting fluctuations in church attendances there. Before the war churches were popular places to be seen at. It was the done thing to go to church on a Sunday. Then there came the Soviet occupation, when church going was never actually forbidden, but being an atheistic regime it became rather disadvantageous to profess any religious faith and church attendance dropped drastically. Only the really committed believers remained; those who were willing to pay the ‘cost of discipleship’. And when the political scene changed and there was no cost to pay the churches suddenly became full again.</w:t>
      </w:r>
    </w:p>
    <w:p>
      <w:pPr>
        <w:pStyle w:val="Normal"/>
        <w:jc w:val="both"/>
        <w:rPr>
          <w:rFonts w:ascii="Arial" w:hAnsi="Arial" w:cs="Arial"/>
          <w:sz w:val="22"/>
          <w:szCs w:val="22"/>
        </w:rPr>
      </w:pPr>
      <w:r>
        <w:rPr>
          <w:rFonts w:cs="Arial" w:ascii="Arial" w:hAnsi="Arial"/>
          <w:sz w:val="22"/>
          <w:szCs w:val="22"/>
        </w:rPr>
        <w:tab/>
        <w:t xml:space="preserve">All three of Jesus’ demands are exceptionally hard to contemplate, but perhaps the most shocking is the one about hating father, mother, wife and children etc. How is it possible to hold this together with Jesus’ love commandments, according to which we are to love even our enemies as a response to God’s own unfailing and unconditional love for us? Trying to answer this and other similar questions have lead people to search for ways of understanding hard texts in the Bible. It has been suggested that we have to see them within the overall sweep of Scripture and discover inner, deeper connections within it. If we look for other uses of the word ‘hate’ we find that in both Testaments it is often used more as a comparative expression than an absolute one. When we read about Jacob marrying two wives (Genesis 29:31) we read ‘Jacob loved Rachel more than Leah’, but in the original it would have read, ‘Jacob loved Rachel but hated Leah’. Similarly in his Gospel, Matthew (10:37) is giving the same teaching of Jesus that we’ve read from Luke, in this way: ‘No one is worthy of me who cares more for father or mother, son or daughter than for me’. So, maybe when Jesus is talking about hating family, he means loving them less than God. He is setting up priorities for our loyalties and if so, he is in line with the OT understanding that not even family bonds take precedence over God’s requirements. </w:t>
      </w:r>
    </w:p>
    <w:p>
      <w:pPr>
        <w:pStyle w:val="Normal"/>
        <w:jc w:val="both"/>
        <w:rPr>
          <w:rFonts w:ascii="Arial" w:hAnsi="Arial" w:cs="Arial"/>
          <w:sz w:val="22"/>
          <w:szCs w:val="22"/>
        </w:rPr>
      </w:pPr>
      <w:r>
        <w:rPr>
          <w:rFonts w:cs="Arial" w:ascii="Arial" w:hAnsi="Arial"/>
          <w:sz w:val="22"/>
          <w:szCs w:val="22"/>
        </w:rPr>
        <w:tab/>
        <w:t>If we are looking for other, more theological connections some Jewish understanding takes us back the prophecies of Micah (7:5-6), where God’s judgement on sinful Judah will result in the falling apart of all social relationships, even the closest, most trusted ones, like those between family members. This social disintegration will announce the Messianic age, the coming of God’s Kingdom. Jesus’ appearance signals the dawn of the Kingdom and although he does not set out deliberately to upset the traditions, his words and actions will inevitably result in a re-configuring of traditional relationships, even those within families.</w:t>
      </w:r>
    </w:p>
    <w:p>
      <w:pPr>
        <w:pStyle w:val="Normal"/>
        <w:jc w:val="both"/>
        <w:rPr>
          <w:rFonts w:ascii="Arial" w:hAnsi="Arial" w:cs="Arial"/>
          <w:sz w:val="22"/>
          <w:szCs w:val="22"/>
        </w:rPr>
      </w:pPr>
      <w:r>
        <w:rPr>
          <w:rFonts w:cs="Arial" w:ascii="Arial" w:hAnsi="Arial"/>
          <w:sz w:val="22"/>
          <w:szCs w:val="22"/>
        </w:rPr>
        <w:tab/>
        <w:t>But, of course, there have always been commentators, who have taken these words of Jesus in an uncompromisingly literal sense. ’Brexit means Brexit’. ‘Hate’ means ‘hate’. Luke is using a Greek word, - they maintain - which means ‘hate’ in the accepted sense, and our task is not to ‘water it down’, or ‘explain it away’ but to face it and try to figure it out why he would have felt it necessary to do so. We should ask what is it about families, family life, ‘family values’ that may endanger the exclusive loyalty to God that the disciples of Jesus are asked to embrace here? What makes the idea of family so potent that ‘down-grading’ them may seem like hate in the eyes of prevailing culture?</w:t>
      </w:r>
    </w:p>
    <w:p>
      <w:pPr>
        <w:pStyle w:val="Normal"/>
        <w:ind w:firstLine="720"/>
        <w:jc w:val="both"/>
        <w:rPr>
          <w:rFonts w:ascii="Arial" w:hAnsi="Arial" w:cs="Arial"/>
          <w:sz w:val="22"/>
          <w:szCs w:val="22"/>
        </w:rPr>
      </w:pPr>
      <w:r>
        <w:rPr>
          <w:rFonts w:cs="Arial" w:ascii="Arial" w:hAnsi="Arial"/>
          <w:sz w:val="22"/>
          <w:szCs w:val="22"/>
        </w:rPr>
        <w:t xml:space="preserve">Jesus’ words were a hard challenge to people in first century Palestine no less, than they are to us. The family occupies a central role in all of our lives. Even if we live alone now, most of us have been brought up within families and so we know what they are like. They can be places of great joy, love, faithfulness, mutual care, interdependence, learning of essential life-skills, but also places of deep hurt and discord, arguments over finances or inheritance, great misunderstandings that may last a lifetime, family members not speaking to each others for years on end, neglect, or abuse of vulnerable members, young and old. This is the reality of family life. The problem with all this is that you get so involved in them that they use up all your time and energy and gradually it will influence the way you see yourself and the way you see life as a whole. If your children don’t turn out the way you hoped, you may see yourself as a failed parent. If they do well, you may overestimate the role you played in their upbringing. If you lost a devoted, loving spouse, you may feel abandoned and alone. If you are made redundant, your self-image as a provider may be fatally dented. Life can become a blessing or a miserable cul-de-sac according to what goes on in your family.  And then again, if family always comes first, it might easily mean chasing after luxury for them at the expense of perhaps life-saving generosity toward those outside the family. </w:t>
      </w:r>
    </w:p>
    <w:p>
      <w:pPr>
        <w:pStyle w:val="Normal"/>
        <w:ind w:firstLine="720"/>
        <w:jc w:val="both"/>
        <w:rPr>
          <w:rFonts w:ascii="Arial" w:hAnsi="Arial" w:cs="Arial"/>
          <w:sz w:val="22"/>
          <w:szCs w:val="22"/>
        </w:rPr>
      </w:pPr>
      <w:r>
        <w:rPr>
          <w:rFonts w:cs="Arial" w:ascii="Arial" w:hAnsi="Arial"/>
          <w:sz w:val="22"/>
          <w:szCs w:val="22"/>
        </w:rPr>
        <w:t xml:space="preserve">These may be some of the reasons why Jesus is calling his disciples away from the family as their bottom-line priority. As he himself stepped out of the constraints of his own biological family, he wants them to accept the real bottom-line, their true identity as children of a loving, generous, caring God; A fact that should over-ride any other self-assessment and should never be left out of any calculation by a disciple of his. Not that this will ensure an easy life! Far from it! Apart from stepping beyond the security of family relationships, the disciple is also to take up the cross knowing full well where it will lead and learn to resist the pull of worldly possessions. These are really impossible demands, which seem to go against the grain. Does that mean that those of us, who cannot live up to these standards, have no hope of becoming Jesus’ disciples? </w:t>
      </w:r>
    </w:p>
    <w:p>
      <w:pPr>
        <w:pStyle w:val="Normal"/>
        <w:ind w:firstLine="720"/>
        <w:jc w:val="both"/>
        <w:rPr>
          <w:rFonts w:ascii="Arial" w:hAnsi="Arial" w:cs="Arial"/>
          <w:sz w:val="22"/>
          <w:szCs w:val="22"/>
        </w:rPr>
      </w:pPr>
      <w:r>
        <w:rPr>
          <w:rFonts w:cs="Arial" w:ascii="Arial" w:hAnsi="Arial"/>
          <w:sz w:val="22"/>
          <w:szCs w:val="22"/>
        </w:rPr>
        <w:t xml:space="preserve">Well, no! For, after all the calculations, the two people in Jesus’ parable, the tower-builder and the battle-hungry king both fail in their endeavours, and so do Jesus’ original disciples, who all run away and leave him at the crucial moment. If they couldn’t do it, how could we? Reflecting on Jesus’ hard conditions, it looks as if none us have sufficient commitment for true discipleship, none of us have the necessary resources within ourselves to pay that high a price. </w:t>
      </w:r>
    </w:p>
    <w:p>
      <w:pPr>
        <w:pStyle w:val="Normal"/>
        <w:ind w:firstLine="720"/>
        <w:jc w:val="both"/>
        <w:rPr>
          <w:rFonts w:ascii="Arial" w:hAnsi="Arial" w:cs="Arial"/>
          <w:sz w:val="22"/>
          <w:szCs w:val="22"/>
        </w:rPr>
      </w:pPr>
      <w:r>
        <w:rPr>
          <w:rFonts w:cs="Arial" w:ascii="Arial" w:hAnsi="Arial"/>
          <w:sz w:val="22"/>
          <w:szCs w:val="22"/>
        </w:rPr>
        <w:t xml:space="preserve">Yet, this simple confession, this tiny mustard seed seems to be enough for God to begin the building of the Kingdom in us. The Risen Christ built his church on the unreliable Rock that Peter, his leading disciple was. His most successful apostle was shaped from a mortal enemy of his cause. Of course, it does not happen from one day to another. It is a gradual process and we have the marvellous picture of Jeremiah’s experience in the potter’s house to encourage us. God, the potter is working with ordinary clay, shaping and moulding it. The good news is that no clay is wasted in the hands of this master craftsman; whatever is spoilt, broken, misshapen, gets re-shaped and  after a lot of messy work, will eventually come out of the kiln as a useful as well as a beautiful vessel. </w:t>
      </w:r>
    </w:p>
    <w:p>
      <w:pPr>
        <w:pStyle w:val="Normal"/>
        <w:ind w:firstLine="720"/>
        <w:jc w:val="both"/>
        <w:rPr>
          <w:rFonts w:ascii="Arial" w:hAnsi="Arial" w:cs="Arial"/>
          <w:sz w:val="22"/>
          <w:szCs w:val="22"/>
        </w:rPr>
      </w:pPr>
      <w:r>
        <w:rPr>
          <w:rFonts w:cs="Arial" w:ascii="Arial" w:hAnsi="Arial"/>
          <w:sz w:val="22"/>
          <w:szCs w:val="22"/>
        </w:rPr>
        <w:t xml:space="preserve">Putting this understanding alongside Jesus’ tough demands we might need the insight of the Apostle Paul to bring them together as he tackles the subject of God’s role vs our role in discipleship. In his letter to the Philippians (Phil 2: 12b-13) he says: </w:t>
      </w:r>
      <w:r>
        <w:rPr>
          <w:rFonts w:cs="Arial" w:ascii="Arial" w:hAnsi="Arial"/>
          <w:i/>
          <w:sz w:val="22"/>
          <w:szCs w:val="22"/>
        </w:rPr>
        <w:t xml:space="preserve">“You must work out your own salvation in fear and trebling, for it is God who works in you, inspiring both the will and the deed…” </w:t>
      </w:r>
    </w:p>
    <w:p>
      <w:pPr>
        <w:pStyle w:val="Normal"/>
        <w:ind w:firstLine="720"/>
        <w:jc w:val="both"/>
        <w:rPr>
          <w:rFonts w:ascii="Arial" w:hAnsi="Arial" w:cs="Arial"/>
          <w:sz w:val="22"/>
          <w:szCs w:val="22"/>
        </w:rPr>
      </w:pPr>
      <w:r>
        <w:rPr>
          <w:rFonts w:cs="Arial" w:ascii="Arial" w:hAnsi="Arial"/>
          <w:sz w:val="22"/>
          <w:szCs w:val="22"/>
        </w:rPr>
        <w:t xml:space="preserve">As a conclusion of my struggles with our text for today, I am convinced that we are not called to hate anyone! But I am also convinced that there is no easy way of following Jesus.  If you tried you know that it does cost us something. It may cost quite a lot. It may question all our loyalties to people and things and ideas and it may challenge our whole worldview. But the glorious promise is that every step we take on that journey will be done by the enabling and with the partnership of the God, who put the seal of approval on Jesus’ life and who is dying to put the same seal on our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na Stevenson</w:t>
      </w:r>
    </w:p>
    <w:p>
      <w:pPr>
        <w:pStyle w:val="Normal"/>
        <w:jc w:val="both"/>
        <w:rPr>
          <w:rFonts w:ascii="Arial" w:hAnsi="Arial" w:cs="Arial"/>
          <w:sz w:val="22"/>
          <w:szCs w:val="22"/>
        </w:rPr>
      </w:pPr>
      <w:r>
        <w:rPr>
          <w:rFonts w:cs="Arial" w:ascii="Arial" w:hAnsi="Arial"/>
          <w:sz w:val="22"/>
          <w:szCs w:val="22"/>
        </w:rPr>
        <w:t>Amersham Free Church</w:t>
      </w:r>
    </w:p>
    <w:p>
      <w:pPr>
        <w:pStyle w:val="Normal"/>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23:00Z</dcterms:created>
  <dc:creator>Erna Stevenson</dc:creator>
  <dc:description/>
  <dc:language>en-US</dc:language>
  <cp:lastModifiedBy>Ian</cp:lastModifiedBy>
  <cp:lastPrinted>2005-05-21T16:23:00Z</cp:lastPrinted>
  <dcterms:modified xsi:type="dcterms:W3CDTF">2016-09-05T14:23:00Z</dcterms:modified>
  <cp:revision>2</cp:revision>
  <dc:subject/>
  <dc:title>“I saw the Lord”</dc:title>
</cp:coreProperties>
</file>