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64770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47700" cy="975360"/>
                    </a:xfrm>
                    <a:prstGeom prst="rect">
                      <a:avLst/>
                    </a:prstGeom>
                  </pic:spPr>
                </pic:pic>
              </a:graphicData>
            </a:graphic>
          </wp:anchor>
        </w:drawing>
      </w:r>
      <w:r>
        <w:rPr/>
        <w:t>31</w:t>
      </w:r>
      <w:r>
        <w:rPr>
          <w:vertAlign w:val="superscript"/>
        </w:rPr>
        <w:t>st</w:t>
      </w:r>
      <w:r>
        <w:rPr/>
        <w:t xml:space="preserve"> </w:t>
      </w:r>
      <w:r>
        <w:rPr>
          <w:bCs w:val="false"/>
        </w:rPr>
        <w:t>July 2016</w:t>
      </w:r>
      <w:r>
        <w:rPr>
          <w:b w:val="false"/>
          <w:bCs w:val="false"/>
        </w:rPr>
        <w:t xml:space="preserve"> </w:t>
      </w:r>
    </w:p>
    <w:p>
      <w:pPr>
        <w:pStyle w:val="Normal"/>
        <w:rPr>
          <w:rFonts w:ascii="Arial" w:hAnsi="Arial" w:cs="Arial"/>
          <w:b/>
          <w:b/>
          <w:bCs/>
        </w:rPr>
      </w:pPr>
      <w:r>
        <w:rPr>
          <w:rFonts w:cs="Arial" w:ascii="Arial" w:hAnsi="Arial"/>
          <w:b/>
          <w:bCs/>
        </w:rPr>
        <w:t>Hosea 11.1-11</w:t>
        <w:br/>
        <w:t>Luke 12.13-21</w:t>
        <w:br/>
      </w:r>
    </w:p>
    <w:p>
      <w:pPr>
        <w:pStyle w:val="Heading2"/>
        <w:pBdr>
          <w:bottom w:val="single" w:sz="4" w:space="1" w:color="000000"/>
        </w:pBdr>
        <w:rPr/>
      </w:pPr>
      <w:r>
        <w:rPr/>
        <w:t>The Vulnerability of Love</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18"/>
          <w:szCs w:val="18"/>
        </w:rPr>
        <w:t>Gracious God, we thank you for your word in scripture and made flesh in the Lord Jesus Christ.  Help us now to catch your voice and speak, we pray, to our hearts and minds.  In Jesus’ name.  Amen.</w:t>
      </w:r>
      <w:r>
        <w:rPr>
          <w:rFonts w:eastAsia="Calibri" w:cs="Arial" w:ascii="Arial" w:hAnsi="Arial"/>
          <w:i/>
          <w:color w:val="FF0000"/>
          <w:sz w:val="18"/>
          <w:szCs w:val="18"/>
        </w:rPr>
        <w:br/>
      </w:r>
      <w:r>
        <w:rPr>
          <w:rFonts w:cs="Arial" w:ascii="Arial" w:hAnsi="Arial"/>
          <w:sz w:val="18"/>
          <w:szCs w:val="18"/>
        </w:rPr>
        <w:br/>
        <w:t xml:space="preserve">There is a view that does the rounds in churches that the God of the Old Testament is one of Judgement whereas the God of the New is one of Grace.  </w:t>
        <w:br/>
        <w:br/>
      </w:r>
      <w:r>
        <w:rPr>
          <w:rFonts w:cs="Arial" w:ascii="Arial" w:hAnsi="Arial"/>
          <w:sz w:val="16"/>
          <w:szCs w:val="16"/>
        </w:rPr>
        <w:t>Well if that in any way describes our understanding of God perhaps the scripture readings we have just heard from Michael will help us think differently.</w:t>
        <w:br/>
        <w:br/>
        <w:t>Our New Testament lectionary passage set for the world church today is that well known parable that instantly confuses and threatens every Christian entrepreneur -- the story of the Rich Fool who was so successful that he could expand his business year on year.  Yet in the narrative told by Jesus he doesn’t win the Businessman of The Year award, instead he gets the judgement of God.</w:t>
        <w:br/>
        <w:br/>
        <w:t>Read one way and it’s easy to come away thinking this is just another knock against money or ambition – yet read it a little deeper and I think it’s not a story attacking either of those.</w:t>
        <w:br/>
        <w:br/>
        <w:t xml:space="preserve">In many ways this farmer was a wise and responsible person – if he’d ever thought of giving up the day job I’m sure he could have easily become a successful Financial Advisor.  </w:t>
        <w:br/>
        <w:br/>
        <w:t>The point, surely of this story is the relentless use of the first person pronoun.  Some commentators call it the Unholy Trinity of ‘me, myself and I’!</w:t>
        <w:br/>
        <w:br/>
        <w:t>This farmer is placing so much of his personal identity and ultimate security in his growing wealth.  It’s dominating his understanding of self and perhaps like many of us in the affluent West he believes that through his wealth he can totally secure his future.</w:t>
        <w:br/>
        <w:br/>
      </w:r>
      <w:r>
        <w:rPr>
          <w:rFonts w:cs="Arial" w:ascii="Arial" w:hAnsi="Arial"/>
          <w:sz w:val="18"/>
          <w:szCs w:val="18"/>
        </w:rPr>
        <w:t>Of course money can do that in part but never absolutely.  It can’t take away the pain of bereavement or the struggle that comes with a terminal illness.  Neither by itself can it give us a sense of purposeful living or a self identity with which we are at ease.</w:t>
        <w:br/>
        <w:br/>
        <w:t>Throwing money at a problem doesn’t necessarily mean we’ve found a lasting or entire solution.</w:t>
        <w:br/>
        <w:br/>
        <w:t xml:space="preserve">Over recent weeks we’ve been saddened to hear of leading industrialists who have used their company’s funds for their own wealth creation at the expense of those who have been working on the shop floor.  </w:t>
        <w:br/>
        <w:br/>
        <w:t>Money can beguile any of us – and surely that is the point of this parable story.  For here was a farmer who seemed to be living only for himself, basing his future security entirely on the amount of grain in his new silos and doing all this without any sense of gratitude for his good fortune.</w:t>
        <w:br/>
        <w:br/>
        <w:t>The judgement made at the end of this Parable is that such an existence is a life out of balance.</w:t>
        <w:br/>
        <w:br/>
        <w:t xml:space="preserve">And that leads us on to the Old Testament passage set for today from Hosea 11.  </w:t>
        <w:br/>
        <w:br/>
      </w:r>
      <w:r>
        <w:rPr>
          <w:rFonts w:cs="Arial" w:ascii="Arial" w:hAnsi="Arial"/>
          <w:sz w:val="16"/>
          <w:szCs w:val="16"/>
        </w:rPr>
        <w:t>Hosea is painting a picture of how God feels when we live only for ourselves, when we place our ultimate security in money and when we – just like Hosea’s original readers – when we live a life so detached from God that it’s rather like an ungrateful child that has turned its back on a loving and generous parent.</w:t>
        <w:br/>
        <w:br/>
        <w:t>Earlier in Hosea God is depicted as a jilted lover – in today’s passage he’s portrayed as a dejected parent.</w:t>
        <w:br/>
        <w:br/>
        <w:t>This morning’s reading from the Jewish Scriptures intrigues us with two, at first sight, diametrically opposed characteristics of God’s nature.</w:t>
        <w:br/>
        <w:br/>
        <w:t>On the one hand it feels comfortable as we read of a God who forgives.  This is the God I sense many of us want to believe in and celebrate.  But, on the other hand, Hosea makes us just a tad uncomfortable with the notion that God was actually very angry with Israel for deserting him – so angry in fact that his desire was to punish them.</w:t>
        <w:br/>
        <w:br/>
        <w:t>Doesn’t this wrathful God belong to an earlier generation? Indeed isn’t this exactly the sort of Old Testament God I was speaking about earlier?</w:t>
        <w:br/>
        <w:br/>
        <w:t>Well maybe! Yet it’s a picture worth lingering over because this wrath on the part of God is very complex and isn’t actually his last word.</w:t>
        <w:br/>
        <w:br/>
        <w:t xml:space="preserve">We all have very personal metaphors for God – it’s encouraging contemplating him as the Good Shepherd and inspiring to think of him as the Great Creator.  </w:t>
        <w:br/>
        <w:br/>
      </w:r>
      <w:r>
        <w:rPr>
          <w:rFonts w:cs="Arial" w:ascii="Arial" w:hAnsi="Arial"/>
          <w:sz w:val="18"/>
          <w:szCs w:val="18"/>
        </w:rPr>
        <w:t>And maybe to many of us God is quite stoical.  He never changes – isn’t that one of his virtues and isn’t that why, perhaps like you I grew up in Sunday School singing: Yesterday, today, forever Jesus is the same – all may change, but Jesus never, glory to his name.</w:t>
        <w:br/>
        <w:br/>
        <w:t>But I sometimes wonder if by over-emphasising the consistency and reliability of God and his steadfast nature we might just have missed that another of his characteristics is: A God who changes his mind.</w:t>
        <w:br/>
        <w:br/>
        <w:t>That’s perhaps displayed most clearly when God is described as doing an ‘about turn’ when it came to punishing his people because whilst Moses was on Mount Sinai receiving the Ten Commandments they had misbehaved at the bottom of the mountain building a golden calf which they then proceeded to worship.  God is described as furious - yet Moses intervenes and asks him to stay his hand and here’s how it all ends in Exodus 32.14: So the Lord thought better of the evil with which he had threatened his people.</w:t>
        <w:br/>
        <w:br/>
        <w:t>The bible isn’t in the business of painting God as boringly and predictably ‘perfect’. CS Lewis says of Aslan in The Chronicles of Narnia that he is anything but a ‘tame lion’ and we would do well never to talk of God with a forced and inappropriate ‘sweetness’.</w:t>
        <w:br/>
        <w:br/>
        <w:t xml:space="preserve">So the picture being painted here is of a God who pulls back, who tempers his anger and modifies his actions. A God who can and does change his mind. </w:t>
        <w:br/>
      </w:r>
    </w:p>
    <w:p>
      <w:pPr>
        <w:pStyle w:val="Normal"/>
        <w:rPr/>
      </w:pPr>
      <w:r>
        <w:rPr>
          <w:rFonts w:cs="Arial" w:ascii="Arial" w:hAnsi="Arial"/>
          <w:sz w:val="16"/>
          <w:szCs w:val="16"/>
        </w:rPr>
        <w:t>This is a fascinating image and worth mulling over – the idea that even God struggles to act with mercy instead of wrath – yet in doing so doesn’t he in some way ‘sanctify’ for us those moments when we also decide to pull back and choose a different path.</w:t>
        <w:br/>
        <w:br/>
        <w:t>Verse 9 of Hosea 11 puts it like this: I am not going to let loose my fury, I shall not turn and destroy Ephraim, for I am God, not a mortal; I am the Holy One in your midst, I shall not come with threats.</w:t>
        <w:br/>
        <w:br/>
        <w:t xml:space="preserve">Self control is part of The Fruit of the Spirit and turning the other cheek is part of the Sermon on the Mount.  </w:t>
        <w:br/>
        <w:br/>
        <w:t>It’s not a ‘cope out’ to temper down our reactions and constructively and deliberately choose another way – after all it’s what God is said to have done no less than nineteen times in the Bible.</w:t>
        <w:br/>
        <w:br/>
        <w:t>Gordon Wilson did that after the atrocities at Enniskillen.  In the wake of losing a daughter through that pointless act of terrorism he would surely have been justified that day with an angry expression – instead he tempered his words to the media that Remembrance Sunday with Godly mercy and spoke instead of forgiveness in the face of hate and violence.</w:t>
        <w:br/>
        <w:br/>
        <w:t>Hosea speaks to us of a God who changes his mind – and he does this even though Israel continues to walk away from him.</w:t>
        <w:br/>
        <w:br/>
        <w:t>There is a sense of pathos as we read the opening lines of Hosea 11: When Israel was a youth, I loved him; out of Egypt I called my son. But the more I called, the farther they went from 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more I called, the further they went.</w:t>
        <w:br/>
        <w:br/>
        <w:t>I suspect we all know how that feels – not just parents but also faithful and committed friends know the sadness of another person going cold on us, not responding and eventually going off the radar completely.</w:t>
        <w:br/>
        <w:br/>
        <w:t>In this sense God is not all powerful because love is vulnerable and no one in the whole of human history has ever been able to force another person to love them – not even God.</w:t>
        <w:br/>
        <w:br/>
        <w:t>For all that some commentators conclude that this picture of God as a dejected parent is one of the most precious given to us in sacred scripture.  That if we were able to look into God’s innermost mind and heart what we’d find there is....grace.</w:t>
        <w:br/>
        <w:br/>
        <w:t>And that, of course, should have been a lovely picture for us.</w:t>
        <w:br/>
      </w:r>
      <w:r>
        <w:rPr>
          <w:rFonts w:cs="Arial" w:ascii="Arial" w:hAnsi="Arial"/>
          <w:sz w:val="18"/>
          <w:szCs w:val="18"/>
        </w:rPr>
        <w:br/>
        <w:t>And if all we had to do was tie it in with that parable of the Prodigal Son – of a wayward child who came home of his own accord when he finally realised that he had, in fact, got an amazingly loving and generous father – then we too could have watched the warm embrace of father and son and felt our hearts warmed.</w:t>
        <w:br/>
        <w:br/>
        <w:t>But the story in Hosea isn’t a happy outcome like the return of the lost son in the gospels.  There isn’t a returning.  Even though one hand is outstretched there isn’t a second to grasp it.</w:t>
        <w:br/>
        <w:br/>
        <w:t xml:space="preserve">This continues to remain a picture of a dejected parent – and there is no happy outcome on the horiz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ven after rescuing his people from Egypt they showed little gratitude and in this sense they are exactly like the rich farmer in today’s gospel. Here’s how a different translation from our church bibles puts verse 2: The more I called them the more they went from me. Surely one of the saddest of verses?</w:t>
        <w:br/>
        <w:br/>
        <w:t>But the fact is it all became more than simply ignoring God – they actually went after other gods and lived contrary to all the guidance given to them on Mount Sinai.</w:t>
        <w:br/>
        <w:br/>
        <w:t>And it’s against this backdrop that God decides to go on and on forgiving his people.  He chooses, deliberately – and even against the strict interpretation of the laws found in the Torah, to be a forgiving parent.</w:t>
        <w:br/>
        <w:br/>
        <w:t>And that’s another fascinating part of today’s lectionary passage – that a straightforward and literal reading of the laws found in the Old Testament would make God’s wrath and judgement understandable – but this is the somewhat rebellious and radical God who chooses grace and mercy over and against any strict adherence to religious rubric.</w:t>
        <w:br/>
        <w:br/>
        <w:t xml:space="preserve">The Baptist Central Area Ministers’ Book Group has just finished Canon Stephen Cherry’s </w:t>
      </w:r>
      <w:r>
        <w:rPr>
          <w:rFonts w:cs="Arial" w:ascii="Arial" w:hAnsi="Arial"/>
          <w:i/>
          <w:sz w:val="18"/>
          <w:szCs w:val="18"/>
        </w:rPr>
        <w:t>Healing Agony</w:t>
      </w:r>
      <w:r>
        <w:rPr>
          <w:rFonts w:cs="Arial" w:ascii="Arial" w:hAnsi="Arial"/>
          <w:sz w:val="18"/>
          <w:szCs w:val="18"/>
        </w:rPr>
        <w:t>.  This pastoral theologian discusses just how hard and complex is forgiveness.  He calls it not an event but rather a ‘process’ – and it’s often a long one.</w:t>
        <w:br/>
        <w:br/>
        <w:t>And in this process in Hosea God goes on forgiving even when Israel continues to walk away.</w:t>
        <w:br/>
        <w:br/>
        <w:t>And in the process going on around Good Friday Jesus forgives even as he hangs upon the cross.</w:t>
        <w:br/>
        <w:br/>
        <w:t>Can we begin to factor these pictures of God into our own processes of forgiveness?  Can we be inspired by God’s generosity of spirit and grace as we deal with our own journeys offering reconciliation, even when it isn’t received?</w:t>
        <w:br/>
        <w:br/>
        <w:t>Desmond Tutu says of us that we have no future unless we forgive.</w:t>
        <w:br/>
        <w:br/>
        <w:t xml:space="preserve">Stephen Cherry, after writing over two hundred pages on the subject, recognised just how hard offering forgiveness is – and so called his book </w:t>
      </w:r>
      <w:r>
        <w:rPr>
          <w:rFonts w:cs="Arial" w:ascii="Arial" w:hAnsi="Arial"/>
          <w:i/>
          <w:sz w:val="18"/>
          <w:szCs w:val="18"/>
        </w:rPr>
        <w:t>Healing Agony.</w:t>
      </w:r>
      <w:r>
        <w:rPr>
          <w:rFonts w:cs="Arial" w:ascii="Arial" w:hAnsi="Arial"/>
          <w:sz w:val="18"/>
          <w:szCs w:val="18"/>
        </w:rPr>
        <w:br/>
        <w:br/>
        <w:t>As I’ve pondered Hosea this week one of the strongest messages that has come through to me is that there may well be times when I might just be willing to walk half way to meet someone else in reconciliation yet they, for whatever reason, cannot or will not make that same journey.  What do I do?  Where do I go?  How do I respond?</w:t>
        <w:br/>
        <w:br/>
        <w:t>I think if this morning’s picture of God as a loving, yet dejected parent means anything to me – I stay at that point with an arm outstretched.</w:t>
        <w:br/>
        <w:br/>
        <w:t>Perhaps too that’s actually the prequel to the return of the lost son – the image of a loving father looking out for him, wanting him home and ready at a moment’s notice to run, to meet together and wrap him in arms of welcoming grace.</w:t>
        <w:br/>
        <w:br/>
        <w:t>It’s a picture of the vulnerability of love – the only sort there really is.</w:t>
        <w:br/>
      </w:r>
    </w:p>
    <w:p>
      <w:pPr>
        <w:pStyle w:val="Normal"/>
        <w:rPr/>
      </w:pPr>
      <w:r>
        <w:rPr>
          <w:rFonts w:cs="Arial" w:ascii="Arial" w:hAnsi="Arial"/>
          <w:sz w:val="18"/>
          <w:szCs w:val="18"/>
        </w:rPr>
        <w:t>In the name of the Father, Son and Holy Spirit.  Amen.</w:t>
        <w:br/>
        <w:br/>
      </w:r>
      <w:r>
        <w:rPr>
          <w:rFonts w:cs="Arial" w:ascii="Arial" w:hAnsi="Arial"/>
          <w:i/>
          <w:sz w:val="18"/>
          <w:szCs w:val="18"/>
        </w:rPr>
        <w:t>Ian Green Amersham  28</w:t>
      </w:r>
      <w:r>
        <w:rPr>
          <w:rFonts w:cs="Arial" w:ascii="Arial" w:hAnsi="Arial"/>
          <w:i/>
          <w:sz w:val="18"/>
          <w:szCs w:val="18"/>
          <w:vertAlign w:val="superscript"/>
        </w:rPr>
        <w:t>th</w:t>
      </w:r>
      <w:r>
        <w:rPr>
          <w:rFonts w:cs="Arial" w:ascii="Arial" w:hAnsi="Arial"/>
          <w:i/>
          <w:sz w:val="18"/>
          <w:szCs w:val="18"/>
        </w:rPr>
        <w:t xml:space="preserve"> Jul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cp:lastModifiedBy>
  <dcterms:modified xsi:type="dcterms:W3CDTF">2016-07-28T10:39:00Z</dcterms:modified>
  <cp:revision>42</cp:revision>
  <dc:subject/>
  <dc:title/>
</cp:coreProperties>
</file>