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6">
            <wp:simplePos x="0" y="0"/>
            <wp:positionH relativeFrom="column">
              <wp:posOffset>3810</wp:posOffset>
            </wp:positionH>
            <wp:positionV relativeFrom="paragraph">
              <wp:posOffset>4445</wp:posOffset>
            </wp:positionV>
            <wp:extent cx="542925" cy="817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542925" cy="817245"/>
                    </a:xfrm>
                    <a:prstGeom prst="rect">
                      <a:avLst/>
                    </a:prstGeom>
                  </pic:spPr>
                </pic:pic>
              </a:graphicData>
            </a:graphic>
          </wp:anchor>
        </w:drawing>
      </w:r>
      <w:r>
        <w:rPr>
          <w:rFonts w:cs="Arial" w:ascii="Arial" w:hAnsi="Arial"/>
          <w:b/>
          <w:bCs/>
        </w:rPr>
        <w:t>24</w:t>
      </w:r>
      <w:r>
        <w:rPr>
          <w:rFonts w:cs="Arial" w:ascii="Arial" w:hAnsi="Arial"/>
          <w:b/>
          <w:bCs/>
          <w:vertAlign w:val="superscript"/>
        </w:rPr>
        <w:t>th</w:t>
      </w:r>
      <w:r>
        <w:rPr>
          <w:rFonts w:cs="Arial" w:ascii="Arial" w:hAnsi="Arial"/>
          <w:b/>
          <w:bCs/>
        </w:rPr>
        <w:t xml:space="preserve"> July 2016 </w:t>
      </w:r>
    </w:p>
    <w:p>
      <w:pPr>
        <w:pStyle w:val="Normal"/>
        <w:rPr>
          <w:rFonts w:ascii="Arial" w:hAnsi="Arial" w:cs="Arial"/>
          <w:b/>
          <w:b/>
          <w:bCs/>
        </w:rPr>
      </w:pPr>
      <w:r>
        <w:rPr>
          <w:rFonts w:cs="Arial" w:ascii="Arial" w:hAnsi="Arial"/>
          <w:b/>
          <w:bCs/>
        </w:rPr>
        <w:t>Luke 11.1-13</w:t>
      </w:r>
    </w:p>
    <w:p>
      <w:pPr>
        <w:pStyle w:val="Normal"/>
        <w:rPr>
          <w:rFonts w:ascii="Arial" w:hAnsi="Arial" w:cs="Arial"/>
          <w:b/>
          <w:b/>
          <w:bCs/>
        </w:rPr>
      </w:pPr>
      <w:r>
        <w:rPr>
          <w:rFonts w:cs="Arial" w:ascii="Arial" w:hAnsi="Arial"/>
          <w:b/>
          <w:bCs/>
        </w:rPr>
      </w:r>
    </w:p>
    <w:p>
      <w:pPr>
        <w:pStyle w:val="Heading2"/>
        <w:pBdr>
          <w:bottom w:val="single" w:sz="4" w:space="1" w:color="000000"/>
        </w:pBdr>
        <w:jc w:val="left"/>
        <w:rPr/>
      </w:pPr>
      <w:r>
        <w:rPr>
          <w:rFonts w:eastAsia="Arial"/>
        </w:rPr>
        <w:t xml:space="preserve">                   </w:t>
      </w:r>
      <w:r>
        <w:rPr/>
        <w:t>The mystery of prayer</w:t>
      </w:r>
    </w:p>
    <w:p>
      <w:pPr>
        <w:pStyle w:val="Normal"/>
        <w:jc w:val="center"/>
        <w:rPr>
          <w:rFonts w:ascii="Arial" w:hAnsi="Arial" w:cs="Arial"/>
          <w:b/>
          <w:b/>
          <w:bCs/>
        </w:rPr>
      </w:pPr>
      <w:r>
        <w:rPr>
          <w:rFonts w:cs="Arial" w:ascii="Arial" w:hAnsi="Arial"/>
          <w:b/>
          <w:bCs/>
        </w:rPr>
      </w:r>
    </w:p>
    <w:p>
      <w:pPr>
        <w:pStyle w:val="Normal"/>
        <w:rPr/>
      </w:pPr>
      <w:r>
        <w:rPr>
          <w:rFonts w:eastAsia="Calibri" w:cs="Arial" w:ascii="Arial" w:hAnsi="Arial"/>
          <w:i/>
          <w:sz w:val="18"/>
          <w:szCs w:val="18"/>
        </w:rPr>
        <w:t>Gracious God – we open the bible and long to receive your word – open, we pray, our minds and hearts to receive that word with all its comfort and in all its challenge. Amen</w:t>
      </w:r>
      <w:r>
        <w:rPr>
          <w:rFonts w:cs="Arial" w:ascii="Arial" w:hAnsi="Arial"/>
          <w:sz w:val="18"/>
          <w:szCs w:val="18"/>
        </w:rPr>
        <w:t xml:space="preserve"> </w:t>
        <w:br/>
        <w:br/>
        <w:t xml:space="preserve">Her name was Mrs Tutton. Like us she lived on the outskirts of Southampton, at Locks Heath – but unlike us this had been her lifelong home.  Her church had dwindled and now the threat of closure was making everybody panic.  Mrs Tutton’s reaction was not so much frantic panic but quiet prayer. Everyday, she once told me, her and her husband - both of them octogenarians – prayed for their sick church at noon.  They kept on praying for year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 xml:space="preserve">Well no one was happier than Mrs Tutton when the local Baptist Association offered to take that church over, and with Home Mission help install a new minister – initially at least at no cost to the congreg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at was my ‘home church’ and last week I travelled back down south to take the thanksgiving of the minster of that church under whom I served in the early eighties – it is a church that today it is very much alive and well – I believe in part through the faithful prayers of members like Mrs Tutton - in fact I see on their website that they are raising funds to build again – their current complex is too small for their growing congreg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re are, of course, many stories like hers.  Wonderful stories of people who, in the words of a much loved hymn, ‘took it to the Lord in prayer’ and as a result found a sense of peace, purpose or courage for the task ahead.  It gives rise to the comment we sometimes hear in churches that ‘prayer changes things’ – actually I’m more and more convinced that what it actually changes is US!</w:t>
        <w:br/>
        <w:br/>
        <w:t>We sometimes focus on the significant ministries of God’s prominent servants-  the Desmond Tutus and Justine Welbys of this world  – and yet the truth is that folk like these will have been surrounded by an army of praying people – some will have helped pray them into their positions of influence, others support them prayerful once they are the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morning, our subject is prayer – and our text is Luke 11 – the lectionary passage for today read to us earlier by Jo - that talks of us asking, seeking and knocking.</w:t>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sz w:val="18"/>
          <w:szCs w:val="18"/>
        </w:rPr>
        <w:t>Now the first thing I want to say today is that we mustn’t develop a me-centred theology of pray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uch beliefs are often very sincere and expressed by folk who long to see God at work.  However it’s unfortunate that this sort of theology can so often conclude that as long as I pray hard enough, or long enough then I’ll get what I’m asking for. Or – and this can be very damaging – the answers to my prayers depend entirely on my faith.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grew up with Julia – we went to the same church and I was at her birthday party when she collapsed in the bathroom.  Later that week she was diagnosed with a brain tumour.  With treatment Julia lived another ten years – her father asked some of us, her friends to carry her coffin into church the day of her funeral.  Julia and her family were – are lovely, faithful Christians. Indeed it’s largely through Julia’s father that I came to fai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y were devastated to read Julia’s diaries after her death – the way some friends from another church had visited her and told her she was dying because her faith wasn’t strong enough.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y were wrong – just plain wrong - Julia had a quiet and peace filled faith – she bore her illness with remarkable bravery and died with a child like faith in Jesus Chris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hat Julia taught us – and I hope them, was that prayer is essentially about trusting God.  Trusting him even at the hardest and toughest moments of life – trusting him and resting in his love even when life is fragile and the burning questions remained unanswered.</w:t>
        <w:br/>
        <w:br/>
        <w:t>There is frequently a mystery about prayer – why – superficially at least – does nothing so often seem to happen when we say our prayers.  And there is a process about prayer that is hard maybe to understand, but essential to learn – that, as Soren Kirkergaard once put it, prayer changes me more than it changes Go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hat I notice from a passage like this morning’s is that Jesus asks us never to give up praying.  If you are keen on grammar you might like to call it the Present Imperative Principle. We don’t pray once – and then give up. He says: Ask, Seek and Knock. To many there seems to be an ascending order of intensity in that process.  Certainly the impression, from this and other gospel teaching, is that Jesus wants us to keep going in prayer – just like Mr and Mrs Tutton at no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I have been much helped by some studies done by a man called Fowler on the different types of people who belong to Christian congregations – and the different stages of growth we all go through in our pilgrimage with Christ. He makes the point that we might start with a simple Sunday School faith – that in turn will be knocked about a bit by adult life, the stress of living, the need to square our faith with our daily life. As we grow so the emphasis in our faith will grow, change, evolve, and develop. But in the end, he says – maybe after the doubting and debating – we will still probably want to join with others and say our prayers – ten people praying in a circle may all be praying in ten different ways, but the thing that binds us together is that somehow we are turning to God in simple trust.  What Fowler was saying, I think, is that however complicated our spiritual journey – in the end prayer is relatively simply – it’s about trust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k, Seek, and Knock – says Jesu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ill Hybels is the minister of the large American church that introduced the idea of Seeker Services. A friend of mine spent some time in that church one summer – he described to a ministers’ meeting the service he went to – no hymns, just a jazz group playing for 45 minutes and then a 45 minute sermons.  And apparently that way of doing church has drawn a large number of fresh people 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ll, Bill Hybels – the Seeker Service man – has said of prayer:  If the request is wrong, God says, No. If the timing is wrong, God says, Slow.  If you are wrong, God says, grow.  But if the request is right, the timing is right and you are right, God says G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ell I’m not always that keen on simplistic spiritual ditties but I appreciate this one because it reminds me that prayer is so much more than asking a Father Christmas God for things.  Prayer is about me becoming conscious of walking in step with God – discovering patience, seeing things differently, being willing to change – and from time to time just delighting that the unexpected does happen and that, to quote the Old Testament, joy does come in the mor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The important thing is that we shouldn’t give up pray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ve lost count of the times we’ve mentioned Syria in our Sunday prayers this year – or we have lamented before God after another act of pointless terrorism.  I can’t remember a year when there hasn’t been a need to pray about a country that is going through famine or an emergency caused by a natural disaster.  I can’t imagine there would ever be a day in the future when I wouldn’t feel the need to pray for my fami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t’s that Present Imperative principle – we’re not asked to pray just once and forget it – Jesus says keep on Asking, keep on Seeking and keep on Knock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A second principle – based on today’s passage – is to remember that when we pray God wants to give us his good gif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That’s why we ask for all that is of His will.  The Lord’s Prayer puts it this way – Your will be done on earth as it is in heaven.</w:t>
      </w:r>
      <w:r>
        <w:rPr>
          <w:rFonts w:cs="Arial" w:ascii="Arial" w:hAnsi="Arial"/>
          <w:sz w:val="16"/>
          <w:szCs w:val="16"/>
        </w:rPr>
        <w:br/>
        <w:br/>
        <w:t>In today’s passage Luke says in verse 13: If you, bad as you are, know how to give good things to your children, how much more will the heavenly father give the Holy Spirit to those who ask him?</w:t>
        <w:br/>
        <w:br/>
        <w:t>That’s God’s every-day gift to us – the gift of his living presence – the gift we call ‘The Holy Spirit’.</w:t>
        <w:br/>
        <w:br/>
      </w:r>
      <w:r>
        <w:rPr>
          <w:rFonts w:cs="Arial" w:ascii="Arial" w:hAnsi="Arial"/>
          <w:sz w:val="20"/>
          <w:szCs w:val="20"/>
        </w:rPr>
        <w:t>The point is that if loving yet flawed parents instinctively want the best for their children – how much more will our heavenly Father want the best for us.</w:t>
        <w:br/>
        <w:br/>
        <w:t>The best is not an easy life – but one lived with love.</w:t>
        <w:br/>
        <w:br/>
        <w:t>The best is not an easy answer – but one of integrity.</w:t>
        <w:br/>
        <w:br/>
        <w:t>The best is not an easy faith – but a belief that is authent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is the loving wisdom and kindness of God – this is the one who we seek in our prayers.</w:t>
        <w:br/>
        <w:br/>
        <w:t>You know the gods of other nations were not so kind.</w:t>
        <w:br/>
        <w:br/>
      </w:r>
      <w:r>
        <w:rPr>
          <w:rFonts w:cs="Arial" w:ascii="Arial" w:hAnsi="Arial"/>
          <w:sz w:val="18"/>
          <w:szCs w:val="18"/>
        </w:rPr>
        <w:t xml:space="preserve">The Greeks told a story of their god of the dawn, Aurora falling in love with a mortal, Tithonus.  She asked Zeus, the king of the gods, to grant her a wish. He accepted, and granted her wish that Tithonus become immortal.  But this wasn’t either wise or loving – because Zeus had not granted Tithonus eternal youth – so in this Greek legend, he lived forever but got older every day.  </w:t>
        <w:br/>
        <w:br/>
        <w:t>And so Jesus comes along – and against the backdrop of common stories like these says – Your Heavenly Father is different – he answers our prayers according to his loving wisdom – you can rely upon him, you can trust him, no prayer you ever offer will be wasted – and in his love, and by his wisdom he will answer and weave his peace and purpose into our liv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at’s the sort of confidence Jesus wanted us to have when we prayed – we do not stand before a crafty or cunning deity, but before a loving and wise Fath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illiam Barclay said when we pray, remember: The love of God that wants the best for us, and the wisdom of God that knows what is best for us.</w:t>
        <w:br/>
        <w:br/>
        <w:t>He wants the best for your personal pilgrimage.</w:t>
        <w:br/>
        <w:br/>
        <w:t>He wants the best for your family and loved ones.</w:t>
        <w:br/>
        <w:br/>
        <w:t>He wants the best for our church.</w:t>
        <w:br/>
        <w:br/>
        <w:t>He wants the best for our country as we walk into a different sort of future following the referendum.</w:t>
        <w:br/>
        <w:br/>
        <w:t>He wants the best for our community – that we may be a people not rooted to the material but inspired by the spiritua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od longs to give us the Holy Spirit – his living presence with us every day – a presence of love, joy, justice, peace and courage.  That is the way God answers our prayers – by giving us himself so that we face the joys and challenges of this new week never alone but with him walking alongside us and sharing the journey with us.</w:t>
        <w:br/>
        <w:br/>
        <w:t>My first church was in Northamptonshire – the birthplace in 1792 of the Baptist Missionary Society.  Incredible that, as many Baptists in those days were strict Calvinists who believed God didn’t need our help in bringing people to faith.  Prayer – I believe changed that way of thinking. Every Monday for about 20 years the Baptist Association in Northamptonshire asked its members to spend time in prayer – alone if necessary, together if possible.  And from these prayer gatherings people’s mindset changed.  And after years of Asking, Seeking and Knocking, these 18</w:t>
      </w:r>
      <w:r>
        <w:rPr>
          <w:rFonts w:cs="Arial" w:ascii="Arial" w:hAnsi="Arial"/>
          <w:sz w:val="18"/>
          <w:szCs w:val="18"/>
          <w:vertAlign w:val="superscript"/>
        </w:rPr>
        <w:t>th</w:t>
      </w:r>
      <w:r>
        <w:rPr>
          <w:rFonts w:cs="Arial" w:ascii="Arial" w:hAnsi="Arial"/>
          <w:sz w:val="18"/>
          <w:szCs w:val="18"/>
        </w:rPr>
        <w:t xml:space="preserve"> century Christians formed the first modern overseas mission agency, funded it, and sent William Carey as the first modern day missionary. Prayer changed them, their churches and their miss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se Northamptonshire Christians prayed in homes, in chapels, out in the fields and alone walking to fetch water from the well. </w:t>
        <w:br/>
        <w:br/>
        <w:t>Let no one tell you there is just one right way to pray.  There are many ways.</w:t>
        <w:br/>
        <w:br/>
        <w:t>The essential thing is that in our longing – and all that you long for is another way of saying all that you pray for – we consciously and deliberately seek God – seek his way, his presence and his Spirit – and in that seeking and longing time and again we will find ourselves changed and strengthened to face the future with a new sense of hope, courage and pea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ay it be so in the name of the Father, Son and Holy Spirit.  Amen.</w:t>
        <w:br/>
        <w:br/>
      </w:r>
      <w:r>
        <w:rPr>
          <w:rFonts w:cs="Arial" w:ascii="Arial" w:hAnsi="Arial"/>
          <w:i/>
          <w:sz w:val="16"/>
          <w:szCs w:val="16"/>
        </w:rPr>
        <w:t>Ian Green Amersham 19</w:t>
      </w:r>
      <w:r>
        <w:rPr>
          <w:rFonts w:cs="Arial" w:ascii="Arial" w:hAnsi="Arial"/>
          <w:i/>
          <w:sz w:val="16"/>
          <w:szCs w:val="16"/>
          <w:vertAlign w:val="superscript"/>
        </w:rPr>
        <w:t>th</w:t>
      </w:r>
      <w:r>
        <w:rPr>
          <w:rFonts w:cs="Arial" w:ascii="Arial" w:hAnsi="Arial"/>
          <w:i/>
          <w:sz w:val="16"/>
          <w:szCs w:val="16"/>
        </w:rPr>
        <w:t xml:space="preserve"> July 2016.</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22:00Z</dcterms:created>
  <dc:creator>Ian</dc:creator>
  <dc:description/>
  <dc:language>en-US</dc:language>
  <cp:lastModifiedBy>Ian</cp:lastModifiedBy>
  <dcterms:modified xsi:type="dcterms:W3CDTF">2016-07-19T09:22:00Z</dcterms:modified>
  <cp:revision>2</cp:revision>
  <dc:subject/>
  <dc:title/>
</cp:coreProperties>
</file>