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lang w:val="en-US" w:eastAsia="en-US"/>
        </w:rPr>
      </w:pPr>
      <w:r>
        <w:rPr>
          <w:rFonts w:cs="Arial" w:ascii="Arial" w:hAnsi="Arial"/>
          <w:b/>
          <w:bCs/>
          <w:color w:val="C00000"/>
          <w:lang w:val="en-US"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93535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35355" cy="1413510"/>
                    </a:xfrm>
                    <a:prstGeom prst="rect">
                      <a:avLst/>
                    </a:prstGeom>
                  </pic:spPr>
                </pic:pic>
              </a:graphicData>
            </a:graphic>
          </wp:anchor>
        </w:drawing>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 xml:space="preserve"> July 2016 </w:t>
        <w:br/>
        <w:t>Luke 10.1-11</w:t>
      </w:r>
    </w:p>
    <w:p>
      <w:pPr>
        <w:pStyle w:val="Normal"/>
        <w:rPr>
          <w:rFonts w:ascii="Arial" w:hAnsi="Arial" w:cs="Arial"/>
          <w:b/>
          <w:b/>
          <w:bCs/>
        </w:rPr>
      </w:pPr>
      <w:r>
        <w:rPr>
          <w:rFonts w:cs="Arial" w:ascii="Arial" w:hAnsi="Arial"/>
          <w:b/>
          <w:bCs/>
        </w:rPr>
      </w:r>
    </w:p>
    <w:p>
      <w:pPr>
        <w:pStyle w:val="Heading1"/>
        <w:pBdr>
          <w:bottom w:val="single" w:sz="4" w:space="1" w:color="000000"/>
        </w:pBdr>
        <w:rPr/>
      </w:pPr>
      <w:r>
        <w:rPr/>
        <w:t>Partnership in Mission</w:t>
      </w:r>
    </w:p>
    <w:p>
      <w:pPr>
        <w:pStyle w:val="Normal"/>
        <w:rPr>
          <w:rFonts w:ascii="Arial" w:hAnsi="Arial" w:cs="Arial"/>
          <w:b/>
          <w:b/>
          <w:bCs/>
        </w:rPr>
      </w:pPr>
      <w:r>
        <w:rPr>
          <w:rFonts w:cs="Arial" w:ascii="Arial" w:hAnsi="Arial"/>
          <w:b/>
          <w:bCs/>
        </w:rPr>
      </w:r>
    </w:p>
    <w:p>
      <w:pPr>
        <w:pStyle w:val="TextBody"/>
        <w:jc w:val="left"/>
        <w:rPr/>
      </w:pPr>
      <w:r>
        <w:rPr>
          <w:rFonts w:eastAsia="Calibri"/>
          <w:i/>
          <w:sz w:val="20"/>
          <w:szCs w:val="20"/>
        </w:rPr>
        <w:t>Lord God – our prayer is that the written word will point us to Christ, the Living Word – so in his name we pray and for his voice we listen.  Amen</w:t>
      </w:r>
      <w:r>
        <w:rPr>
          <w:rFonts w:eastAsia="Calibri"/>
          <w:sz w:val="20"/>
          <w:szCs w:val="20"/>
        </w:rPr>
        <w:t>.</w:t>
        <w:br/>
      </w:r>
      <w:r>
        <w:rPr>
          <w:color w:val="000000"/>
          <w:sz w:val="20"/>
          <w:szCs w:val="20"/>
        </w:rPr>
        <w:br/>
      </w:r>
      <w:r>
        <w:rPr>
          <w:sz w:val="18"/>
          <w:szCs w:val="18"/>
        </w:rPr>
        <w:t>Mission is a churchy word – increasingly lengthened today, for reasons that have passed me by, to ‘Missional’ – and I note whilst browsing through some Theological College websites that an MA in Missional Studies regularly seems to be on offer!</w:t>
        <w:br/>
        <w:br/>
        <w:t>It’s also a corporate ‘in’ word – with organisations crystallising their aims into a ‘Mission Statement’.</w:t>
        <w:br/>
        <w:br/>
        <w:t>Last century I cut my teeth as a student minister whilst training at Seal Baptist ‘Mission’ just a few miles out of Sevenoaks.  Every other Sunday I would lead the afternoon service at this country chapel planted in the 1800’s as an act of outreach by the bigger church in town.</w:t>
      </w:r>
      <w:r>
        <w:rPr>
          <w:sz w:val="20"/>
          <w:szCs w:val="20"/>
        </w:rPr>
        <w:t xml:space="preserve">  </w:t>
        <w:br/>
        <w:br/>
      </w:r>
      <w:r>
        <w:rPr>
          <w:sz w:val="18"/>
          <w:szCs w:val="18"/>
        </w:rPr>
        <w:t>And in a very positive sense AFC was a sort of Mission Congregation set up by its first ‘President’ Alfred Ellis as a response to the new opportunities of Amersham on The Hill as it developed in the early 20</w:t>
      </w:r>
      <w:r>
        <w:rPr>
          <w:sz w:val="18"/>
          <w:szCs w:val="18"/>
          <w:vertAlign w:val="superscript"/>
        </w:rPr>
        <w:t>th</w:t>
      </w:r>
      <w:r>
        <w:rPr>
          <w:sz w:val="18"/>
          <w:szCs w:val="18"/>
        </w:rPr>
        <w:t xml:space="preserve"> century.</w:t>
        <w:br/>
        <w:br/>
        <w:t>Today’s Lectionary passage from Luke, read to us earlier  by Jamie describes the Mission of the 72 – it’s rather like the previous Mission of the 12 – a time for these disciples of Jesus to live and share faith in a deliberate, dedicated and maybe even risky way.  A time to put some of what they had learnt from Jesus into practice.  A definite ‘sending out’ – maybe we could even view it in the Disciples’ Apprenticeship Programme as their ‘Work Experience’ week!</w:t>
        <w:br/>
        <w:br/>
        <w:t>In Genesis 10 the Gentile nations of the world are poetically listed as 72 so just maybe this was Luke’s way of saying this Mission by the 72 disciples represents an inclusive sharing of the gospel – just as Matthew in his Great Commission talks of going out into all the world Luke uses 72 as coded language for much the same idea.</w:t>
        <w:br/>
      </w:r>
    </w:p>
    <w:p>
      <w:pPr>
        <w:pStyle w:val="TextBody"/>
        <w:jc w:val="left"/>
        <w:rPr/>
      </w:pPr>
      <w:r>
        <w:rPr>
          <w:sz w:val="20"/>
          <w:szCs w:val="20"/>
        </w:rPr>
        <w:t>No one is outside the love of God because everyone is made in his image and has that spark of spirituality about them that longs for meaning, searches for truth, revels in faithfulness and finds identity in loving relationships – that God spark or particle that defines us and gives us the dignity of being human yet touched by the divine.</w:t>
        <w:br/>
        <w:br/>
        <w:t>Go – says Jesus to these 72, go in pairs, go to the places I would love to go to, go to live and be alongside people, go as commissioned servants of mine and share the gospel message with others.</w:t>
        <w:br/>
        <w:br/>
      </w:r>
      <w:r>
        <w:rPr>
          <w:sz w:val="18"/>
          <w:szCs w:val="18"/>
        </w:rPr>
        <w:t>Jesus had been doing that since his baptism – they had seen the way he lived, the compassion he showed to the disadvantaged, they had heard his provocative parable stories – and now Jesus entrusts them to put into practice what they had learnt and witnessed from him.</w:t>
      </w:r>
    </w:p>
    <w:p>
      <w:pPr>
        <w:pStyle w:val="TextBody"/>
        <w:jc w:val="left"/>
        <w:rPr>
          <w:sz w:val="18"/>
          <w:szCs w:val="18"/>
        </w:rPr>
      </w:pPr>
      <w:r>
        <w:rPr>
          <w:sz w:val="18"/>
          <w:szCs w:val="18"/>
        </w:rPr>
      </w:r>
    </w:p>
    <w:p>
      <w:pPr>
        <w:pStyle w:val="TextBody"/>
        <w:jc w:val="left"/>
        <w:rPr>
          <w:sz w:val="18"/>
          <w:szCs w:val="18"/>
        </w:rPr>
      </w:pPr>
      <w:r>
        <w:rPr>
          <w:sz w:val="18"/>
          <w:szCs w:val="18"/>
        </w:rPr>
        <w:t xml:space="preserve">Now surely one of the significant aspects of today’s reading is the idea that they were to take nothing with them as they went into new villages and townships.  It was, in a way, nothing more than well accepted tradition of the poor rabbis.  The one who just came as himself – no bribes to give out, no goodies to entice people in, no grand claims – just yourself in all your frailty and vulnerability - yet also – and perhaps most importantly – with all your integrity.  </w:t>
        <w:br/>
        <w:br/>
        <w:t>This is how Bill Loader, the Australian commentator puts it: They were to come only with who they were and await a local response.</w:t>
        <w:br/>
        <w:br/>
        <w:t>I love that thought and even find it wonderfully liberating.</w:t>
        <w:br/>
      </w:r>
      <w:r>
        <w:rPr>
          <w:sz w:val="20"/>
          <w:szCs w:val="20"/>
        </w:rPr>
        <w:br/>
        <w:t>You could sometimes be forgiven as you read the bible that mission always seems to be overly dramatic and you might even come to the conclusion it’s just not for you  – yet here the essence of the mission of the 72 seems to be simply this: go and be yourselves. Let people see you as you are – see your love, your sincerity, your compassion, your integrity – live in this way and make a positive difference and be a blessing to the communities you visit.</w:t>
        <w:br/>
        <w:br/>
        <w:t>In a way that’s all Jesus is asking them to do.  But, of course, it’s a very great deal.</w:t>
        <w:br/>
        <w:br/>
        <w:t>Now we’d want to say in a sermon on this passage that there were hospitality customs in those far off days that might seem a little odd to us today.  Customs specifically about hospitality and welcome.</w:t>
        <w:br/>
        <w:br/>
        <w:t xml:space="preserve">Middle Eastern houses often had an open forecourt with an open table – a place always set aside to entertain the traveller. There was the expectation that you could just turn up at meal times, walk in and be welcomed. </w:t>
        <w:br/>
        <w:br/>
        <w:t>So the strategy was simple – go and be a guest at someone else’s house – eat bread together and in doing so become companions – and in the table talk at these meals share your ideals about life and faith.  If your host expresses an interest stay a little longer – if not leave.  And those verses about shaking the dust from your feet as your leave are perhaps just an idiomatic way of saying you had not been made welcome – because a good host would have made sure your feet were washed and free of dust even before you ate together.</w:t>
        <w:br/>
        <w:br/>
        <w:t>This mission of the 72 is about living openly and with integrity in a community and using that community’s customs to share your faith in a positive and constructive way. It’s exactly the opposite of hiding your light under a bushel.</w:t>
        <w:br/>
        <w:br/>
      </w:r>
      <w:r>
        <w:rPr>
          <w:sz w:val="18"/>
          <w:szCs w:val="18"/>
        </w:rPr>
        <w:t>Who we are – individually and collectively matters when it comes to mission.</w:t>
        <w:br/>
        <w:br/>
        <w:t>I grew up in a church with a Bible Class leader who just seemed to love us all into the Kingdom of God.  This man shared his faith, his family and his home with us.  Nothing was ever too much trouble for him and he could never do enough for us.  Because of this ‘role modelling’ I believe we caught a glimpse of the God who so inspired him.</w:t>
        <w:br/>
        <w:br/>
        <w:t>Who we are matters.</w:t>
      </w:r>
      <w:r>
        <w:rPr>
          <w:sz w:val="20"/>
          <w:szCs w:val="20"/>
        </w:rPr>
        <w:br/>
        <w:br/>
      </w:r>
      <w:r>
        <w:rPr>
          <w:sz w:val="18"/>
          <w:szCs w:val="18"/>
        </w:rPr>
        <w:t xml:space="preserve">Over the spring and early summer I had the opportunity of visiting a few churches in Florence and Seville. I entered these buildings as a curious stranger; I attended some services with an enquiring mind.  And to be honest I have to say I often came away with mixed messages.  I’m fully aware that might have been because of the language barrier or my ignorance of local culture.  </w:t>
        <w:br/>
        <w:br/>
        <w:t xml:space="preserve">My confusion grew, I think, because although I could see that the message of these buildings was God is great – it was also, especially in the Baptistery Building in Florence opposite the great Cathedral – that God is a stern judge and most of us seem to be heading for hell. And so often there were give away signs that priestly status and authority was central to these congregations’ idea of Church.  And in that confusion I just wondered where an ‘everyday’ God and a ‘servant’ understanding of ministry fitted.  </w:t>
      </w:r>
    </w:p>
    <w:p>
      <w:pPr>
        <w:pStyle w:val="TextBody"/>
        <w:jc w:val="left"/>
        <w:rPr>
          <w:sz w:val="18"/>
          <w:szCs w:val="18"/>
        </w:rPr>
      </w:pPr>
      <w:r>
        <w:rPr>
          <w:sz w:val="18"/>
          <w:szCs w:val="18"/>
        </w:rPr>
      </w:r>
    </w:p>
    <w:p>
      <w:pPr>
        <w:pStyle w:val="TextBody"/>
        <w:jc w:val="left"/>
        <w:rPr>
          <w:sz w:val="20"/>
          <w:szCs w:val="20"/>
        </w:rPr>
      </w:pPr>
      <w:r>
        <w:rPr>
          <w:sz w:val="18"/>
          <w:szCs w:val="18"/>
        </w:rPr>
        <w:t>I find I get a very different message when I go into a church like St James’ Piccadilly and become aware that amid all the splendid Georgian architecture there are also many rough London sleepers spending the day curled up in the dry, warm pews – a church that has taken the risk of reckless love and welcomed those in need.</w:t>
        <w:br/>
      </w:r>
      <w:r>
        <w:rPr>
          <w:sz w:val="20"/>
          <w:szCs w:val="20"/>
        </w:rPr>
        <w:br/>
      </w:r>
      <w:r>
        <w:rPr>
          <w:sz w:val="18"/>
          <w:szCs w:val="18"/>
        </w:rPr>
        <w:t>When it comes to mission - who we are matters – because it communicates our vision of the gospel.</w:t>
        <w:br/>
        <w:br/>
        <w:t>I love our monitors here at AFC – I love the fact that if you are a newcomer here and you sit in front of them for five minutes you’ll learn about our 2016 project to support Street Kids Direct, you might get a bit of information about the work of the Child Contact Centre or this month’s Communion Offering Charity, you’ll read of a forthcoming Social Committee event – in short these monitors celebrate who we are at AFC and the compassionate and supportive journey we aspire to walk together – actually they are a great ‘mission’ tool.</w:t>
        <w:br/>
        <w:br/>
        <w:t xml:space="preserve">One of the committees in our church is called ‘Partnership in Mission’ – P.I.M.  It encourages us to support the various mission agencies we are connected to.  We ‘partner’ with them and they, in turn, ‘partner’ with both churches and communities overseas. </w:t>
        <w:br/>
        <w:br/>
        <w:t>Christian Aid and BMS, for example, constantly work alongside local congregations and hospitals.  The message of their work is defined in the ‘doing’ – so, for example, in supporting the Kenyan Mother and Baby units last year, we partnered the Kenyan church in a mission programme that was all about practical care, teaching and making child birth facilities available where they were needed.</w:t>
      </w:r>
      <w:r>
        <w:rPr>
          <w:sz w:val="20"/>
          <w:szCs w:val="20"/>
        </w:rPr>
        <w:t xml:space="preserve">  </w:t>
        <w:br/>
        <w:br/>
        <w:t xml:space="preserve">And in all of this we are in some mysterious and privileged way ‘partnering’ God in the mission that is already his.  We haven’t by ourselves invented compassion and service – it’s the very nature of God and he calls us, summons us, invites and commissions us to jump in and share with him in that risky business of love that has always and everywhere been both his mission and his nature.  </w:t>
        <w:br/>
        <w:br/>
        <w:t xml:space="preserve">Just go and be yourselves, says Jesus, be the loving, forgiving and compassionate disciples I have taught you to be – live out that message in the ‘doing’ of faith and partner with me and anyone who will join us in this mission to celebrate, recognise and embrace God’s living presence among us.  </w:t>
        <w:br/>
        <w:br/>
        <w:t>There are times, of course, for the prophet to come to town – Jesus did that – and we give thanks for modern day orators who lead in an upfront way like Martin Luther King or Desmond Tutu.</w:t>
      </w:r>
    </w:p>
    <w:p>
      <w:pPr>
        <w:pStyle w:val="TextBody"/>
        <w:jc w:val="left"/>
        <w:rPr>
          <w:sz w:val="20"/>
          <w:szCs w:val="20"/>
        </w:rPr>
      </w:pPr>
      <w:r>
        <w:rPr>
          <w:sz w:val="20"/>
          <w:szCs w:val="20"/>
        </w:rPr>
      </w:r>
    </w:p>
    <w:p>
      <w:pPr>
        <w:pStyle w:val="TextBody"/>
        <w:jc w:val="left"/>
        <w:rPr>
          <w:sz w:val="20"/>
          <w:szCs w:val="20"/>
        </w:rPr>
      </w:pPr>
      <w:r>
        <w:rPr>
          <w:sz w:val="20"/>
          <w:szCs w:val="20"/>
        </w:rPr>
        <w:t>But then there is the sort of mission exemplified by Mother Theresa and her Sisters of Charity of simply going out into the streets and nursing the sick, the mission of Duncan Dyson of getting Street Children into School, the mission of Work Aid sending out tools so people can live their lives with a productive dignity, the mission of Open The Book of giving a polished acted out bible story every week at a school assembly.</w:t>
      </w:r>
    </w:p>
    <w:p>
      <w:pPr>
        <w:pStyle w:val="TextBody"/>
        <w:jc w:val="left"/>
        <w:rPr>
          <w:sz w:val="20"/>
          <w:szCs w:val="20"/>
        </w:rPr>
      </w:pPr>
      <w:r>
        <w:rPr>
          <w:sz w:val="20"/>
          <w:szCs w:val="20"/>
        </w:rPr>
      </w:r>
    </w:p>
    <w:p>
      <w:pPr>
        <w:pStyle w:val="TextBody"/>
        <w:jc w:val="left"/>
        <w:rPr>
          <w:sz w:val="20"/>
          <w:szCs w:val="20"/>
        </w:rPr>
      </w:pPr>
      <w:r>
        <w:rPr>
          <w:sz w:val="20"/>
          <w:szCs w:val="20"/>
        </w:rPr>
        <w:t>And there is the mission – 25 years old this month, for Tea at Three and 10 years old earlier this year for LunchBreak – here in our own church.  To open up this building every Tuesday, and again on Friday mornings, to provide the best coffee and biscuits, buffet lunch or afternoon tea we can as an act of welcome and hospitality to our own local community.  And within the culture of our day to mix in with the scones and jam, the cheese and crackers that listening ear and compassionate interest - or a service for the middle of the day – to be companions to each other in our time– just as Jesus was asking of the 72 in his.</w:t>
        <w:br/>
        <w:br/>
      </w:r>
      <w:r>
        <w:rPr>
          <w:sz w:val="18"/>
          <w:szCs w:val="18"/>
        </w:rPr>
        <w:t>You don’t need gimmicks and fireworks when it comes to mission – just be yourself – with a faithful heart that’s willing to sit down with people as we share bread and become genuine companions – to meet each other half way – to be honest about what why God, faith and love are important to you.</w:t>
        <w:br/>
        <w:br/>
        <w:t>Jesus sent out the 72 and he still commissions each of us to join him for this Partnership in Mission today.</w:t>
      </w:r>
    </w:p>
    <w:p>
      <w:pPr>
        <w:pStyle w:val="TextBody"/>
        <w:jc w:val="left"/>
        <w:rPr/>
      </w:pPr>
      <w:r>
        <w:rPr>
          <w:sz w:val="20"/>
          <w:szCs w:val="20"/>
        </w:rPr>
        <w:br/>
        <w:t>May it be so in the name of the Father, Son and Holy Spirit.  Amen...</w:t>
        <w:br/>
      </w:r>
    </w:p>
    <w:p>
      <w:pPr>
        <w:pStyle w:val="TextBody"/>
        <w:jc w:val="left"/>
        <w:rPr/>
      </w:pPr>
      <w:r>
        <w:rPr>
          <w:sz w:val="20"/>
          <w:szCs w:val="20"/>
        </w:rPr>
        <w:br/>
      </w:r>
      <w:r>
        <w:rPr>
          <w:i/>
          <w:sz w:val="20"/>
          <w:szCs w:val="20"/>
        </w:rPr>
        <w:t>Ian Green Amersham 29</w:t>
      </w:r>
      <w:r>
        <w:rPr>
          <w:i/>
          <w:sz w:val="20"/>
          <w:szCs w:val="20"/>
          <w:vertAlign w:val="superscript"/>
        </w:rPr>
        <w:t>th</w:t>
      </w:r>
      <w:r>
        <w:rPr>
          <w:i/>
          <w:sz w:val="20"/>
          <w:szCs w:val="20"/>
        </w:rPr>
        <w:t xml:space="preserve"> June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6-29T15:12:00Z</dcterms:modified>
  <cp:revision>22</cp:revision>
  <dc:subject/>
  <dc:title/>
</cp:coreProperties>
</file>