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mething happened on the way to the cemetery</w:t>
      </w:r>
    </w:p>
    <w:p>
      <w:pPr>
        <w:pStyle w:val="Normal"/>
        <w:jc w:val="center"/>
        <w:rPr>
          <w:rFonts w:ascii="Arial" w:hAnsi="Arial" w:cs="Arial"/>
          <w:i/>
          <w:i/>
          <w:sz w:val="22"/>
          <w:szCs w:val="22"/>
        </w:rPr>
      </w:pPr>
      <w:r>
        <w:rPr>
          <w:rFonts w:cs="Arial" w:ascii="Arial" w:hAnsi="Arial"/>
          <w:i/>
          <w:sz w:val="22"/>
          <w:szCs w:val="22"/>
        </w:rPr>
        <w:t>1 Kings 17:17:24, Luke 7:11-17</w:t>
      </w:r>
    </w:p>
    <w:p>
      <w:pPr>
        <w:pStyle w:val="Normal"/>
        <w:jc w:val="center"/>
        <w:rPr>
          <w:rFonts w:ascii="Arial" w:hAnsi="Arial" w:cs="Arial"/>
          <w:i/>
          <w:i/>
          <w:sz w:val="22"/>
          <w:szCs w:val="22"/>
        </w:rPr>
      </w:pPr>
      <w:r>
        <w:rPr>
          <w:rFonts w:cs="Arial" w:ascii="Arial" w:hAnsi="Arial"/>
          <w:i/>
          <w:sz w:val="22"/>
          <w:szCs w:val="22"/>
        </w:rPr>
        <w:t>5 June 2016</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Did you listen to the story? I mean to the second one. It is quite dramatic, isn’t it, short and to the point with no unnecessary details. My distraught mother is coming out of the town heading a funeral procession, mine – as it happens! As she walks down the steep descent flanked on both sides by burial caves carved out of the rocks she is surrounded by crowds of mourners; some have come to show their love, because they were her friends, some have come out of guilt, they used to know my Dad but since his death they neglected her and now they are trying to make up for it. Others have come to pay their respect for the way my Mother managed her life as a widow and brought me up single-handedly. But they are all one in their grief for a parent who lost a child, the most awful, un-natural of events.</w:t>
      </w:r>
    </w:p>
    <w:p>
      <w:pPr>
        <w:pStyle w:val="Normal"/>
        <w:ind w:firstLine="720"/>
        <w:jc w:val="both"/>
        <w:rPr>
          <w:rFonts w:ascii="Arial" w:hAnsi="Arial" w:cs="Arial"/>
          <w:sz w:val="22"/>
          <w:szCs w:val="22"/>
        </w:rPr>
      </w:pPr>
      <w:r>
        <w:rPr>
          <w:rFonts w:cs="Arial" w:ascii="Arial" w:hAnsi="Arial"/>
          <w:sz w:val="22"/>
          <w:szCs w:val="22"/>
        </w:rPr>
        <w:t xml:space="preserve">Just at that very moment a wandering teacher arrives with his followers and the two groups fall silent as they pass each other. But the teacher, who turns out to be someone called Jesus from the nearby village of Nazareth, suddenly steps in front of the cart (with my body on it) and physically stops it with his hands. Then he utters a piercing loud cry, loud enough to wake the dead “Young man, get up!” And what do you know, I find myself waking up as from a thick daze and there I am sitting up babbling about what a beautiful day it is and has anyone noticed the marvellous shapes of the clouds, and asking people if they felt the velvety breeze on their faces and going on and on like this with nobody able to stop me. </w:t>
      </w:r>
    </w:p>
    <w:p>
      <w:pPr>
        <w:pStyle w:val="Normal"/>
        <w:ind w:firstLine="720"/>
        <w:jc w:val="both"/>
        <w:rPr>
          <w:rFonts w:ascii="Arial" w:hAnsi="Arial" w:cs="Arial"/>
          <w:sz w:val="22"/>
          <w:szCs w:val="22"/>
        </w:rPr>
      </w:pPr>
      <w:r>
        <w:rPr>
          <w:rFonts w:cs="Arial" w:ascii="Arial" w:hAnsi="Arial"/>
          <w:sz w:val="22"/>
          <w:szCs w:val="22"/>
        </w:rPr>
        <w:t xml:space="preserve">Of course, none of this is first-hand knowledge, you understand. I was there, but I wasn’t exactly in a receptive state to realise what was going on around me. They told me about it later on, when I finally calmed down and started to act normally. You can imagine the general consternation that followed; people didn’t know whether to laugh or cry, some of them doing both at the same time. They were praising God and called the teacher from Nazareth a great prophet. My mother embraced me so tight, I thought I was going to pass out again and she couldn’t stop calling out my name, “Joshua, Joshua, my only sweet son Joshua, you are alive!” And apparently I was! -  Since I remember everything clearly that happened afterwards. </w:t>
      </w:r>
    </w:p>
    <w:p>
      <w:pPr>
        <w:pStyle w:val="Normal"/>
        <w:ind w:firstLine="720"/>
        <w:jc w:val="both"/>
        <w:rPr>
          <w:rFonts w:ascii="Arial" w:hAnsi="Arial" w:cs="Arial"/>
          <w:sz w:val="22"/>
          <w:szCs w:val="22"/>
        </w:rPr>
      </w:pPr>
      <w:r>
        <w:rPr>
          <w:rFonts w:cs="Arial" w:ascii="Arial" w:hAnsi="Arial"/>
          <w:sz w:val="22"/>
          <w:szCs w:val="22"/>
        </w:rPr>
        <w:t>But you, who know the story up to this point, you can’t remember the rest of it, can you, because you were never told. Nor were the others who were there even though the whole neighbourhood was full of it for months after the event, the story spread like wild fire hardly changing at all in the telling. There was always my mother in the centre with her sad loss that turned into great celebration and, of course the teacher, who was now hailed as a prophet through whom God had visited us.</w:t>
      </w:r>
    </w:p>
    <w:p>
      <w:pPr>
        <w:pStyle w:val="Normal"/>
        <w:ind w:firstLine="720"/>
        <w:jc w:val="both"/>
        <w:rPr>
          <w:rFonts w:ascii="Arial" w:hAnsi="Arial" w:cs="Arial"/>
          <w:sz w:val="22"/>
          <w:szCs w:val="22"/>
        </w:rPr>
      </w:pPr>
      <w:r>
        <w:rPr>
          <w:rFonts w:cs="Arial" w:ascii="Arial" w:hAnsi="Arial"/>
          <w:sz w:val="22"/>
          <w:szCs w:val="22"/>
        </w:rPr>
        <w:t>And what about me? Is it fair that nobody considers me in all this? All right, it was a miracle that I was brought back to life like that, but what was I to do now? How was I going to pick up the pieces that I left behind when they all thought I was gone for good? As I was slowly coming to I began to remember what went before. How my mother nursed me day and night and kept telling me that I can’t die because what would she do without me. It was bad enough to lose my Dad, and here I was doing it to her again, as if I could help it. I recalled how she tried to feed me ignoring the fact that I could not swallow a morsel and couldn’t even look at the food she brought me. How I got upset and angry with her saying some really harsh words and then just turned to the wall leaving her to her crying. And that was the last thing I remembered about her. I knew I was hurting her, but I couldn’t help it. I thought I was going to smooth all it out on the next day, but there was no next day to come.</w:t>
      </w:r>
    </w:p>
    <w:p>
      <w:pPr>
        <w:pStyle w:val="Normal"/>
        <w:ind w:firstLine="720"/>
        <w:jc w:val="both"/>
        <w:rPr>
          <w:rFonts w:ascii="Arial" w:hAnsi="Arial" w:cs="Arial"/>
          <w:sz w:val="22"/>
          <w:szCs w:val="22"/>
        </w:rPr>
      </w:pPr>
      <w:r>
        <w:rPr>
          <w:rFonts w:cs="Arial" w:ascii="Arial" w:hAnsi="Arial"/>
          <w:sz w:val="22"/>
          <w:szCs w:val="22"/>
        </w:rPr>
        <w:t xml:space="preserve">Gradually some other things came back to me. I wasn’t always a good son. It was too heavy a burden to become ‘the man of the house’ at such an early age. I did my work, but I resented being the ‘only hope’ of my mother. I was young and I wanted to enjoy life, I wanted to go out with my friends and do the things young men do to amuse themselves. Nobody knew about that when they kept praising me and saying how fortunate my mother was to have such a dutiful son. Then there was my so-called fiancée, a serious looking young woman, whom my mother picked for me to be my future wife. I wanted to do right by her, but I just couldn’t love her. Poor thing, she tried to please me so much and most of the time I just felt like ignoring her. What a cad I was! I kept putting off the wedding hoping that something might happen to prevent it. And that’s not all; I also had some secret debts, which nobody knew about. I was involved in a betting game with my friends and they knew a man who could lend me the money. He was going to call in my debts any minute now and, of course, I did not have the means to repay the money. </w:t>
      </w:r>
    </w:p>
    <w:p>
      <w:pPr>
        <w:pStyle w:val="Normal"/>
        <w:ind w:firstLine="720"/>
        <w:jc w:val="both"/>
        <w:rPr>
          <w:rFonts w:ascii="Arial" w:hAnsi="Arial" w:cs="Arial"/>
          <w:sz w:val="22"/>
          <w:szCs w:val="22"/>
        </w:rPr>
      </w:pPr>
      <w:r>
        <w:rPr>
          <w:rFonts w:cs="Arial" w:ascii="Arial" w:hAnsi="Arial"/>
          <w:sz w:val="22"/>
          <w:szCs w:val="22"/>
        </w:rPr>
        <w:t xml:space="preserve">Perhaps, now you can see how I was boxed in on all sides through my own fault and how opting out of life, even unwittingly, was a kind of solution to all this mess. Well, a solution for me maybe, but what a legacy to leave behind to those who loved me and would do anything for me. Just imagine, once the funeral was over, it would all come out bit by bit and sadness and sympathy would turn into shame and disgrace. </w:t>
      </w:r>
    </w:p>
    <w:p>
      <w:pPr>
        <w:pStyle w:val="Normal"/>
        <w:ind w:firstLine="720"/>
        <w:jc w:val="both"/>
        <w:rPr/>
      </w:pPr>
      <w:r>
        <w:rPr>
          <w:rFonts w:cs="Arial" w:ascii="Arial" w:hAnsi="Arial"/>
          <w:sz w:val="22"/>
          <w:szCs w:val="22"/>
        </w:rPr>
        <w:t xml:space="preserve">So what did the teacher from Nazareth do to me – you may ask as I asked myself. Did he save me, or did he plunge me back into my unresolved past, which has not gone away just because I was out of it for awhile? Well, whatever he did, one thing is certain, ever since the moment I heard his voice and saw God’s marvellous blue sky again I knew with all my being and beyond any doubt that </w:t>
      </w:r>
      <w:r>
        <w:rPr>
          <w:rFonts w:cs="Arial" w:ascii="Arial" w:hAnsi="Arial"/>
          <w:i/>
          <w:sz w:val="22"/>
          <w:szCs w:val="22"/>
        </w:rPr>
        <w:t xml:space="preserve">I did want to be alive. </w:t>
      </w:r>
      <w:r>
        <w:rPr>
          <w:rFonts w:cs="Arial" w:ascii="Arial" w:hAnsi="Arial"/>
          <w:sz w:val="22"/>
          <w:szCs w:val="22"/>
        </w:rPr>
        <w:t>That life was such a precious gift that we should thank God for it every day of our lives. Maybe the teacher gave me a new way of looking at things as well, because just as I saw God’s beautiful world with fresh eyes, it felt as if I were liberated to deal with everything else in my life in a different way. Why couldn’t I just tell my mother how sorry I was for the way we left things between us? I knew for sure she would forgive me as she had done umpteen times before. And looking at my crying fiancée, my heart went out to her, for the first time I noticed what beautiful eyes she had and the love in those beautiful eyes suddenly reached my heart. Could it be that my mother’s choice was right after all? Perhaps I should give that love a chance and see where it leads us.</w:t>
      </w:r>
    </w:p>
    <w:p>
      <w:pPr>
        <w:pStyle w:val="Normal"/>
        <w:rPr>
          <w:rFonts w:ascii="Arial" w:hAnsi="Arial" w:cs="Arial"/>
          <w:sz w:val="22"/>
          <w:szCs w:val="22"/>
        </w:rPr>
      </w:pPr>
      <w:r>
        <w:rPr>
          <w:rFonts w:cs="Arial" w:ascii="Arial" w:hAnsi="Arial"/>
          <w:sz w:val="22"/>
          <w:szCs w:val="22"/>
        </w:rPr>
        <w:t xml:space="preserve">And my debts – well, that was the hardest of the lot. I thought there was no way out of that without getting into even deeper waters. But look, that’s my uncle over there in the corner talking to our neighbour, maybe he could help out. Clearly, I would have to own up to everything and take the blame, but it’s not the end of the world, is it? If I am honest with him and promise not get into that kind pickle again, he may relent. So, why couldn’t I think of any of this before? Why does it seem so obvious and clear now? </w:t>
      </w:r>
    </w:p>
    <w:p>
      <w:pPr>
        <w:pStyle w:val="Normal"/>
        <w:jc w:val="both"/>
        <w:rPr>
          <w:rFonts w:ascii="Arial" w:hAnsi="Arial" w:cs="Arial"/>
          <w:sz w:val="22"/>
          <w:szCs w:val="22"/>
        </w:rPr>
      </w:pPr>
      <w:r>
        <w:rPr>
          <w:rFonts w:cs="Arial" w:ascii="Arial" w:hAnsi="Arial"/>
          <w:sz w:val="22"/>
          <w:szCs w:val="22"/>
        </w:rPr>
        <w:t>Is this all due to the teacher’s touch? If so, I am definitely his number one fan! He is gone now, of course, but Nazareth is not that far and maybe after we finish the celebration meal, I will go over there and try to find out more about hi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Erna Stevenson, Amersham Free Chur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06:00Z</dcterms:created>
  <dc:creator>Erna Stevenson</dc:creator>
  <dc:description/>
  <dc:language>en-US</dc:language>
  <cp:lastModifiedBy>Ian</cp:lastModifiedBy>
  <cp:lastPrinted>2005-05-21T16:23:00Z</cp:lastPrinted>
  <dcterms:modified xsi:type="dcterms:W3CDTF">2016-06-07T18:06:00Z</dcterms:modified>
  <cp:revision>2</cp:revision>
  <dc:subject/>
  <dc:title>“I saw the Lord”</dc:title>
</cp:coreProperties>
</file>