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7">
            <wp:simplePos x="0" y="0"/>
            <wp:positionH relativeFrom="column">
              <wp:posOffset>-46990</wp:posOffset>
            </wp:positionH>
            <wp:positionV relativeFrom="paragraph">
              <wp:posOffset>-319405</wp:posOffset>
            </wp:positionV>
            <wp:extent cx="695960"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95960" cy="1047115"/>
                    </a:xfrm>
                    <a:prstGeom prst="rect">
                      <a:avLst/>
                    </a:prstGeom>
                  </pic:spPr>
                </pic:pic>
              </a:graphicData>
            </a:graphic>
          </wp:anchor>
        </w:drawing>
      </w:r>
      <w:r>
        <w:rPr>
          <w:rFonts w:cs="Arial" w:ascii="Arial" w:hAnsi="Arial"/>
          <w:b/>
          <w:bCs/>
          <w:sz w:val="20"/>
          <w:szCs w:val="20"/>
        </w:rPr>
        <w:t>22</w:t>
      </w:r>
      <w:r>
        <w:rPr>
          <w:rFonts w:cs="Arial" w:ascii="Arial" w:hAnsi="Arial"/>
          <w:b/>
          <w:bCs/>
          <w:sz w:val="20"/>
          <w:szCs w:val="20"/>
          <w:vertAlign w:val="superscript"/>
        </w:rPr>
        <w:t>nd</w:t>
      </w:r>
      <w:r>
        <w:rPr>
          <w:rFonts w:cs="Arial" w:ascii="Arial" w:hAnsi="Arial"/>
          <w:b/>
          <w:bCs/>
          <w:sz w:val="20"/>
          <w:szCs w:val="20"/>
        </w:rPr>
        <w:t xml:space="preserve"> May 2016 </w:t>
      </w:r>
    </w:p>
    <w:p>
      <w:pPr>
        <w:pStyle w:val="Normal"/>
        <w:rPr>
          <w:rFonts w:ascii="Arial" w:hAnsi="Arial" w:cs="Arial"/>
          <w:b/>
          <w:b/>
          <w:bCs/>
          <w:sz w:val="20"/>
          <w:szCs w:val="20"/>
        </w:rPr>
      </w:pPr>
      <w:r>
        <w:rPr>
          <w:rFonts w:cs="Arial" w:ascii="Arial" w:hAnsi="Arial"/>
          <w:b/>
          <w:bCs/>
          <w:sz w:val="20"/>
          <w:szCs w:val="20"/>
        </w:rPr>
        <w:t>Psalm 8</w:t>
        <w:br/>
        <w:t>John 16.12-15</w:t>
      </w:r>
    </w:p>
    <w:p>
      <w:pPr>
        <w:pStyle w:val="Heading1"/>
        <w:pBdr>
          <w:bottom w:val="single" w:sz="4" w:space="1" w:color="000000"/>
        </w:pBdr>
        <w:rPr>
          <w:sz w:val="20"/>
          <w:szCs w:val="20"/>
        </w:rPr>
      </w:pPr>
      <w:r>
        <w:rPr>
          <w:sz w:val="20"/>
          <w:szCs w:val="20"/>
        </w:rPr>
        <w:t>Trinity Sunday 2016</w:t>
      </w:r>
    </w:p>
    <w:p>
      <w:pPr>
        <w:pStyle w:val="Normal"/>
        <w:rPr>
          <w:rFonts w:ascii="Arial" w:hAnsi="Arial" w:cs="Arial"/>
          <w:b/>
          <w:b/>
          <w:bCs/>
          <w:sz w:val="20"/>
          <w:szCs w:val="20"/>
        </w:rPr>
      </w:pPr>
      <w:r>
        <w:rPr>
          <w:rFonts w:cs="Arial" w:ascii="Arial" w:hAnsi="Arial"/>
          <w:b/>
          <w:bCs/>
          <w:sz w:val="20"/>
          <w:szCs w:val="20"/>
        </w:rPr>
      </w:r>
    </w:p>
    <w:p>
      <w:pPr>
        <w:pStyle w:val="TextBody"/>
        <w:jc w:val="left"/>
        <w:rPr/>
      </w:pPr>
      <w:r>
        <w:rPr>
          <w:rFonts w:eastAsia="Calibri"/>
          <w:i/>
          <w:sz w:val="18"/>
          <w:szCs w:val="18"/>
        </w:rPr>
        <w:t>Gracious God, we thank you for your word in scripture and made flesh in the Lord Jesus Christ.  Help us now to catch your voice and speak, we pray, to our hearts and minds.  In Jesus’ name.  Amen.</w:t>
        <w:br/>
      </w:r>
      <w:r>
        <w:rPr>
          <w:sz w:val="18"/>
          <w:szCs w:val="18"/>
        </w:rPr>
        <w:br/>
        <w:t>I started the week just passed in some confusion!</w:t>
        <w:br/>
        <w:br/>
        <w:t>At the Manse we were due to have the large conifer in the front garden cut down.  I’d got it all in a bit of a muddle and thought they were coming to chop three trees down – but I wasn’t sure the two apple trees needed to be felled -  so I made a few phone calls and my muddle rippled out like waves making exactly what we were expecting on Monday a confusion for everyone.</w:t>
        <w:br/>
        <w:br/>
        <w:t>But once the men arrived it became clear.  They had no intention of cutting the apple trees down – just the monster conifer.  But it wasn’t, in fact, one conifer.  ‘This is actually, not one but three trees’ I was told.  In point of fact the tree man used the phrase – ‘three in one’.  How appropriate I thought – in the week leading up to Trinity Sunday.</w:t>
        <w:br/>
        <w:br/>
        <w:t>Ronnie Barker had four candles – I’ll take three trees!</w:t>
        <w:br/>
        <w:br/>
      </w:r>
      <w:r>
        <w:rPr>
          <w:sz w:val="16"/>
          <w:szCs w:val="16"/>
        </w:rPr>
        <w:t>No such confusion, I remember, twenty nine years ago when I was ordained on Trinity Sunday 1987.  It was to be an evening service so my minister asked if I’d lead Family Worship that morning.  I remember standing in front of the congregation with the full flush of certainty that is perhaps a characteristic of the inexperienced, trying – I thought remarkably successfully – to explain away the mystery of the Trinity as it had never been explained before!</w:t>
        <w:br/>
        <w:br/>
        <w:t>Almost three decades later and I’m a lot less certain about almost every Christian dogma and would never call theological ideas like Christmas, Easter, Pentecost or Trinity in any way simple or obvious.</w:t>
        <w:br/>
      </w:r>
      <w:r>
        <w:rPr>
          <w:sz w:val="18"/>
          <w:szCs w:val="18"/>
        </w:rPr>
        <w:br/>
        <w:t>It’s often stated that although the word ‘Trinity’ cannot be found in the bible the idea behind it is – even if the church didn’t formally adopt it until the fourth century with the introduction of formulas like the Nicene Creed.</w:t>
        <w:br/>
        <w:br/>
        <w:t>You might want to say Trinity is found in blessings like Paul’s at the end of 2 Corinthians: The grace of our Lord Jesus Christ, the love of God, and the fellowship of the Holy Spirit be with you all’. We say it every Communion Service.  However, it’s also true that he’s never consistent and often gives a blessing sometimes in the name of God alone and just as often in the name of The Father and Son only.</w:t>
        <w:br/>
        <w:br/>
        <w:t>A picture we Christians do find inspiring is the Trinitarian one painted of Jesus’ baptism.  Jesus comes up from the Jordan as the heavens ring with the acclamation of The Father and The Spirit descends upon him in the form of a dove.  No doubt this was intended to be a picture with a message.</w:t>
        <w:br/>
        <w:br/>
        <w:t>We regularly say, because I suspect we need to, that neither English nor any other language can ever fully describe God – it is just inadequate and sometimes we box God in with our language of dogma or by an impossibly human representation of the divine.  Possibly this happens on no other day more than Trinity Sunday!</w:t>
        <w:br/>
        <w:br/>
        <w:t>So what, I wonder, can the idea of Trinity mean to us and how can it help us?  Does this understanding of God as Father, Son and Spirit in any way deepen our understanding and experience of faith?</w:t>
        <w:br/>
        <w:br/>
        <w:t>A few years ago the book discussion group at AFC looked at Marcus Borg’s ‘</w:t>
      </w:r>
      <w:r>
        <w:rPr>
          <w:i/>
          <w:sz w:val="18"/>
          <w:szCs w:val="18"/>
        </w:rPr>
        <w:t>Speaking Christian’</w:t>
      </w:r>
      <w:r>
        <w:rPr>
          <w:sz w:val="18"/>
          <w:szCs w:val="18"/>
        </w:rPr>
        <w:t xml:space="preserve"> in which he unpacks some of the words we so frequently use in services but just as frequently misunderstand – and one of them was, of course, Trinity.</w:t>
        <w:br/>
        <w:br/>
        <w:t>Borg asks us to think again about the way we use the word ‘person’ in this formula.  We’ve already used it in our worship this morning because it snuck into our opening hymn as we sang: God in three persons, blessed Trinity.</w:t>
        <w:br/>
        <w:br/>
        <w:t>Now maybe to us the idea of three persons can come pretty close to a committee!  Is that what The Trinity is – a divine governing body complete with agendas and minutes?</w:t>
        <w:br/>
        <w:br/>
        <w:t>This idea of one God in three persons proves just a bit too tricky for our Jewish and Muslim friends.  They are very keen to call themselves believers in one God – Monotheists and so the idea of Trinity makes us seem to them as Tri-theists.</w:t>
        <w:br/>
        <w:br/>
        <w:t xml:space="preserve">Borg helps us in his book </w:t>
      </w:r>
      <w:r>
        <w:rPr>
          <w:i/>
          <w:sz w:val="18"/>
          <w:szCs w:val="18"/>
        </w:rPr>
        <w:t>Speaking Christian</w:t>
      </w:r>
      <w:r>
        <w:rPr>
          <w:sz w:val="18"/>
          <w:szCs w:val="18"/>
        </w:rPr>
        <w:t>.  He points out that the word ‘person’ – or ‘persona’ in Greek meant, in the ancient world, an actor’s mask.  It was only once an actor put on the mask that they felt they could assume the role and speak – in fact they literally spoke through the mask to the audience.</w:t>
        <w:br/>
      </w:r>
    </w:p>
    <w:p>
      <w:pPr>
        <w:pStyle w:val="TextBody"/>
        <w:jc w:val="left"/>
        <w:rPr>
          <w:sz w:val="16"/>
          <w:szCs w:val="16"/>
        </w:rPr>
      </w:pPr>
      <w:r>
        <w:rPr>
          <w:sz w:val="18"/>
          <w:szCs w:val="18"/>
        </w:rPr>
        <w:t>Dame Judi Dench said much the same thing on Desert Island Discs the other week.  In a thoroughly delightful interview she told Kirsty Young just how terrified she is of public speaking.  Amazing in a way – but she loathes making a speech as just ‘her’, in fact it terrifies her. Yet get into character, assume a role and put on the mask, as it were, – and she can walk onto any stage and captivate any audience.</w:t>
        <w:br/>
        <w:br/>
        <w:t>So, says Borg, when we think of God in three persons we are describing how this God becomes known to us, or speaks to us in different ways – you could say using three different masks. This is the same God – never a God in committee or competition – but, as Borg writes: the one God is known and speaks in three primary roles or ways.</w:t>
        <w:br/>
        <w:br/>
        <w:t>He is God the Father.  Sometimes to be thought of as God the Creator – or God of all ongoing creativity.</w:t>
        <w:br/>
        <w:br/>
        <w:t>This morning’s Psalm is a favourite of many.  Psalm 8 is one full of praise for the creation and thanksgiving to the creator.  As the Psalmist looks at the heavens and ponders the work of God’s fingers he proclaims: ‘O Lord our God how glorious is your name throughout the world’</w:t>
        <w:br/>
        <w:br/>
        <w:t>Last year at the Retreat Association Conference the Woodland Church led a pre-breakfast act of worship outside in the grounds of the Swanwick conference centre one morning.  This is a Fresh Expressions group who are sharing and celebrating faith differently and for them, come rain or shine, they love worshipping outdoors and gain great inspiration from the natural world – they sense God speaking to them in an almost tangible way as they listen to birdsong, feel the wind or sun on their face or walk through the dewy grass as they gather together.</w:t>
        <w:br/>
        <w:br/>
      </w:r>
      <w:r>
        <w:rPr>
          <w:sz w:val="16"/>
          <w:szCs w:val="16"/>
        </w:rPr>
        <w:t>Others of us maybe ‘hear’ God as we listen to a piece of music or sing in an oratorio with a choir.  Somehow the creativity of the composer seems to us inspired with the whisper of God and as we sing or listen we can say something similar to the Emmaus disciples who felt that their hearts burned within them as they walked with Jesus – so for us, singing a hymn, listening to the radio or in going to a concert we become more alive to the reality and experience of God.</w:t>
      </w:r>
    </w:p>
    <w:p>
      <w:pPr>
        <w:pStyle w:val="TextBody"/>
        <w:jc w:val="left"/>
        <w:rPr>
          <w:sz w:val="16"/>
          <w:szCs w:val="16"/>
        </w:rPr>
      </w:pPr>
      <w:r>
        <w:rPr>
          <w:sz w:val="16"/>
          <w:szCs w:val="16"/>
        </w:rPr>
      </w:r>
    </w:p>
    <w:p>
      <w:pPr>
        <w:pStyle w:val="TextBody"/>
        <w:jc w:val="left"/>
        <w:rPr/>
      </w:pPr>
      <w:r>
        <w:rPr>
          <w:sz w:val="16"/>
          <w:szCs w:val="16"/>
        </w:rPr>
        <w:t xml:space="preserve">Or how about art.  For many looking at a painting, or even painting themselves, makes God come alive.  </w:t>
        <w:br/>
        <w:br/>
        <w:t>This is surely God the Creator still at work among us and through us, bringing a sense of coherence, connectedness and beauty to our lives through nature, music or art.  Just one way in which we sense God’s continuing presence among us.</w:t>
        <w:br/>
        <w:br/>
        <w:t>So what of God the Son?  Jesus.</w:t>
        <w:br/>
        <w:br/>
        <w:t>In one sense it might be argued that Jesus is the reason why Christians have the doctrine of the Trinity at all.</w:t>
      </w:r>
    </w:p>
    <w:p>
      <w:pPr>
        <w:pStyle w:val="TextBody"/>
        <w:jc w:val="left"/>
        <w:rPr>
          <w:sz w:val="16"/>
          <w:szCs w:val="16"/>
        </w:rPr>
      </w:pPr>
      <w:r>
        <w:rPr>
          <w:sz w:val="16"/>
          <w:szCs w:val="16"/>
        </w:rPr>
      </w:r>
    </w:p>
    <w:p>
      <w:pPr>
        <w:pStyle w:val="TextBody"/>
        <w:jc w:val="left"/>
        <w:rPr/>
      </w:pPr>
      <w:r>
        <w:rPr>
          <w:sz w:val="16"/>
          <w:szCs w:val="16"/>
        </w:rPr>
        <w:t xml:space="preserve">Many faiths have a ‘Binitarian’ understanding of God – that is they affirm a two-foldness about the divine.  Our Jewish and Islamic friends do – because although they are monotheistic they hold in tension the idea of God’s transcendence, his otherness – alongside his present-ness, his immanence in the world.  </w:t>
        <w:br/>
        <w:br/>
        <w:t>Read the Jewish scriptures and time and again there is the idea of a great God in heaven who – through his Spirit touches the hearts and minds of us here on earth.  And that is a two-fold understanding.</w:t>
        <w:br/>
      </w:r>
      <w:r>
        <w:rPr>
          <w:sz w:val="18"/>
          <w:szCs w:val="18"/>
        </w:rPr>
        <w:br/>
        <w:t xml:space="preserve">Borg writes: </w:t>
      </w:r>
      <w:r>
        <w:rPr>
          <w:i/>
          <w:sz w:val="18"/>
          <w:szCs w:val="18"/>
        </w:rPr>
        <w:t>The question is why Christians add a third to this twofold affirmation about God.  The answer is obvious – because of Jesus.</w:t>
      </w:r>
      <w:r>
        <w:rPr>
          <w:sz w:val="18"/>
          <w:szCs w:val="18"/>
        </w:rPr>
        <w:br/>
        <w:br/>
        <w:t>I rather love J.B.Philips’ description of our world as ‘The Visited Planet’. A poetic way of saying something about God in Jesus – who lived among us.</w:t>
        <w:br/>
        <w:br/>
        <w:t>As we listen to the stories of Jesus, as we reflect on the life of Jesus and as we ponder the character of Jesus we Christians believe we see something of the heart of God in a way we can understand and appreciate.</w:t>
        <w:br/>
        <w:br/>
        <w:t>So in today’s passage from John 16 – another of his ‘farewell’ discourses – we read of the Holy Spirit bearing testimony to Jesus – reminding us of Jesus – enabling the life of Jesus to develop and take root in our lives.</w:t>
        <w:br/>
        <w:br/>
        <w:t>It was a fad a few years ago for younger Christians to wear plastic wristbands with the initials WWJD standing for ‘What would Jesus do’?  Yet the truth is the Church always needs to ask that question – as we respond to the marginalised, as we spend our money, make our decisions and walk alongside each other it’s a crucial question for any Christian of any generation to ask – What would Jesus do?</w:t>
      </w:r>
    </w:p>
    <w:p>
      <w:pPr>
        <w:pStyle w:val="TextBody"/>
        <w:jc w:val="left"/>
        <w:rPr/>
      </w:pPr>
      <w:r>
        <w:rPr>
          <w:sz w:val="18"/>
          <w:szCs w:val="18"/>
        </w:rPr>
        <w:br/>
        <w:t>The ‘personas’ of God – speaking through the mask in Creation and through Jesus.</w:t>
        <w:br/>
      </w:r>
    </w:p>
    <w:p>
      <w:pPr>
        <w:pStyle w:val="TextBody"/>
        <w:jc w:val="left"/>
        <w:rPr/>
      </w:pPr>
      <w:r>
        <w:rPr>
          <w:sz w:val="18"/>
          <w:szCs w:val="18"/>
        </w:rPr>
        <w:t>So what of the third person of the Trinity – The Holy Spirit.</w:t>
        <w:br/>
        <w:br/>
        <w:t>Perhaps we feel we understand and appreciate this aspect of God the best.  For to talk of the Spirit is to talk of God’s continuous revelation and presence with us.</w:t>
        <w:br/>
        <w:br/>
        <w:t>Why pray for the Spirit to bless us at Communion through bread and wine or minister to us in the sermon  – isn’t it all about experiencing God in real time – not as a lesson from the past nor simply a hero in ancient literature.  God among us – touching, blessing and challenging our lives through the Spirit right now.</w:t>
        <w:br/>
      </w:r>
    </w:p>
    <w:p>
      <w:pPr>
        <w:pStyle w:val="TextBody"/>
        <w:jc w:val="left"/>
        <w:rPr>
          <w:sz w:val="18"/>
          <w:szCs w:val="18"/>
        </w:rPr>
      </w:pPr>
      <w:r>
        <w:rPr>
          <w:sz w:val="18"/>
          <w:szCs w:val="18"/>
        </w:rPr>
        <w:t>It’s one of the reasons why Christian communities who have a Church Meeting as part of their tradition are not really keen on postal voting when decisions are made.</w:t>
      </w:r>
    </w:p>
    <w:p>
      <w:pPr>
        <w:pStyle w:val="TextBody"/>
        <w:jc w:val="left"/>
        <w:rPr>
          <w:sz w:val="18"/>
          <w:szCs w:val="18"/>
        </w:rPr>
      </w:pPr>
      <w:r>
        <w:rPr>
          <w:sz w:val="18"/>
          <w:szCs w:val="18"/>
        </w:rPr>
      </w:r>
    </w:p>
    <w:p>
      <w:pPr>
        <w:pStyle w:val="TextBody"/>
        <w:jc w:val="left"/>
        <w:rPr/>
      </w:pPr>
      <w:r>
        <w:rPr>
          <w:sz w:val="18"/>
          <w:szCs w:val="18"/>
        </w:rPr>
        <w:t>You see you can hold one opinion if you only ever listen to yourself and just have your own experience as your exclusive terms of reference – so you would vote one way.</w:t>
        <w:br/>
        <w:br/>
        <w:t xml:space="preserve">But come together with your brothers and sisters, have the grace to listen to what God the Spirit might be saying through someone who things differently to you – and just maybe we’d change our minds and vote another way.  </w:t>
        <w:br/>
        <w:br/>
        <w:t>Or how about this afternoon as five of us from AFC join hundreds of others through the streets of the city of London walking for Christian Aid.  We’re doing this together, there is a sense of God at work in community – the touch of God blessing the endeavours of human beings.  The Spirit inspiring and motivating us as individuals and as a group . God at work among us in 2016</w:t>
        <w:br/>
        <w:br/>
        <w:t xml:space="preserve">The one theme I believe that runs through Trinity is the idea that God so wants to speak to us, so wants to communicate something of his love and light to us.  That God is never distant and remote – but closer to us than breathing.  </w:t>
      </w:r>
    </w:p>
    <w:p>
      <w:pPr>
        <w:pStyle w:val="TextBody"/>
        <w:jc w:val="left"/>
        <w:rPr/>
      </w:pPr>
      <w:r>
        <w:rPr>
          <w:sz w:val="18"/>
          <w:szCs w:val="18"/>
        </w:rPr>
        <w:br/>
        <w:t>The God who speaks to us in creation, in the stories and teaching of Jesus and through the life of community blessed by the spirit – this continuously evolving and deepening revelation of God through the personas of Trinity.</w:t>
        <w:br/>
        <w:br/>
        <w:t>The American Episcopalian preacher Barbara Brown Taylor says on Trinity Sunday we should look for something closer to experience than understanding – so after a number of pages in which she has tried to explain the Trinity she ends with question: What, for instance, is the sound of three hands clapping?</w:t>
        <w:br/>
        <w:br/>
        <w:t>To that perhaps the only response is – You’ll know it when you experience it – and I suspect that the same is true of The Trinity.</w:t>
        <w:br/>
        <w:br/>
        <w:t>And of all days – let me say with as much conviction as I can muster – may it be so  - in the name of the Father, Son and Holy Spirit.  Amen.</w:t>
        <w:br/>
      </w:r>
    </w:p>
    <w:p>
      <w:pPr>
        <w:pStyle w:val="TextBody"/>
        <w:jc w:val="left"/>
        <w:rPr/>
      </w:pPr>
      <w:r>
        <w:rPr>
          <w:sz w:val="18"/>
          <w:szCs w:val="18"/>
        </w:rPr>
        <w:br/>
      </w:r>
      <w:r>
        <w:rPr>
          <w:i/>
          <w:sz w:val="18"/>
          <w:szCs w:val="18"/>
        </w:rPr>
        <w:t>Ian Green Amersham 21</w:t>
      </w:r>
      <w:r>
        <w:rPr>
          <w:i/>
          <w:sz w:val="18"/>
          <w:szCs w:val="18"/>
          <w:vertAlign w:val="superscript"/>
        </w:rPr>
        <w:t>st</w:t>
      </w:r>
      <w:r>
        <w:rPr>
          <w:i/>
          <w:sz w:val="18"/>
          <w:szCs w:val="18"/>
        </w:rPr>
        <w:t xml:space="preserve"> May 2016</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dcterms:modified xsi:type="dcterms:W3CDTF">2016-05-21T10:53:00Z</dcterms:modified>
  <cp:revision>119</cp:revision>
  <dc:subject/>
  <dc:title/>
</cp:coreProperties>
</file>