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irthday and Earth Day</w:t>
      </w:r>
    </w:p>
    <w:p>
      <w:pPr>
        <w:pStyle w:val="Normal"/>
        <w:jc w:val="center"/>
        <w:rPr>
          <w:rFonts w:ascii="Arial" w:hAnsi="Arial" w:cs="Arial"/>
          <w:i/>
          <w:i/>
          <w:sz w:val="22"/>
          <w:szCs w:val="22"/>
        </w:rPr>
      </w:pPr>
      <w:r>
        <w:rPr>
          <w:rFonts w:cs="Arial" w:ascii="Arial" w:hAnsi="Arial"/>
          <w:i/>
          <w:sz w:val="22"/>
          <w:szCs w:val="22"/>
        </w:rPr>
        <w:t>Psalm 104:24-30, 33-34, Acts 2:1-21</w:t>
      </w:r>
    </w:p>
    <w:p>
      <w:pPr>
        <w:pStyle w:val="Normal"/>
        <w:jc w:val="center"/>
        <w:rPr>
          <w:rFonts w:ascii="Arial" w:hAnsi="Arial" w:cs="Arial"/>
          <w:i/>
          <w:i/>
          <w:sz w:val="22"/>
          <w:szCs w:val="22"/>
        </w:rPr>
      </w:pPr>
      <w:r>
        <w:rPr>
          <w:rFonts w:cs="Arial" w:ascii="Arial" w:hAnsi="Arial"/>
          <w:i/>
          <w:sz w:val="22"/>
          <w:szCs w:val="22"/>
        </w:rPr>
        <w:t>15.5.16</w:t>
      </w:r>
    </w:p>
    <w:p>
      <w:pPr>
        <w:pStyle w:val="Normal"/>
        <w:jc w:val="center"/>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 xml:space="preserve">Well, we have already touched on some important aspects of Pentecost, the day when we remember how the first disciples of Jesus received the Holy Spirit. I hope you didn’t mind the little bit of chaos we produced in our All Age slot as we have tried to illustrate the major job of the Holy Spirit, and that is ‘shaking things up’ in an utterly unpredictable way. And this is just the beginning of all that is to come as Luke, the author of Acts starts to tell the story of the early Christian Church. We already know from his Gospel what a brilliant story teller Luke is, who provided us with some of the most unforgettable parables of Jesus, unique to his Gospel: The Good Samaritan, The Prodigal Son, The Rich man and Lazarus, the Pharisee and the Tax-collector, etc. But, according to Bill Loader, the Australian biblical scholar, here, in Acts we meet him almost like a block-buster film director, who employs all the special effects in order to get across his message about the momentous significance of Pentecost. It brings to mind our cinema experiences. As the film begins to roll, behind the opening credits there is already some action being portrayed. Those who study the art of film-making tell us that these scenes are like a prelude in a musical drama. They are there to summarise in a nutshell, in a few pictures what the whole movie is about. And this is what Luke is doing on these first few pages of his second work in the NT. The Acts of the Apostles could more accurately be called The Acts of the Holy Spirit, because Luke’s major theme all through this book is to demonstrate the continuing presence of Jesus with his followers through his Holy Spirit. </w:t>
      </w:r>
    </w:p>
    <w:p>
      <w:pPr>
        <w:pStyle w:val="Normal"/>
        <w:ind w:firstLine="720"/>
        <w:jc w:val="both"/>
        <w:rPr/>
      </w:pPr>
      <w:r>
        <w:rPr>
          <w:rFonts w:cs="Arial" w:ascii="Arial" w:hAnsi="Arial"/>
          <w:sz w:val="22"/>
          <w:szCs w:val="22"/>
        </w:rPr>
        <w:t xml:space="preserve">This presence, though it is life enhancing and highly energising, also arrives in an unpredictable yet irresistible way with wind and noise and fire wreaking havoc among the quiet and fearful disciples. I don’t know about those disciples but I do know that we don’t like unpredictable. It is such a temptation, isn’t it to settle into a comfortable religion, to enjoy the respectability it brings, something we can feel good about; Something that doesn’t interfere with our routine. We hear the story of the first Pentecost, almost as an account of a noisy children’s Birthday party from the past. We know it is part of our history as the Christian Church, but we just as soon eat the Birthday cake, go home and have a nap, as someone said. We know what we’ve got: brown eyes, glasses, mobile phones etc. We know what we like: chocolate, Call the Midwife, sugar in coffee, our </w:t>
      </w:r>
      <w:r>
        <w:rPr>
          <w:rFonts w:cs="Arial" w:ascii="Arial" w:hAnsi="Arial"/>
          <w:sz w:val="22"/>
          <w:szCs w:val="22"/>
          <w:u w:val="single"/>
        </w:rPr>
        <w:t>own</w:t>
      </w:r>
      <w:r>
        <w:rPr>
          <w:rFonts w:cs="Arial" w:ascii="Arial" w:hAnsi="Arial"/>
          <w:sz w:val="22"/>
          <w:szCs w:val="22"/>
        </w:rPr>
        <w:t xml:space="preserve"> seat in our </w:t>
      </w:r>
      <w:r>
        <w:rPr>
          <w:rFonts w:cs="Arial" w:ascii="Arial" w:hAnsi="Arial"/>
          <w:sz w:val="22"/>
          <w:szCs w:val="22"/>
          <w:u w:val="single"/>
        </w:rPr>
        <w:t>own</w:t>
      </w:r>
      <w:r>
        <w:rPr>
          <w:rFonts w:cs="Arial" w:ascii="Arial" w:hAnsi="Arial"/>
          <w:sz w:val="22"/>
          <w:szCs w:val="22"/>
        </w:rPr>
        <w:t xml:space="preserve"> church etc. We know what we can do, talk to people like ourselves, read our </w:t>
      </w:r>
      <w:r>
        <w:rPr>
          <w:rFonts w:cs="Arial" w:ascii="Arial" w:hAnsi="Arial"/>
          <w:sz w:val="22"/>
          <w:szCs w:val="22"/>
          <w:u w:val="single"/>
        </w:rPr>
        <w:t>own</w:t>
      </w:r>
      <w:r>
        <w:rPr>
          <w:rFonts w:cs="Arial" w:ascii="Arial" w:hAnsi="Arial"/>
          <w:sz w:val="22"/>
          <w:szCs w:val="22"/>
        </w:rPr>
        <w:t xml:space="preserve"> newspapers, sing our </w:t>
      </w:r>
      <w:r>
        <w:rPr>
          <w:rFonts w:cs="Arial" w:ascii="Arial" w:hAnsi="Arial"/>
          <w:sz w:val="22"/>
          <w:szCs w:val="22"/>
          <w:u w:val="single"/>
        </w:rPr>
        <w:t xml:space="preserve">own </w:t>
      </w:r>
      <w:r>
        <w:rPr>
          <w:rFonts w:cs="Arial" w:ascii="Arial" w:hAnsi="Arial"/>
          <w:sz w:val="22"/>
          <w:szCs w:val="22"/>
        </w:rPr>
        <w:t xml:space="preserve">hymns, speak our </w:t>
      </w:r>
      <w:r>
        <w:rPr>
          <w:rFonts w:cs="Arial" w:ascii="Arial" w:hAnsi="Arial"/>
          <w:sz w:val="22"/>
          <w:szCs w:val="22"/>
          <w:u w:val="single"/>
        </w:rPr>
        <w:t>own</w:t>
      </w:r>
      <w:r>
        <w:rPr>
          <w:rFonts w:cs="Arial" w:ascii="Arial" w:hAnsi="Arial"/>
          <w:sz w:val="22"/>
          <w:szCs w:val="22"/>
        </w:rPr>
        <w:t xml:space="preserve"> language. Perhaps we remember our enthusiasm for our faith, as it was, when we first believed, but we are civilized Christians now and we do not want to get carried away.  Woe betides anyone who wants to shake us up and out of all this, even if it be the Holy Spirit!   Yet, this is exactly what the Spirit did to the first disciples, and the same Spirit wants to do the same with us. The question is can we take it?</w:t>
      </w:r>
    </w:p>
    <w:p>
      <w:pPr>
        <w:pStyle w:val="Normal"/>
        <w:ind w:firstLine="720"/>
        <w:jc w:val="both"/>
        <w:rPr>
          <w:rFonts w:ascii="Arial" w:hAnsi="Arial" w:cs="Arial"/>
          <w:sz w:val="22"/>
          <w:szCs w:val="22"/>
        </w:rPr>
      </w:pPr>
      <w:r>
        <w:rPr>
          <w:rFonts w:cs="Arial" w:ascii="Arial" w:hAnsi="Arial"/>
          <w:sz w:val="22"/>
          <w:szCs w:val="22"/>
        </w:rPr>
        <w:t xml:space="preserve">There is another aspect of Pentecost, which was also illustrated by the game we all played together a minute ago. When it comes down to it, we are all so very different from each other: in the way we are, in the way we look, in the things we like, or dislike, in the things we can or cannot do. The crowd in Jerusalem on that first Pentecost was even more diverse than we are here, yet under the influence of God’s mighty Spirit they became one in their understanding and they all heard the call of God to a life of love and faith addressed to them individually. It is interesting to note that they were not changed into a uniform crowd suddenly speaking the same language. In this sense, the Spirit did not reverse the story of the Tower of Babel, where human language was supposed to be confused. Rather the Spirit declared all languages and dialects holy and equally worthy to carry God’s amazing stories. </w:t>
      </w:r>
    </w:p>
    <w:p>
      <w:pPr>
        <w:pStyle w:val="Normal"/>
        <w:ind w:firstLine="720"/>
        <w:jc w:val="both"/>
        <w:rPr>
          <w:rFonts w:ascii="Arial" w:hAnsi="Arial" w:cs="Arial"/>
          <w:sz w:val="22"/>
          <w:szCs w:val="22"/>
        </w:rPr>
      </w:pPr>
      <w:r>
        <w:rPr>
          <w:rFonts w:cs="Arial" w:ascii="Arial" w:hAnsi="Arial"/>
          <w:sz w:val="22"/>
          <w:szCs w:val="22"/>
        </w:rPr>
        <w:t>There is great encouragement here for us: in our coming together we do not have to conform to anybody’s ‘standards’, we do not have to lose our identities, our special gifts, we are accepted and valued as we are and we can all contribute to the multicoloured, multifaceted, multi-talented throng, that is God’s people. As someone, who has spent a lifetime in the church and has seen the church and church people at their best as well as at their worst, I maintain that the church is a mega-miracle! For it brings together and holds together people from all walks of life, from the most diverse of circumstances. At its best it can overcome our selfish, egotistic human nature and it can stand out like a bright beacon against the prevailing culture of rampant individualism. Only God’s barrier-breaking Spirit is able to do that and we should give thanks for it every time we think about it.</w:t>
      </w:r>
    </w:p>
    <w:p>
      <w:pPr>
        <w:pStyle w:val="Normal"/>
        <w:ind w:firstLine="720"/>
        <w:jc w:val="both"/>
        <w:rPr/>
      </w:pPr>
      <w:r>
        <w:rPr>
          <w:rFonts w:cs="Arial" w:ascii="Arial" w:hAnsi="Arial"/>
          <w:sz w:val="22"/>
          <w:szCs w:val="22"/>
        </w:rPr>
        <w:t xml:space="preserve">Yet, the promise of Pentecost goes even further. It’s not just that we are all equally accepted, but that </w:t>
      </w:r>
      <w:r>
        <w:rPr>
          <w:rFonts w:cs="Arial" w:ascii="Arial" w:hAnsi="Arial"/>
          <w:i/>
          <w:sz w:val="22"/>
          <w:szCs w:val="22"/>
        </w:rPr>
        <w:t>certain blessings of the Spirit can only be experienced when we are together</w:t>
      </w:r>
      <w:r>
        <w:rPr>
          <w:rFonts w:cs="Arial" w:ascii="Arial" w:hAnsi="Arial"/>
          <w:sz w:val="22"/>
          <w:szCs w:val="22"/>
        </w:rPr>
        <w:t>. Because whatever I may lack, you may have in abundance, wherever you are weak, she may be stronger. I remember last year when Ian and I were preparing to lead a ministers’ conference for those in their first few years in the ministry. Neither of us had done anything like this before: co-leading a conference. So, we came together to prepare for it. We brought our meagre little ideas, not very confident that they were any good. But the minute we started to exchange those ideas, suddenly, something he said sparked off something in my mind and I was inspired to take it one step further. This in turn inspired him and he came out with something, which never occurred to him before – and before we knew the whole thing took off, it began to shape into something worthwhile, something that we both acknowledged we couldn’t have arrived at on our own. I am sure our worship teams could tell similar stories about the times, when they are able to prepare together for leading a service either here at AFC or in one of our neighbouring churches. They may take this as a gentle nudge to try to meet and do joint preparations as often as they possibly can, because there are certain blessings we can only have if we are together as God’s people. Of course you could quote the old adage: two minds are better than one. But I call it the creative work of God’s own Spirit. This and other similar experiences fill me with great confidence about the future of the Church, when it is quite fashionable to despair because of declining church attendances, reduced numbers of ministers, strained finances, etc. I feel that if we are open to the Spirit of Christ, if we are faithful to each other and to our particular callings we will find new and rich blessings in our service and in our life together.</w:t>
      </w:r>
    </w:p>
    <w:p>
      <w:pPr>
        <w:pStyle w:val="Normal"/>
        <w:ind w:firstLine="720"/>
        <w:rPr>
          <w:rFonts w:ascii="Arial" w:hAnsi="Arial" w:cs="Arial"/>
          <w:sz w:val="22"/>
          <w:szCs w:val="22"/>
        </w:rPr>
      </w:pPr>
      <w:r>
        <w:rPr>
          <w:rFonts w:cs="Arial" w:ascii="Arial" w:hAnsi="Arial"/>
          <w:sz w:val="22"/>
          <w:szCs w:val="22"/>
        </w:rPr>
        <w:t xml:space="preserve">As we now turn to our OT reading from Psalm 104, we discover the third major aspect of Pentecost I would like to draw attention to today. In the Psalm we hear how the whole Creation is dependent on its Creator and that the same Spirit that energized the followers of Jesus at Pentecost, the same Spirit that created the Church and inspires its ongoing life, is the same Spirit that upholds the whole world.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rPr>
        <w:t>“</w:t>
      </w:r>
      <w:r>
        <w:rPr>
          <w:rFonts w:cs="Arial" w:ascii="Arial" w:hAnsi="Arial"/>
          <w:i/>
        </w:rPr>
        <w:t xml:space="preserve">Countless are the things, you have made, Lord” </w:t>
      </w:r>
      <w:r>
        <w:rPr>
          <w:rFonts w:cs="Arial" w:ascii="Arial" w:hAnsi="Arial"/>
        </w:rPr>
        <w:t>says the Psalmist</w:t>
      </w:r>
    </w:p>
    <w:p>
      <w:pPr>
        <w:pStyle w:val="Normal"/>
        <w:rPr/>
      </w:pPr>
      <w:r>
        <w:rPr>
          <w:rFonts w:cs="Arial" w:ascii="Arial" w:hAnsi="Arial"/>
        </w:rPr>
        <w:t>“</w:t>
      </w:r>
      <w:r>
        <w:rPr>
          <w:rFonts w:cs="Arial" w:ascii="Arial" w:hAnsi="Arial"/>
          <w:i/>
        </w:rPr>
        <w:t>By your wisdom you have made them, the earth is full of your creatures…</w:t>
      </w:r>
    </w:p>
    <w:p>
      <w:pPr>
        <w:pStyle w:val="Normal"/>
        <w:rPr/>
      </w:pPr>
      <w:r>
        <w:rPr>
          <w:rFonts w:cs="Arial" w:ascii="Arial" w:hAnsi="Arial"/>
          <w:i/>
        </w:rPr>
        <w:t>When you send forth your spirit, they are created and you give new life to the earth</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s we read those words about the amazing beauty and variety of God’s good Creation we are moved to joy, praise and gratitude. But more than that, for if they motivate us to love and enjoy creation in all its majesty and multiplicity then we should also be moved to care for it as we are supposed to do. In the second Creation story we read “The Lord God took the man and put him in the Garden of Eden to till it and keep it” (Gen 2:15, NRVS). Apparently, a more accurate translation of those words would be </w:t>
      </w:r>
      <w:r>
        <w:rPr>
          <w:rFonts w:cs="Arial" w:ascii="Arial" w:hAnsi="Arial"/>
          <w:i/>
          <w:sz w:val="22"/>
          <w:szCs w:val="22"/>
        </w:rPr>
        <w:t xml:space="preserve">“to serve it and preserve it”. </w:t>
      </w:r>
    </w:p>
    <w:p>
      <w:pPr>
        <w:pStyle w:val="Normal"/>
        <w:jc w:val="both"/>
        <w:rPr/>
      </w:pPr>
      <w:r>
        <w:rPr>
          <w:rFonts w:cs="Arial" w:ascii="Arial" w:hAnsi="Arial"/>
          <w:sz w:val="22"/>
          <w:szCs w:val="22"/>
        </w:rPr>
        <w:tab/>
        <w:t xml:space="preserve">So, as we celebrate the challenging gifts of God’s Holy Spirit to us as individuals, to us as a Church, Pentecost could also be an opportunity to acknowledge the work of the Spirit within the whole of Creation. It would be a good day to rekindle our responsibility for Nature, something that God deeply cares about, to re-affirm our belief that the Church, brought to life by the Holy Spirit is not just </w:t>
      </w:r>
      <w:r>
        <w:rPr>
          <w:rFonts w:cs="Arial" w:ascii="Arial" w:hAnsi="Arial"/>
          <w:i/>
          <w:sz w:val="22"/>
          <w:szCs w:val="22"/>
        </w:rPr>
        <w:t xml:space="preserve">in the world, </w:t>
      </w:r>
      <w:r>
        <w:rPr>
          <w:rFonts w:cs="Arial" w:ascii="Arial" w:hAnsi="Arial"/>
          <w:sz w:val="22"/>
          <w:szCs w:val="22"/>
        </w:rPr>
        <w:t xml:space="preserve">but also </w:t>
      </w:r>
      <w:r>
        <w:rPr>
          <w:rFonts w:cs="Arial" w:ascii="Arial" w:hAnsi="Arial"/>
          <w:i/>
          <w:sz w:val="22"/>
          <w:szCs w:val="22"/>
        </w:rPr>
        <w:t>for the world,</w:t>
      </w:r>
      <w:r>
        <w:rPr>
          <w:rFonts w:cs="Arial" w:ascii="Arial" w:hAnsi="Arial"/>
          <w:sz w:val="22"/>
          <w:szCs w:val="22"/>
        </w:rPr>
        <w:t xml:space="preserve"> including all that the Lord has made.  As we mark today the Church’s Birthday, perhaps we could also mark it, as suggested by Professor J Clinton McCann - as the Church’s Earth Day. May God bless us as we 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i/>
          <w:sz w:val="22"/>
          <w:szCs w:val="22"/>
        </w:rPr>
        <w:t>Erna Stevenson Amersham 15 May2 016</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eastAsia="Arial Narrow" w:cs="Arial Narrow" w:ascii="Arial Narrow" w:hAnsi="Arial Narrow"/>
          <w:sz w:val="22"/>
          <w:szCs w:val="22"/>
        </w:rPr>
        <w:t xml:space="preserve">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0:00Z</dcterms:created>
  <dc:creator>Erna Stevenson</dc:creator>
  <dc:description/>
  <dc:language>en-US</dc:language>
  <cp:lastModifiedBy>Ian</cp:lastModifiedBy>
  <cp:lastPrinted>2005-05-21T16:23:00Z</cp:lastPrinted>
  <dcterms:modified xsi:type="dcterms:W3CDTF">2016-05-16T08:30:00Z</dcterms:modified>
  <cp:revision>2</cp:revision>
  <dc:subject/>
  <dc:title>“I saw the Lord”</dc:title>
</cp:coreProperties>
</file>