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651510"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51510" cy="980440"/>
                    </a:xfrm>
                    <a:prstGeom prst="rect">
                      <a:avLst/>
                    </a:prstGeom>
                  </pic:spPr>
                </pic:pic>
              </a:graphicData>
            </a:graphic>
          </wp:anchor>
        </w:drawing>
      </w:r>
      <w:r>
        <w:rPr>
          <w:rFonts w:cs="Arial" w:ascii="Arial" w:hAnsi="Arial"/>
          <w:b/>
          <w:bCs/>
        </w:rPr>
        <w:t>8</w:t>
      </w:r>
      <w:r>
        <w:rPr>
          <w:rFonts w:cs="Arial" w:ascii="Arial" w:hAnsi="Arial"/>
          <w:b/>
          <w:bCs/>
          <w:vertAlign w:val="superscript"/>
        </w:rPr>
        <w:t>th</w:t>
      </w:r>
      <w:r>
        <w:rPr>
          <w:rFonts w:cs="Arial" w:ascii="Arial" w:hAnsi="Arial"/>
          <w:b/>
          <w:bCs/>
        </w:rPr>
        <w:t xml:space="preserve"> May 2016 </w:t>
        <w:br/>
        <w:t>Luke 24.44-53</w:t>
      </w:r>
    </w:p>
    <w:p>
      <w:pPr>
        <w:pStyle w:val="Normal"/>
        <w:rPr>
          <w:rFonts w:ascii="Arial" w:hAnsi="Arial" w:cs="Arial"/>
          <w:b/>
          <w:b/>
          <w:bCs/>
        </w:rPr>
      </w:pPr>
      <w:r>
        <w:rPr>
          <w:rFonts w:cs="Arial" w:ascii="Arial" w:hAnsi="Arial"/>
          <w:b/>
          <w:bCs/>
        </w:rPr>
      </w:r>
    </w:p>
    <w:p>
      <w:pPr>
        <w:pStyle w:val="Heading1"/>
        <w:pBdr>
          <w:bottom w:val="single" w:sz="4" w:space="1" w:color="000000"/>
        </w:pBdr>
        <w:rPr/>
      </w:pPr>
      <w:r>
        <w:rPr/>
        <w:t>Ascension Sunday 2016</w:t>
      </w:r>
    </w:p>
    <w:p>
      <w:pPr>
        <w:pStyle w:val="TextBody"/>
        <w:jc w:val="left"/>
        <w:rPr/>
      </w:pPr>
      <w:r>
        <w:rPr>
          <w:rFonts w:eastAsia="Calibri"/>
          <w:i/>
          <w:sz w:val="18"/>
          <w:szCs w:val="18"/>
        </w:rPr>
        <w:t>Gracious God – we open the bible and long to receive your word – open, we pray, our minds and hearts to receive that word with all its comfort and in all its challenge. Amen</w:t>
      </w:r>
      <w:r>
        <w:rPr>
          <w:i/>
          <w:sz w:val="18"/>
          <w:szCs w:val="18"/>
        </w:rPr>
        <w:br/>
      </w:r>
      <w:r>
        <w:rPr>
          <w:sz w:val="18"/>
          <w:szCs w:val="18"/>
        </w:rPr>
        <w:br/>
      </w:r>
      <w:r>
        <w:rPr>
          <w:sz w:val="20"/>
          <w:szCs w:val="20"/>
        </w:rPr>
        <w:t>What a turbulent time it had been for the likes of Peter, Andrew, James and John.</w:t>
        <w:br/>
        <w:br/>
        <w:t>It had all just taken a mere three years.</w:t>
        <w:br/>
        <w:br/>
        <w:t>Can we begin to grasp that?  To me 2013 seems like only yesterday!</w:t>
        <w:br/>
        <w:br/>
        <w:t>Just three years ago, in their time line, they had been plucked from obscurity by a wandering Galilean preacher who invited them to leave their nets and go with him as ‘fishers of men’.</w:t>
        <w:br/>
        <w:br/>
        <w:t xml:space="preserve">They left a family business or a tax collector’s booth and joined this Rabbis from Nazareth as he preached parables of love and performed miracles of compassion.  </w:t>
        <w:br/>
        <w:br/>
        <w:t xml:space="preserve">Three years on and they headed with this Jesus slowly down from northern Galilee to southern Jerusalem and in the course of a week like no other they were collectively catapulted from the adulation of Palm Sunday through to the horror of Good Friday.  </w:t>
        <w:br/>
        <w:br/>
      </w:r>
      <w:r>
        <w:rPr>
          <w:sz w:val="18"/>
          <w:szCs w:val="18"/>
        </w:rPr>
        <w:t>And just when they thought it was all over came news and experience of resurrection – a rediscovery of everything they had hoped was true.  So for another forty days – between Easter and Ascension – they had bonus time with their Lord.  Some during this brief month and a bit  were reinstated as forgiven and blessed disciples, others had the message of the cross explained to them afresh, most just seemed to have loved the beach barbeques and the companionship once more of being with the Jesus they loved and served.</w:t>
        <w:br/>
        <w:br/>
        <w:t xml:space="preserve">Yet the trouble with resurrection is that it all has to come to an end for a second time.  </w:t>
        <w:br/>
        <w:br/>
        <w:t>Maybe just as they were longing for stability.  Perhaps as they were getting used to this second chance with Jesus – maybe out of the blue or perhaps with some forewarning, we just don’t know, he leaves them once more but this time it feels permanent and they know in their heart of hearts that nothing will ever be quite the same.</w:t>
        <w:br/>
      </w:r>
      <w:r>
        <w:rPr>
          <w:sz w:val="20"/>
          <w:szCs w:val="20"/>
        </w:rPr>
        <w:br/>
        <w:t>A poet has put it this way in describing these sorts of discoveries – times when everything around us changes even though we haven’t moved.</w:t>
        <w:br/>
        <w:br/>
        <w:t>I wonder if it felt a bit like that at Bethany as Jesus gathered his disciples around him.  They knew this place as a second home.  Here they had enjoyed the hospitality of Mary and Martha and  in this village they had witnessed the raising of Lazarus – how strange then, that in the very place Jesus might have loved more than any other, they gather not to welcome but farewell their friend, teacher, companion, role model, and Lord.</w:t>
        <w:br/>
        <w:br/>
      </w:r>
      <w:r>
        <w:rPr>
          <w:sz w:val="18"/>
          <w:szCs w:val="18"/>
        </w:rPr>
        <w:t>Perhaps all of us have such moments.  Times when we sense everything around us is moving on and changing – yet inside we feel we have stayed the same.  And at those moments we know we are called to approach life differently, developing new responses, appreciating a fresh context.  Because the truth is that life never stands still for any of us – and change is not life’s exception but its norm.</w:t>
        <w:br/>
        <w:br/>
        <w:t>In one sense The Ascension is a Goodbye – so for Jesus and his followers this becomes a rather unique Rite of Passage.  There was no liturgy in any Synagogue Prayer book for the day you ascended – so this was new ground for everyone.</w:t>
        <w:br/>
      </w:r>
      <w:r>
        <w:rPr>
          <w:sz w:val="20"/>
          <w:szCs w:val="20"/>
        </w:rPr>
        <w:br/>
      </w:r>
      <w:r>
        <w:rPr>
          <w:sz w:val="18"/>
          <w:szCs w:val="18"/>
        </w:rPr>
        <w:t>Luke marks this transitional moment in two ways.  It rather fittingly closes his gospel – this is after all a good place to pause the Jesus Story.  Yet isn’t it significant that he starts his next book, The Acts of The Apostles with it.  As if saying the Ascension is the prequel to the story of The Church and before that episode filled the stage Jesus has to walk off.</w:t>
        <w:br/>
        <w:br/>
        <w:t>What are we to make of partings and goodbyes?</w:t>
        <w:br/>
      </w:r>
      <w:r>
        <w:rPr>
          <w:sz w:val="20"/>
          <w:szCs w:val="20"/>
        </w:rPr>
        <w:br/>
        <w:t>Last weekend we returned to Somerset and my former church in Yeovil – it was a lovely and encouraging occasion in many ways – yet after the ‘hellos’ and ‘how are you getting on’ – all too soon it was time to say ‘goodbye’ all over again!</w:t>
        <w:br/>
        <w:br/>
        <w:t>The way we say ‘goodbye’ is often so important.  I remember hearing Dame Ciciley Saunders, sometimes known as the founder of the Hospice Movement, say she hoped as she faced her own death that she might have time to make her goodbyes slowly, carefully and kindly.</w:t>
        <w:br/>
        <w:br/>
        <w:t>And as we are so conscious this Sunday of Bill Lang’s funeral tomorrow, I just want to pay tribute to Isabel and her family who said their goodbyes to Bill with such exemplary faithfulness and grace.</w:t>
        <w:br/>
        <w:br/>
        <w:t>Jesus is saying goodbye at the Ascension and Luke is right, I think, in understanding this as a transitional moment.  No longer is God’s Kingdom of love and light finding its focus in just Jesus.  It marks unquestionably the conclusion of that ministry even as it signifies the commencement of the new era of The Church.  So the task of proclaiming the Kingdom is no longer the task of one man but of every follower of God.</w:t>
        <w:br/>
        <w:br/>
        <w:t xml:space="preserve">I have a minister friend who sometimes talks of the ‘gift of her absence’!  It’s an interesting and perhaps slightly provocative phrase and what she means by it I think is this:  </w:t>
      </w:r>
    </w:p>
    <w:p>
      <w:pPr>
        <w:pStyle w:val="TextBody"/>
        <w:jc w:val="left"/>
        <w:rPr>
          <w:sz w:val="20"/>
          <w:szCs w:val="20"/>
        </w:rPr>
      </w:pPr>
      <w:r>
        <w:rPr>
          <w:sz w:val="20"/>
          <w:szCs w:val="20"/>
        </w:rPr>
      </w:r>
    </w:p>
    <w:p>
      <w:pPr>
        <w:pStyle w:val="TextBody"/>
        <w:jc w:val="left"/>
        <w:rPr/>
      </w:pPr>
      <w:r>
        <w:rPr>
          <w:sz w:val="18"/>
          <w:szCs w:val="18"/>
        </w:rPr>
        <w:t>If she is always around she quickly senses that others feel they cannot do things.  They look to her.  They depend, sometimes too much, upon her.</w:t>
        <w:br/>
        <w:br/>
        <w:t>Now she is anything but a tyrant, my friend – but sometimes her presence stops people stepping up to the mark and exercising their own ministry.  So occasionally she deliberately goes away or blends into the background a little so that in the void she enables something creative and maybe even surprising to happen – other people discover they can preach and lead worship, ‘ordinary’ church members discover they can chair meetings or visit the sick.</w:t>
        <w:br/>
        <w:br/>
        <w:t>And we all know, probably from personal experience, that sometimes the best thing we can do in our church, club, organisation or family is not just threaten to give up a post or responsibility but to actually name the date we are stepping down and say – ‘over to you’.  And it’s sometimes only then that others start discovering and using their gifts.</w:t>
        <w:br/>
      </w:r>
      <w:r>
        <w:rPr>
          <w:sz w:val="20"/>
          <w:szCs w:val="20"/>
        </w:rPr>
        <w:br/>
        <w:t>For these apostles the Ascension was the starting pistol of the Church – ten days later they received the gift of The Holy Spirit and the story ever since has been that the life of Jesus, the message of Jesus and the love of Jesus has been taken up and lived out by Jesus’ followers.</w:t>
        <w:br/>
        <w:br/>
        <w:t>Maybe the Ascension is many things and if it is a ‘parting’ can we not also see it in some ways as a ‘validation’.</w:t>
      </w:r>
    </w:p>
    <w:p>
      <w:pPr>
        <w:pStyle w:val="TextBody"/>
        <w:jc w:val="left"/>
        <w:rPr>
          <w:sz w:val="20"/>
          <w:szCs w:val="20"/>
        </w:rPr>
      </w:pPr>
      <w:r>
        <w:rPr>
          <w:sz w:val="20"/>
          <w:szCs w:val="20"/>
        </w:rPr>
      </w:r>
    </w:p>
    <w:p>
      <w:pPr>
        <w:pStyle w:val="TextBody"/>
        <w:jc w:val="left"/>
        <w:rPr/>
      </w:pPr>
      <w:r>
        <w:rPr>
          <w:sz w:val="20"/>
          <w:szCs w:val="20"/>
        </w:rPr>
        <w:t>I know it’s the language of imagery – and we perhaps too often give God familiar human characteristics that say far more about our projection of what we think divinity looks like than what it might actually be – but.....</w:t>
      </w:r>
    </w:p>
    <w:p>
      <w:pPr>
        <w:pStyle w:val="TextBody"/>
        <w:jc w:val="left"/>
        <w:rPr>
          <w:sz w:val="20"/>
          <w:szCs w:val="20"/>
        </w:rPr>
      </w:pPr>
      <w:r>
        <w:rPr>
          <w:sz w:val="20"/>
          <w:szCs w:val="20"/>
        </w:rPr>
      </w:r>
    </w:p>
    <w:p>
      <w:pPr>
        <w:pStyle w:val="TextBody"/>
        <w:jc w:val="left"/>
        <w:rPr/>
      </w:pPr>
      <w:r>
        <w:rPr>
          <w:sz w:val="20"/>
          <w:szCs w:val="20"/>
        </w:rPr>
        <w:t>I find myself almost longing that the Ascension was a sort of ‘Welcome Home’ moment between Father and Son.</w:t>
        <w:br/>
        <w:br/>
        <w:t>Yes, of course such an image is far too literal and I’m not exactly suggesting God’s first words to Jesus upon his arrival in heaven were ‘Well, how did you get on then’?  But actually, yes, part of me does think of this post Easter festival a bit like that!</w:t>
      </w:r>
    </w:p>
    <w:p>
      <w:pPr>
        <w:pStyle w:val="TextBody"/>
        <w:jc w:val="left"/>
        <w:rPr>
          <w:sz w:val="20"/>
          <w:szCs w:val="20"/>
        </w:rPr>
      </w:pPr>
      <w:r>
        <w:rPr>
          <w:sz w:val="20"/>
          <w:szCs w:val="20"/>
        </w:rPr>
      </w:r>
    </w:p>
    <w:p>
      <w:pPr>
        <w:pStyle w:val="TextBody"/>
        <w:jc w:val="left"/>
        <w:rPr>
          <w:sz w:val="20"/>
          <w:szCs w:val="20"/>
        </w:rPr>
      </w:pPr>
      <w:r>
        <w:rPr>
          <w:sz w:val="20"/>
          <w:szCs w:val="20"/>
        </w:rPr>
        <w:t>For it seems to me in the broader sense that in the mystery we call Ascension we are trying to say something about the Father’s approval of The Son.</w:t>
      </w:r>
    </w:p>
    <w:p>
      <w:pPr>
        <w:pStyle w:val="TextBody"/>
        <w:jc w:val="left"/>
        <w:rPr>
          <w:sz w:val="20"/>
          <w:szCs w:val="20"/>
        </w:rPr>
      </w:pPr>
      <w:r>
        <w:rPr>
          <w:sz w:val="20"/>
          <w:szCs w:val="20"/>
        </w:rPr>
      </w:r>
    </w:p>
    <w:p>
      <w:pPr>
        <w:pStyle w:val="TextBody"/>
        <w:jc w:val="left"/>
        <w:rPr>
          <w:sz w:val="18"/>
          <w:szCs w:val="18"/>
        </w:rPr>
      </w:pPr>
      <w:r>
        <w:rPr>
          <w:sz w:val="20"/>
          <w:szCs w:val="20"/>
        </w:rPr>
        <w:t>The gospels say much the same thing at the beginning of Jesus’ ministry during his famous baptism – This is my beloved in whom I am well pleased.  Now at the end I sense there is a similar affirmation.</w:t>
        <w:br/>
        <w:br/>
        <w:t>Peter Brooke served under Margaret Thatcher and John Major as Secretary of State for Northern Ireland and I remember reading this about him – something I’ve never forgotten – that he had the wonderful habit of leaving little post it notes on the desks of his staff with a few lines just thanking them for what they had done.</w:t>
        <w:br/>
        <w:br/>
        <w:t>Not every cabinet minister would have the time for that.  But for this Secretary of State saying ‘thank you’, giving encouragement – it all added up to him validating the work of his team.</w:t>
        <w:br/>
        <w:br/>
        <w:t>So on this Ascension Sunday I think I’ll stay with the thought that something of this symbolic narrative has within it the idea that God the Father approved of the life and ministry of God the Son.</w:t>
        <w:br/>
        <w:br/>
      </w:r>
      <w:r>
        <w:rPr>
          <w:sz w:val="18"/>
          <w:szCs w:val="18"/>
        </w:rPr>
        <w:t>That at Ascension, as Jesus is welcomed into heaven, it is as if God says his life of love, compassion, forgiveness and challenge was the right sort of life – a life worth studying and learning from.  As we sometimes say of Jesus – his life is ‘The Decisive Disclosure of God’.</w:t>
      </w:r>
    </w:p>
    <w:p>
      <w:pPr>
        <w:pStyle w:val="Normal"/>
        <w:rPr/>
      </w:pPr>
      <w:r>
        <w:rPr>
          <w:rFonts w:cs="Arial" w:ascii="Arial" w:hAnsi="Arial"/>
          <w:sz w:val="18"/>
          <w:szCs w:val="18"/>
        </w:rPr>
        <w:br/>
        <w:t>And lastly this morning, reflecting on the words of Luke I just love the idea that it was whilst he was blessing them that he was taken from them.  It was the last act they witnessed – his blessing.</w:t>
        <w:br/>
        <w:br/>
        <w:t>Then this happened -  verse 52:  They worshipped Him and went back into Jerusalem, filled with great joy, and spent all their time in the Temple giving thanks to God.</w:t>
      </w:r>
    </w:p>
    <w:p>
      <w:pPr>
        <w:pStyle w:val="Normal"/>
        <w:rPr>
          <w:rFonts w:ascii="Arial" w:hAnsi="Arial" w:cs="Arial"/>
          <w:sz w:val="20"/>
          <w:szCs w:val="20"/>
        </w:rPr>
      </w:pPr>
      <w:r>
        <w:rPr>
          <w:rFonts w:cs="Arial" w:ascii="Arial" w:hAnsi="Arial"/>
          <w:sz w:val="20"/>
          <w:szCs w:val="20"/>
        </w:rPr>
      </w:r>
    </w:p>
    <w:p>
      <w:pPr>
        <w:pStyle w:val="NormalWeb"/>
        <w:spacing w:before="120" w:after="120"/>
        <w:rPr>
          <w:rFonts w:ascii="Arial" w:hAnsi="Arial" w:cs="Arial"/>
          <w:i/>
          <w:i/>
          <w:sz w:val="20"/>
          <w:szCs w:val="20"/>
        </w:rPr>
      </w:pPr>
      <w:r>
        <w:rPr>
          <w:rFonts w:cs="Arial" w:ascii="Arial" w:hAnsi="Arial"/>
          <w:sz w:val="20"/>
          <w:szCs w:val="20"/>
        </w:rPr>
        <w:t>They went back.  Back to the city of his trial and execution.  Back with Jesus’ blessing.</w:t>
        <w:br/>
        <w:br/>
        <w:t>For these disciples it meant they went back into Jerusalem – a city in which they had experienced so much pain and disillusionment – yet we sense they went back hope-filled because they had received Jesus’ blessing.</w:t>
        <w:br/>
        <w:br/>
        <w:t>We are all called this week to go back to our homes, our work, our family – to go back to the challenges and tough assignments that might have come our way – go back to the joys that we are looking forward to – and go back knowing that God offers us his blessing – his blessing of peace, strength and hope for another week.</w:t>
        <w:br/>
        <w:br/>
        <w:t>Yes, we can look at the Ascension of Jesus in all sorts of ways – as an ending, a parting, a validation or indeed as an act of blessing.  This is a multi faceted episode in his story – and it surprises us a little because what might have been thought of as a sad rite of passage is, in essence, recorded by Luke as moment of joy and encouragement.</w:t>
        <w:br/>
        <w:br/>
        <w:t xml:space="preserve">So may that be our experience of the Ascended Jesus, in the name of the Father, Son and Holy Spirit.  Amen </w:t>
      </w:r>
    </w:p>
    <w:p>
      <w:pPr>
        <w:pStyle w:val="TextBody"/>
        <w:jc w:val="left"/>
        <w:rPr/>
      </w:pPr>
      <w:r>
        <w:rPr>
          <w:sz w:val="18"/>
          <w:szCs w:val="18"/>
        </w:rPr>
        <w:br/>
      </w:r>
      <w:r>
        <w:rPr>
          <w:i/>
          <w:sz w:val="18"/>
          <w:szCs w:val="18"/>
        </w:rPr>
        <w:t>Ian Green Amersham 6</w:t>
      </w:r>
      <w:r>
        <w:rPr>
          <w:i/>
          <w:sz w:val="18"/>
          <w:szCs w:val="18"/>
          <w:vertAlign w:val="superscript"/>
        </w:rPr>
        <w:t>th</w:t>
      </w:r>
      <w:r>
        <w:rPr>
          <w:i/>
          <w:sz w:val="18"/>
          <w:szCs w:val="18"/>
        </w:rPr>
        <w:t xml:space="preserve"> May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5-06T19:07:00Z</dcterms:modified>
  <cp:revision>108</cp:revision>
  <dc:subject/>
  <dc:title/>
</cp:coreProperties>
</file>