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sz w:val="18"/>
          <w:szCs w:val="18"/>
          <w:lang w:val="en-US" w:eastAsia="en-US"/>
        </w:rPr>
      </w:pPr>
      <w:r>
        <w:rPr>
          <w:rFonts w:cs="Arial" w:ascii="Arial" w:hAnsi="Arial"/>
          <w:b/>
          <w:bCs/>
          <w:color w:val="C00000"/>
          <w:sz w:val="18"/>
          <w:szCs w:val="1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95605</wp:posOffset>
            </wp:positionV>
            <wp:extent cx="828675" cy="1247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28675" cy="1247140"/>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t>24</w:t>
      </w:r>
      <w:r>
        <w:rPr>
          <w:rFonts w:cs="Arial" w:ascii="Arial" w:hAnsi="Arial"/>
          <w:b/>
          <w:bCs/>
          <w:sz w:val="18"/>
          <w:szCs w:val="18"/>
          <w:vertAlign w:val="superscript"/>
        </w:rPr>
        <w:t>th</w:t>
      </w:r>
      <w:r>
        <w:rPr>
          <w:rFonts w:cs="Arial" w:ascii="Arial" w:hAnsi="Arial"/>
          <w:b/>
          <w:bCs/>
          <w:sz w:val="18"/>
          <w:szCs w:val="18"/>
        </w:rPr>
        <w:t xml:space="preserve"> April 2016 </w:t>
        <w:br/>
        <w:t>Revelation 21.1-6</w:t>
      </w:r>
    </w:p>
    <w:p>
      <w:pPr>
        <w:pStyle w:val="Normal"/>
        <w:rPr>
          <w:rFonts w:ascii="Arial" w:hAnsi="Arial" w:cs="Arial"/>
          <w:b/>
          <w:b/>
          <w:bCs/>
          <w:sz w:val="18"/>
          <w:szCs w:val="18"/>
        </w:rPr>
      </w:pPr>
      <w:r>
        <w:rPr>
          <w:rFonts w:cs="Arial" w:ascii="Arial" w:hAnsi="Arial"/>
          <w:b/>
          <w:bCs/>
          <w:sz w:val="18"/>
          <w:szCs w:val="18"/>
        </w:rPr>
      </w:r>
    </w:p>
    <w:p>
      <w:pPr>
        <w:pStyle w:val="Heading1"/>
        <w:pBdr>
          <w:bottom w:val="single" w:sz="4" w:space="1" w:color="000000"/>
        </w:pBdr>
        <w:rPr>
          <w:sz w:val="18"/>
          <w:szCs w:val="18"/>
        </w:rPr>
      </w:pPr>
      <w:r>
        <w:rPr>
          <w:sz w:val="18"/>
          <w:szCs w:val="18"/>
        </w:rPr>
        <w:t>All Things New?</w:t>
      </w:r>
    </w:p>
    <w:p>
      <w:pPr>
        <w:pStyle w:val="Normal"/>
        <w:rPr>
          <w:rFonts w:ascii="Arial" w:hAnsi="Arial" w:cs="Arial"/>
          <w:b/>
          <w:b/>
          <w:bCs/>
          <w:sz w:val="18"/>
          <w:szCs w:val="18"/>
        </w:rPr>
      </w:pPr>
      <w:r>
        <w:rPr>
          <w:rFonts w:cs="Arial" w:ascii="Arial" w:hAnsi="Arial"/>
          <w:b/>
          <w:bCs/>
          <w:sz w:val="18"/>
          <w:szCs w:val="18"/>
        </w:rPr>
      </w:r>
    </w:p>
    <w:p>
      <w:pPr>
        <w:pStyle w:val="TextBody"/>
        <w:jc w:val="left"/>
        <w:rPr/>
      </w:pPr>
      <w:r>
        <w:rPr>
          <w:rFonts w:eastAsia="Calibri"/>
          <w:i/>
          <w:sz w:val="18"/>
          <w:szCs w:val="18"/>
        </w:rPr>
        <w:t>Gracious God – may your Living Word come to us afresh this morning – so touch, we pray our minds and hearts with your grace and truth – through Christ our Lord and in the power of your Spirit.  Amen</w:t>
      </w:r>
      <w:r>
        <w:rPr>
          <w:rFonts w:eastAsia="Calibri"/>
          <w:sz w:val="18"/>
          <w:szCs w:val="18"/>
        </w:rPr>
        <w:br/>
      </w:r>
      <w:r>
        <w:rPr>
          <w:sz w:val="18"/>
          <w:szCs w:val="18"/>
        </w:rPr>
        <w:br/>
        <w:t xml:space="preserve">I love the way our church bible heads up the page from which today’s lectionary reading comes – on the top left hand corner it simply says ‘More visions’.  </w:t>
        <w:br/>
        <w:br/>
        <w:t>It almost sounds disparaging as if there have been so many visions in Revelation – so much picture language – and here’s yet another.</w:t>
        <w:br/>
        <w:br/>
        <w:t>Actually it’s a great vision and one that has given readers of this Apocalyptic book a reassuring sense of encouragement over the centuries.</w:t>
        <w:br/>
        <w:br/>
        <w:t>God says: I am making all things new.</w:t>
        <w:br/>
        <w:br/>
        <w:t>God is in the business of bringing about a New Heaven and a New Earth.</w:t>
        <w:br/>
        <w:br/>
        <w:t>God offers us hope and during this season of Easter that is something worth pondering over and rejoicing in.</w:t>
        <w:br/>
        <w:br/>
        <w:t>Of course we would be wise to remember that the last book of the Bible is one of the most poetic of the twenty seven in the New Testament.  In fact in style and substance it reads much more like an Old Testament prophesy than a New Testament Gospel or Epistle.</w:t>
        <w:br/>
        <w:br/>
      </w:r>
      <w:r>
        <w:rPr>
          <w:sz w:val="16"/>
          <w:szCs w:val="16"/>
        </w:rPr>
        <w:t>In today’s reading John has a vision of everything becoming new. So already we are wrapping up this aspiration in the language of imagery.  So Jerusalem is viewed as the Holy City – in contrast to say Babylon, which elsewhere in Scripture is the epitome of everything that is unholy.  Jerusalem, therefore, is at one end of the spectrum whilst Babylon occupies the other. In John’s vision the sea vanishes because in the language of biblical poetry the oceans often stood for everything that is terrifying and life threatening.  And in the middle of all this John refers to God using that most wonderful and lyrical of phrases: I am the Alpha and Omega – the first and the last – reminding us that God is both our beginning and our ending, that he inhabits all of life from our first to final breath.</w:t>
        <w:br/>
      </w:r>
      <w:r>
        <w:rPr>
          <w:sz w:val="18"/>
          <w:szCs w:val="18"/>
        </w:rPr>
        <w:br/>
        <w:t>Sometimes all this imagery confuses our 21</w:t>
      </w:r>
      <w:r>
        <w:rPr>
          <w:sz w:val="18"/>
          <w:szCs w:val="18"/>
          <w:vertAlign w:val="superscript"/>
        </w:rPr>
        <w:t>st</w:t>
      </w:r>
      <w:r>
        <w:rPr>
          <w:sz w:val="18"/>
          <w:szCs w:val="18"/>
        </w:rPr>
        <w:t xml:space="preserve"> Century rational minds – indeed the whole book of Revelation is something of a conundrum.</w:t>
        <w:br/>
        <w:br/>
        <w:t>I grew up thinking it was about the end of the world and some people in my church loved it – strangely enough for that very reason.  Only in recent years have I discovered that it probably has absolutely nothing to do with the so called ‘end times’ but was a book written by John to encourage those first century Christians to keep faith now - whilst being persecuted by the Romans. That’s why there are so many visions here about suffering being followed by restoration. This was meant to be a book of hope – of integrity standing up to abuse and of life triumphing over death.</w:t>
        <w:br/>
        <w:br/>
        <w:t>The message of Revelation 21 is, I think, essentially that there is a new way of living, a new way of being.  The old way was too often practiced by Rome brutally persecuting Christians, abusing slaves and mistreating women.  The New Jerusalem, the New Heaven and Earth – this New Way has God at the centre and down to earth love and everyday justice as the expression of his presence.</w:t>
        <w:br/>
        <w:br/>
        <w:t>That distinction between what old and new might mean in this passage is, I think, important.  John isn’t saying that everything ‘old’ is wrong whereas everything ‘new’ is inevitably much better.</w:t>
        <w:br/>
        <w:br/>
        <w:t>Instead he is using ‘new’ in the sense of different, new in the sense of deeper.  So this new life, new earth, new Jerusalem stands for life with God’s love beating at the centre and influencing everything round it.</w:t>
        <w:br/>
        <w:br/>
        <w:t>Indeed I suspect there have been far too many false dawns because we seem hard wired to always be longing for something new. The truth is that just because something is new it is not necessarily better than what is old.</w:t>
        <w:br/>
      </w:r>
    </w:p>
    <w:p>
      <w:pPr>
        <w:pStyle w:val="TextBody"/>
        <w:jc w:val="left"/>
        <w:rPr>
          <w:sz w:val="18"/>
          <w:szCs w:val="18"/>
        </w:rPr>
      </w:pPr>
      <w:r>
        <w:rPr>
          <w:sz w:val="18"/>
          <w:szCs w:val="18"/>
        </w:rPr>
        <w:t>Is that, I wonder, why sincere Jews like Paul railed so much against Christianity with its young Messiah, new emphasis and its perceived split from that heritage and tradition of the Old Testament?</w:t>
        <w:br/>
        <w:br/>
      </w:r>
      <w:r>
        <w:rPr>
          <w:sz w:val="16"/>
          <w:szCs w:val="16"/>
        </w:rPr>
        <w:t>Yet if we read Jesus closely and take time to explore the Jewish-ness that is implicit in so much of the New Testament perhaps we might see a greater continuum between what we call the Old and New Covenants- an understanding  which could surely bring a greater sense of warmth and empathy to current day Jewish/Christian relationships.  It’s for that reason, I think, that both Erna and I were delighted to be guests last night at the Passover Meal held in the Alfred Ellis Hall by the South Bucks Liberal Jewish Congregation</w:t>
        <w:br/>
        <w:br/>
        <w:t>I also suspect that when today’s passage talks of a New Heaven and Earth it has inevitably meant to some Christian readers over the centuries that the world we live in is essentially corrupt and broken and that’s why we need a new one.  So our only hope is heaven and a better tomorrow when we die. And that, in turn, has in the past led some Christians to rather retreat from the world and to hide in the church.</w:t>
        <w:br/>
      </w:r>
      <w:r>
        <w:rPr>
          <w:sz w:val="18"/>
          <w:szCs w:val="18"/>
        </w:rPr>
        <w:br/>
        <w:t xml:space="preserve">That way of thinking develops from a dualism that sees the world as completely bad and the church as completely good.  </w:t>
        <w:br/>
        <w:br/>
        <w:t>But look closer at St John’s vision and that’s not what he’s saying at all.  In fact he’s not so much concerned with our going to heaven as God coming here.  Indeed these are the words of verse 3: Now God has his dwelling with humankind. He will dwell among them and they will be his people and God himself will be with them.  He will wipe every tear from their eyes...</w:t>
        <w:br/>
        <w:br/>
        <w:t>This is beautiful language about an ‘alongside’ God and there is great hope expressed in this passage.  Ours is not a world going nowhere or simply running into the buffers.  God is with us, God is among us, and in so many wonderful ways he is creating right here and now that New Heaven and Earth.</w:t>
      </w:r>
    </w:p>
    <w:p>
      <w:pPr>
        <w:pStyle w:val="TextBody"/>
        <w:jc w:val="left"/>
        <w:rPr>
          <w:sz w:val="18"/>
          <w:szCs w:val="18"/>
        </w:rPr>
      </w:pPr>
      <w:r>
        <w:rPr>
          <w:sz w:val="18"/>
          <w:szCs w:val="18"/>
        </w:rPr>
      </w:r>
    </w:p>
    <w:p>
      <w:pPr>
        <w:pStyle w:val="TextBody"/>
        <w:jc w:val="left"/>
        <w:rPr/>
      </w:pPr>
      <w:r>
        <w:rPr>
          <w:sz w:val="18"/>
          <w:szCs w:val="18"/>
        </w:rPr>
        <w:t xml:space="preserve">I was so impressed by the recent programmes on the presidency of Barack Obama – I confess I’m prejudice because we were both born in 1961 so I suspect I’ll always view him as ‘my’ President.  </w:t>
        <w:br/>
        <w:br/>
        <w:t xml:space="preserve">Like all world leaders he has constantly been thrown by the unexpected. Yet he maintains an inspiring optimism about humanity – and although he says he will leave office with so many of his dreams unrealised he has this view of his place in history as someone who faithfully tried to carry the baton and then passed it on.  He closed this particular set of programmes by saying he believed that the present day is the best of times to be alive.  </w:t>
      </w:r>
    </w:p>
    <w:p>
      <w:pPr>
        <w:pStyle w:val="TextBody"/>
        <w:jc w:val="left"/>
        <w:rPr>
          <w:sz w:val="18"/>
          <w:szCs w:val="18"/>
        </w:rPr>
      </w:pPr>
      <w:r>
        <w:rPr>
          <w:sz w:val="18"/>
          <w:szCs w:val="18"/>
        </w:rPr>
      </w:r>
    </w:p>
    <w:p>
      <w:pPr>
        <w:pStyle w:val="TextBody"/>
        <w:jc w:val="left"/>
        <w:rPr>
          <w:sz w:val="18"/>
          <w:szCs w:val="18"/>
        </w:rPr>
      </w:pPr>
      <w:r>
        <w:rPr>
          <w:sz w:val="18"/>
          <w:szCs w:val="18"/>
        </w:rPr>
        <w:t xml:space="preserve">Now if I were a school teacher I’d ask you to write an essay either agreeing or disagreeing with the President.  </w:t>
        <w:br/>
        <w:br/>
        <w:t xml:space="preserve">Instead as a minister I think we should take a leaf out of Mr Obama’s mindset and look out for every sign of resurrection in our world today and rejoice that God is in the business of creating a New Heaven and a New Earth among us.  </w:t>
        <w:br/>
        <w:br/>
      </w:r>
      <w:r>
        <w:rPr>
          <w:sz w:val="16"/>
          <w:szCs w:val="16"/>
        </w:rPr>
        <w:t>In a few days time it will be Christian Aid Week 2016 and I believe this organisation – just like BMS World Mission – is in the business of making that sort of hope into a reality.  Read any edition of Christian Aid News and there will be both a joy-filled celebration of life and resolute campaigning to make that life better.  Christian Aid and BMS – to name just two organisations – are not waiting for a New Heaven and a New Earth at a date yet to be revealed – instead they are actively partnering with God in seeking to make it happen in our time.</w:t>
      </w:r>
      <w:r>
        <w:rPr>
          <w:sz w:val="18"/>
          <w:szCs w:val="18"/>
        </w:rPr>
        <w:br/>
        <w:br/>
        <w:t>Indeed this is how one Lutheran bible commentator I was reading this week puts it: In Genesis, humanity is the summit of God’s creation and therefore, God calls on believing humanity to be involved in making God’s dream come true in this world.</w:t>
        <w:br/>
        <w:br/>
        <w:t>What a thought – us helping make God’s dreams come true!</w:t>
        <w:br/>
        <w:br/>
        <w:t>So I sort of have two thoughts as I read today’s passage.</w:t>
        <w:br/>
        <w:br/>
        <w:t>One the one hand even amid all this talk of God doing a new thing I still want to affirm the value of that which is old and well tried and tested in our lives and avoid the dualism that sees new as inevitably good and old as inevitably bad.</w:t>
        <w:br/>
        <w:br/>
        <w:t>That’s because much that is old around us – and that can include people, buildings and ideas, actually brings deep meaning into our lives along with a sense of history, context and values that endure.</w:t>
        <w:br/>
        <w:br/>
        <w:t>That’s been so apparent in this week’s celebrations of the Queen’s 90</w:t>
      </w:r>
      <w:r>
        <w:rPr>
          <w:sz w:val="18"/>
          <w:szCs w:val="18"/>
          <w:vertAlign w:val="superscript"/>
        </w:rPr>
        <w:t>th</w:t>
      </w:r>
      <w:r>
        <w:rPr>
          <w:sz w:val="18"/>
          <w:szCs w:val="18"/>
        </w:rPr>
        <w:t xml:space="preserve"> Birthday.  In a country where we often seem to have an exclusive youth bias even though our national demographic is that we have more old than younger people, it’s been refreshing to have a 90</w:t>
      </w:r>
      <w:r>
        <w:rPr>
          <w:sz w:val="18"/>
          <w:szCs w:val="18"/>
          <w:vertAlign w:val="superscript"/>
        </w:rPr>
        <w:t>th</w:t>
      </w:r>
      <w:r>
        <w:rPr>
          <w:sz w:val="18"/>
          <w:szCs w:val="18"/>
        </w:rPr>
        <w:t xml:space="preserve"> birthday celebrated nationally.</w:t>
        <w:br/>
        <w:br/>
        <w:t xml:space="preserve">And the commentators seem to have said the same thing again and again – somehow the Queen seems to stand for ‘continuity’ – the Prime Minister this week even calling her a ‘Rock’.  </w:t>
        <w:br/>
        <w:br/>
        <w:t>I was particularly taken with someone quoting Napoleon and saying all of us live the rest of our lives on the values that are formed in us around the time of our 21</w:t>
      </w:r>
      <w:r>
        <w:rPr>
          <w:sz w:val="18"/>
          <w:szCs w:val="18"/>
          <w:vertAlign w:val="superscript"/>
        </w:rPr>
        <w:t>st</w:t>
      </w:r>
      <w:r>
        <w:rPr>
          <w:sz w:val="18"/>
          <w:szCs w:val="18"/>
        </w:rPr>
        <w:t xml:space="preserve"> birthday.  Well who knows if that’s really the case but if it is it means the Queen’s character was formed around the end of the war – and many people would sense that some of the qualities of that generation shine with resilience and self sacrifice.</w:t>
        <w:br/>
        <w:br/>
        <w:t>So this week we have in a way, as a nation, been looking back and celebrating the old.  But wasn’t it interesting that on Wednesday one photo was released showing the Queen seated alongside the next three kings – one of whom will be 90 in 2103, and another photo on Thursday of her surrounded by her young grandchildren and great grandchildren.</w:t>
        <w:br/>
        <w:br/>
        <w:t>The message is obvious – how do you take an ancient institution and an elderly Sovereign and make the idea of Monarchy new again?  How do you breathe new life into an old idea?</w:t>
        <w:br/>
        <w:br/>
        <w:t>And in a different context that is a faith question too.</w:t>
        <w:br/>
        <w:br/>
        <w:t>The Church.  Christianity. This searching after truth.  How do we re-connect, re-imagine, re-evaluate and re-commit ourselves to this life that God has always and everywhere called men and women to?</w:t>
        <w:br/>
        <w:br/>
        <w:t>How do we join him in building this New Heaven and Earth in our old, routine and familiar world?</w:t>
        <w:br/>
        <w:br/>
        <w:t>Well, I think we do that by responding to John’s vision this morning.  A vision of the God who says: I am making all things new.  And we see that as an integral part of our faith and living.</w:t>
        <w:br/>
        <w:br/>
        <w:t>When our families go through difficulties and it looks as if tough times will never end – we believe in new beginnings and never give up working for them with God’s love and strength as our inspiration.</w:t>
        <w:br/>
        <w:br/>
        <w:t>As we soon enter yet another Christian Aid week and look out on a fragile world of injustice and inequality – we believe in new beginnings and never give up working for them with God’s love and strength as our inspiration.</w:t>
        <w:br/>
        <w:br/>
        <w:t>As we consider our own faith community and remember days when the Junior Church and Youth Groups were stronger - we believe in new beginnings and never give up working for them with God’s love and strength as our inspiration.</w:t>
        <w:br/>
      </w:r>
    </w:p>
    <w:p>
      <w:pPr>
        <w:pStyle w:val="TextBody"/>
        <w:jc w:val="left"/>
        <w:rPr>
          <w:sz w:val="18"/>
          <w:szCs w:val="18"/>
        </w:rPr>
      </w:pPr>
      <w:r>
        <w:rPr>
          <w:sz w:val="18"/>
          <w:szCs w:val="18"/>
        </w:rPr>
        <w:t>As we think of our own pilgrimage – sometimes conscious of our mistakes and the roads not taken - we believe in new beginnings and never give up working for them with God’s love and strength as our inspiration.</w:t>
        <w:br/>
      </w:r>
    </w:p>
    <w:p>
      <w:pPr>
        <w:pStyle w:val="TextBody"/>
        <w:jc w:val="left"/>
        <w:rPr>
          <w:sz w:val="16"/>
          <w:szCs w:val="16"/>
        </w:rPr>
      </w:pPr>
      <w:r>
        <w:rPr>
          <w:sz w:val="16"/>
          <w:szCs w:val="16"/>
        </w:rPr>
        <w:t>And as we face our own mortality or that of a person we love – we believe in those new beginnings beyond the grave when God meets us in his love and finally makes all things new in our life with him.</w:t>
        <w:br/>
        <w:br/>
        <w:t>John wrote of a New Heaven and a New Earth – and today on this fifth Sunday of Easter we give thanks for every way God’s hope, life and newness touches our lives and world bringing with it that depth, love and compassion which is both God’s dream and gift - for us and all people.</w:t>
      </w:r>
    </w:p>
    <w:p>
      <w:pPr>
        <w:pStyle w:val="TextBody"/>
        <w:jc w:val="left"/>
        <w:rPr/>
      </w:pPr>
      <w:r>
        <w:rPr>
          <w:sz w:val="16"/>
          <w:szCs w:val="16"/>
        </w:rPr>
        <w:br/>
      </w:r>
      <w:r>
        <w:rPr>
          <w:sz w:val="18"/>
          <w:szCs w:val="18"/>
        </w:rPr>
        <w:t>In the name of the Father, the Son and the Holy Spirit.  Amen.</w:t>
        <w:br/>
        <w:br/>
      </w:r>
      <w:r>
        <w:rPr>
          <w:i/>
          <w:sz w:val="18"/>
          <w:szCs w:val="18"/>
        </w:rPr>
        <w:t>Ian Green Amersham 21</w:t>
      </w:r>
      <w:r>
        <w:rPr>
          <w:i/>
          <w:sz w:val="18"/>
          <w:szCs w:val="18"/>
          <w:vertAlign w:val="superscript"/>
        </w:rPr>
        <w:t>st</w:t>
      </w:r>
      <w:r>
        <w:rPr>
          <w:i/>
          <w:sz w:val="18"/>
          <w:szCs w:val="18"/>
        </w:rPr>
        <w:t xml:space="preserve"> April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dcterms:modified xsi:type="dcterms:W3CDTF">2016-04-21T15:48:00Z</dcterms:modified>
  <cp:revision>90</cp:revision>
  <dc:subject/>
  <dc:title/>
</cp:coreProperties>
</file>