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3810</wp:posOffset>
            </wp:positionV>
            <wp:extent cx="83375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33755" cy="1254760"/>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April 2016</w:t>
      </w:r>
    </w:p>
    <w:p>
      <w:pPr>
        <w:pStyle w:val="Normal"/>
        <w:rPr>
          <w:rFonts w:ascii="Arial" w:hAnsi="Arial" w:cs="Arial"/>
          <w:b/>
          <w:b/>
          <w:bCs/>
          <w:sz w:val="20"/>
          <w:szCs w:val="20"/>
        </w:rPr>
      </w:pPr>
      <w:r>
        <w:rPr>
          <w:rFonts w:cs="Arial" w:ascii="Arial" w:hAnsi="Arial"/>
          <w:b/>
          <w:bCs/>
          <w:sz w:val="20"/>
          <w:szCs w:val="20"/>
        </w:rPr>
        <w:t>Acts 9.1-19</w:t>
      </w:r>
    </w:p>
    <w:p>
      <w:pPr>
        <w:pStyle w:val="Heading2"/>
        <w:pBdr>
          <w:bottom w:val="single" w:sz="4" w:space="1" w:color="000000"/>
        </w:pBdr>
        <w:rPr>
          <w:sz w:val="20"/>
          <w:szCs w:val="20"/>
        </w:rPr>
      </w:pPr>
      <w:r>
        <w:rPr>
          <w:sz w:val="20"/>
          <w:szCs w:val="20"/>
        </w:rPr>
        <w:t>When God Breaks Through</w:t>
      </w:r>
    </w:p>
    <w:p>
      <w:pPr>
        <w:pStyle w:val="Normal"/>
        <w:rPr/>
      </w:pPr>
      <w:r>
        <w:rPr>
          <w:rFonts w:cs="Arial" w:ascii="Arial" w:hAnsi="Arial"/>
          <w:i/>
          <w:color w:val="000000"/>
          <w:sz w:val="16"/>
          <w:szCs w:val="16"/>
        </w:rPr>
        <w:t>Gracious God – we open the bible and long to receive your word – open, we pray, our minds and hearts to receive that word with all its comfort and in all its challenge. Amen</w:t>
      </w:r>
      <w:r>
        <w:rPr>
          <w:rFonts w:cs="Arial" w:ascii="Arial" w:hAnsi="Arial"/>
          <w:color w:val="000000"/>
          <w:sz w:val="16"/>
          <w:szCs w:val="16"/>
        </w:rPr>
        <w:t>.</w:t>
        <w:br/>
      </w:r>
      <w:r>
        <w:rPr>
          <w:color w:val="C00000"/>
          <w:sz w:val="16"/>
          <w:szCs w:val="16"/>
        </w:rPr>
        <w:br/>
      </w:r>
      <w:r>
        <w:rPr>
          <w:rFonts w:cs="Arial" w:ascii="Arial" w:hAnsi="Arial"/>
          <w:sz w:val="16"/>
          <w:szCs w:val="16"/>
        </w:rPr>
        <w:t>There are cathedrals named after Saint Paul in Melbourne, Auckland and, of course, London.  He is just a towering figure in the history of Christianity and is commemorated with his own feast day on 25</w:t>
      </w:r>
      <w:r>
        <w:rPr>
          <w:rFonts w:cs="Arial" w:ascii="Arial" w:hAnsi="Arial"/>
          <w:sz w:val="16"/>
          <w:szCs w:val="16"/>
          <w:vertAlign w:val="superscript"/>
        </w:rPr>
        <w:t>th</w:t>
      </w:r>
      <w:r>
        <w:rPr>
          <w:rFonts w:cs="Arial" w:ascii="Arial" w:hAnsi="Arial"/>
          <w:sz w:val="16"/>
          <w:szCs w:val="16"/>
        </w:rPr>
        <w:t xml:space="preserve"> January.</w:t>
        <w:br/>
        <w:br/>
        <w:t xml:space="preserve">Luke seems to be so impressed by him that as he writes the Acts of the Apostles he makes reference to the conversion of Saulus Paulus no less than three times.  So if, as was probable, you turned up to your local house church one Sunday and listened to this book being read in one sitting to hear of the Road to Damascus in triplicate would have made a big, big impression.  </w:t>
        <w:br/>
        <w:br/>
        <w:t>I used to be so addicted to preaching sermons using three points that Nick, a young person in one of my congregations, made me a little clay figure, it was meant to be me in the pulpit holding up a hand showing three fingers – I was obviously on my third point – a good moment to commemorate as the sermon would by then be almost over!</w:t>
        <w:br/>
        <w:br/>
        <w:t>Even if we are not familiar with the twenty verses that make up today’s lectionary passage from Acts the very phrase ‘Damascus Road’ has come to mean a dramatic moment of revelation or transition – a phrase we might hear as much outside the church as in.</w:t>
        <w:br/>
        <w:br/>
        <w:t>There is something of a debate, however, about whether or not what might have happened on that day was actually a Conversion or a Calling.  So perhaps we might look at that this morning.</w:t>
        <w:br/>
        <w:br/>
        <w:t>Could, I wonder, it be argued that this was a Conversion for Paul from an aggressive religious fundamentalism – one that wasn’t afraid even to use violence to achieve its ends.</w:t>
        <w:br/>
        <w:br/>
        <w:t>There is, I think, no doubt that Paul had something of an intense personality.  He didn’t ever do things by halves!</w:t>
        <w:br/>
        <w:br/>
        <w:t>Exploring our personality types can be very revealing.  I have a friend who is very artistic, even poetic.  She is minister of a church and recently had her diaconate undergo the Myers Briggs analysis of personality.  She discovered that almost all her deacons came out on the other end of the spectrum to her – for they were physicists and engineers.  It explained perhaps that she and they looked at most things on the agenda from a different starting place.  I must have lunch with her again and see if she’s managed to infiltrate the diaconate with a few more poets since last we spoke!</w:t>
        <w:br/>
        <w:br/>
        <w:t>We must be careful as we read Acts and not rush to the conclusion, as we so often do, that Paul was a typical bad Pharisee.  We can all too easily become anti-Semitic in our reading of the New Testament with the rather knee jerk view that Christians are the goodies and the Jews always the baddies.</w:t>
        <w:br/>
        <w:br/>
        <w:t>Yes, Paul seems aggressively intolerant to members of The Way – this new Christian sect within Judaism – but it’s significant that his greatly beloved and respected teacher Gamaliel was not in the slightest way such a firebr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o when Peter and the other Apostles are brought for trial before the Jewish Council called the Sanhedrin it’s Gamaliel who swings the vote to release them by saying: If their message is of human origin it will fail, but if it’s from God we won’t be able to stop it.</w:t>
        <w:br/>
        <w:br/>
        <w:t>Paul and Gamaliel, Pharisees, teacher and student yet very different from each other.</w:t>
        <w:br/>
        <w:br/>
      </w:r>
    </w:p>
    <w:p>
      <w:pPr>
        <w:pStyle w:val="Normal"/>
        <w:rPr/>
      </w:pPr>
      <w:r>
        <w:rPr>
          <w:rFonts w:cs="Arial" w:ascii="Arial" w:hAnsi="Arial"/>
          <w:sz w:val="16"/>
          <w:szCs w:val="16"/>
        </w:rPr>
        <w:t>And how often do we find that to be the case when it comes to religious intolerance and extremism.  Those who use violence to achieve their religious goals are increasingly being disowned by others adhering to the faith they purport to be advancing. So many of our Muslim friends say with great sadness that the version of Islam propounded by fundamentalists bears no resemblance to the way of peace they believe is so central and vital to their faith.</w:t>
        <w:br/>
        <w:br/>
        <w:t>One of my last memories of being at Theological College is having to go and see the Ethics lecturer whose study was in the tower at Spurgeon’s.  He was, in truth, one of my favourite teachers and although I have completely forgotten what my errand was that lunchtime I have always remembered a throwaway line of his from that off the cuff conversation.  He looked up at me and said ‘Churches are all about power Ian’.  Now upon reflection although that wasn’t the most optimistic critique to give to a young ordinand just about to be let loose on his first pastorate I do see the truth of what he was say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o many of our struggles both inside as well as outside of church life have ‘power’ as a defining motivational feature.  </w:t>
        <w:br/>
        <w:br/>
        <w:t>That came over so eloquently in the pre Easter production of The Martyrs of Amersham play staged this year at St Mary’s in the old town.  As the cast acted out the life of these local Puritans who wanted to pray and read the scriptures in their own language it was simply tragic to hear the actor playing the Bishop of Lincoln sentence such people to death because of their supposed sins against Holy Mother Church.</w:t>
        <w:br/>
        <w:br/>
        <w:t>An example in our own Christian tradition of the abuse of power in the hands of religious fanatics.</w:t>
        <w:br/>
        <w:br/>
        <w:t>Saulus Paulus had applied for a licence to seek out those in Damascus who wanted to do things differently at the synagogue there.  He was so incensed that they were upsetting the status quo that he was prepared to walk for a week the 140 miles from Jerusalem to Damascus to put a stop to their attempts to do things differently.</w:t>
        <w:br/>
        <w:br/>
        <w:t>Alongside the issue of power there was also one of identity.</w:t>
        <w:br/>
        <w:br/>
        <w:t>What had happened was that there were a number of Greek speaking Synagogues in Jerusalem.  Unlike Aramaic speaking Synagogues, these Greek speaking communities came from far and wide because these were folk who hadn’t grown up in Jerusalem even though it was now their home.</w:t>
        <w:br/>
        <w:br/>
        <w:t>The thing that bound them together was their view of so called Biblical Law and their view of the Temple in their theology.  This rather strict interpretation gave them a corporate sense of identity.  These were believers who did things by the book.</w:t>
        <w:br/>
        <w:br/>
        <w:t>And so when followers of Jesus – who still considered themselves good Jews, came to Synagogue services wanting a more open debate, wanting to re-interpret the traditional scriptures alongside the Jesus stories – this ‘change’ caused uproar and exclusion.  Many of these followers of The Way were sent packing and went back ‘home’ to places like Damascus.  And of course they did the same thing there – and so the Synagogues of Damascus requested this zealot of a Pharisee Paul to come and lay down the law.</w:t>
        <w:br/>
        <w:br/>
        <w:t>It’s a repeated story of human nature in many ways that we find our identity sometimes in concepts, stories and ideas that were never meant to be fossilised but provisional and evolving.  We treat sacred texts not as poetic descriptions of the unreachable but as constitutions that can never breathe and be expressed with new insights.  And we are just as bad at doing that in our own Christian tradition as any other religious grouping are in theirs.</w:t>
        <w:br/>
        <w:br/>
        <w:t>But in the end Paul moves away from this rigid religious fundamentalism.  So perhaps this moment on the Road to Damascus was a time when God breaks through and in a way it became a conversion away from obsession and hatred and the acceptance that violence is ever a valid response to fellow seekers after truth just because you may not agree with them.</w:t>
        <w:br/>
        <w:br/>
        <w:t>What I don’t believe is that from this moment on Paul had a conversion from his personality.</w:t>
        <w:br/>
        <w:br/>
        <w:t>I grew up thinking that Paul’s name was changed at this moment of conversion – but that really wasn’t the case.  Saul was what his fellow Jews would have called him and Paul was always his more formal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d if his name didn’t change that day, neither I think did his personality.</w:t>
        <w:br/>
        <w:br/>
        <w:t xml:space="preserve">He’s still an enthusiast.  He’s still a bit of an Alpha Male type.  He’s still a ‘go get ’em’ sort of individ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fter all these was his God given giftings.</w:t>
        <w:br/>
        <w:br/>
        <w:t xml:space="preserve">I sometimes think it’s a mistake for Christian leaders to call on their congregations to seek to do ‘mission’ outside their ‘comfort zones’.  </w:t>
        <w:br/>
        <w:br/>
        <w:t>You know what I mean?  It’s as if living that motto first preached by the Baptist Missionary William Carey of ‘Expecting Great Things from God and Attempting Great Things for God’ means you have to do something which isn’t really you.</w:t>
        <w:br/>
        <w:br/>
        <w:t>I remember that was the mentality sometimes adopted on College Missions in the 1980s.  There was always an afternoon of Street Witnessing or Door to Door cold calling.  I particularly hated the latter.  I’ve never been convinced it was a good idea to knock on someone’s door just as they were settling down to EastEnders and ask them if they knew Jesus loved them!</w:t>
        <w:br/>
        <w:br/>
        <w:t xml:space="preserve">But I had to do it!  And I was so much outside my comfort zone and so much outside my personality type.  </w:t>
        <w:br/>
        <w:br/>
        <w:t>So I knocked on this door – the first door of the afternoon.  A sad looking lady answered.  I introduced myself saying we were working that week with the local church and did she believe in God.  ‘Not this afternoon dear’ she replied, ‘ the cat was run over at lunchtime’ – and that was that – I never really recovered and got the hang of this particular form of evangelism!</w:t>
        <w:br/>
        <w:br/>
        <w:t>Of course I’m not saying there are times when serving God means actually doing something brave.  Just think of Ananais in today’s story going to greet this firebrand zealot Paul.  Last he heard Paul was on the way to arrest Christian leaders yet Ananais welcomes him as ‘Brother Paul’.  That was brave.  That took courage.  That was outside of anyone’s comfort zone.</w:t>
        <w:br/>
        <w:br/>
        <w:t xml:space="preserve">But I would argue that generally the best way to serve God is to use those natural God given gifts which are ours.  Gifts that we actually like using, feel comfortable about and can do rather well.  </w:t>
        <w:br/>
        <w:br/>
        <w:t>That’s why as we look at The Daring Greatly programme being sponsored by the Central Baptist Association we are suggesting that AFC’s response might be to explore the possibility of a Holiday at Home for elderly people – because actually that is something our church does rather well – ministry to the retired, often by the retired!</w:t>
        <w:br/>
        <w:br/>
        <w:t xml:space="preserve">No, this wasn’t a conversion for Paul that took his personality away but rather one that used it. </w:t>
        <w:br/>
        <w:br/>
        <w:t>Now, just to round this off this Pauline reflection this morning a number of bible commentators make the point that they see this moment in Paul’s life not so much as his conversion as his calling.  Rather like the calling of Moses by the burning bush, or Isaiah as he has a vision of God upon his throne.</w:t>
        <w:br/>
        <w:br/>
        <w:t>And maybe Paul saw it a bit like that too because he does describe this moment as an encounter with the risen Jesus.  Perhaps this is why it fits into this Easter season in the lectionary.  Just as Jesus, we are told, in some way went into Galillee after the resurrection and there his presence was felt by the disciples in a way that re-commissioned them for service – so here Paul is called by Jesus to be his servant and ambassad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d this really was a calling that the Apostle responds to wholeheartedly.  He seems to take away from this moment two core truths that defined him for the rest of his day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e is, on the one hand just bowled over by the love and grace of God.  This man who had been so energised by keeping a law based religion and wanted everyone else to live by the book – after this encounter he becomes the apostle who writes the most beautiful of poems about love in what we call 1 Corinthians 13.  This is the bible teacher who emphasises again and again that we are bathed in the love and grace of God and that our faith pilgrimage isn’t about keeping rules but living with compassion and forgiveness.</w:t>
        <w:br/>
        <w:br/>
        <w:t>But there is more.  Paul’s ministry is so significant because he – rather than the original disciples of Jesus – understands this love and grace of God as being broad and inclusive.  He actually goes head to head with other apostles like James, Bishop of Jerusalem, and Peter, leader of the apostolic pack, and challenges them about the narrowness of their vision.  He rejects the notion that gentiles have to be circumcised or that God’s blessing is limited to a particular people who practice particular rituals.</w:t>
        <w:br/>
        <w:br/>
        <w:t>Now that may surprise us because I often hear people get upset by Paul.  The Paul who, for example, objected to women speaking in church.</w:t>
        <w:br/>
        <w:br/>
        <w:t xml:space="preserve">This doesn’t sound like a liberated Paul with a big inclusive vision.  </w:t>
        <w:br/>
        <w:br/>
        <w:t>And perhaps it wasn’t.  Because it’s now thought that Paul was probably author of just seven of the fourteen letters in the New Testament that bear his name.  That half of these letters were actually written by his followers – some even after he had died.  And to gain a certain sense of authority they put his name to them.  Yet letters like 1 and 2 Timothy simply reflect a time that is later than Paul.  By now the Christian movement had started to become institutionalised and increasingly these letters are less about grace and more about rules.</w:t>
        <w:br/>
      </w:r>
    </w:p>
    <w:p>
      <w:pPr>
        <w:pStyle w:val="Normal"/>
        <w:rPr>
          <w:rFonts w:ascii="Arial" w:hAnsi="Arial" w:cs="Arial"/>
          <w:sz w:val="16"/>
          <w:szCs w:val="16"/>
        </w:rPr>
      </w:pPr>
      <w:r>
        <w:rPr>
          <w:rFonts w:cs="Arial" w:ascii="Arial" w:hAnsi="Arial"/>
          <w:sz w:val="16"/>
          <w:szCs w:val="16"/>
        </w:rPr>
        <w:t>The seven letters that scholars are convinced were written by Saint Paul are in fact the earliest writings of the New Testament – most written before Mark’s gospel by a margin of ten years.</w:t>
        <w:br/>
        <w:br/>
        <w:t>And these letters like Philemon, Philippians and Galatians are full of that big vision of God’s love – his great love for all people.</w:t>
        <w:br/>
        <w:br/>
        <w:t>So that, I believe, is what we too are in the business of celebrating and living out today.</w:t>
        <w:br/>
        <w:br/>
        <w:t>Our calling like Paul’s is to shun that narrow, fundamentalist vision that tries to contain God in a constitution of rule keeping and ritual observing.  It’s to shun a spiritual arrogance that seeks to destroy the validity of someone else’s experience of God.  It’s to shun violence as ever being the right way to deal with religious difference.</w:t>
        <w:br/>
        <w:br/>
        <w:t>And our calling like Paul’s is to never get over the grace and love of God.  A love so deep and broad that it touches every area of life and every person on the planet.  A love that endures, keeps no record of wrongs and always wants the best for another person.</w:t>
        <w:br/>
        <w:br/>
        <w:t>And that, I would suggest, is a Damascus Road encounter that can change and enrich all our lives.</w:t>
        <w:br/>
        <w:t xml:space="preserve"> </w:t>
      </w:r>
    </w:p>
    <w:p>
      <w:pPr>
        <w:pStyle w:val="Normal"/>
        <w:rPr/>
      </w:pPr>
      <w:r>
        <w:rPr>
          <w:rFonts w:cs="Arial" w:ascii="Arial" w:hAnsi="Arial"/>
          <w:sz w:val="16"/>
          <w:szCs w:val="16"/>
        </w:rPr>
        <w:t>In the name of the loving Father, resurrected Son and life-giving Spirit.  Amen.</w:t>
        <w:br/>
        <w:br/>
        <w:t>Ian Green</w:t>
      </w:r>
      <w:r>
        <w:rPr>
          <w:rFonts w:cs="Arial" w:ascii="Arial" w:hAnsi="Arial"/>
          <w:i/>
          <w:sz w:val="16"/>
          <w:szCs w:val="16"/>
        </w:rPr>
        <w:t xml:space="preserve"> Amersham 7</w:t>
      </w:r>
      <w:r>
        <w:rPr>
          <w:rFonts w:cs="Arial" w:ascii="Arial" w:hAnsi="Arial"/>
          <w:i/>
          <w:sz w:val="16"/>
          <w:szCs w:val="16"/>
          <w:vertAlign w:val="superscript"/>
        </w:rPr>
        <w:t>th</w:t>
      </w:r>
      <w:r>
        <w:rPr>
          <w:rFonts w:cs="Arial" w:ascii="Arial" w:hAnsi="Arial"/>
          <w:i/>
          <w:sz w:val="16"/>
          <w:szCs w:val="16"/>
        </w:rPr>
        <w:t xml:space="preserve"> April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53:00Z</dcterms:created>
  <dc:creator>Mr Green</dc:creator>
  <dc:description/>
  <cp:keywords/>
  <dc:language>en-US</dc:language>
  <cp:lastModifiedBy>Ian</cp:lastModifiedBy>
  <cp:lastPrinted>2016-04-08T17:10:00Z</cp:lastPrinted>
  <dcterms:modified xsi:type="dcterms:W3CDTF">2016-04-08T16:12:00Z</dcterms:modified>
  <cp:revision>73</cp:revision>
  <dc:subject/>
  <dc:title/>
</cp:coreProperties>
</file>