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sz w:val="16"/>
          <w:szCs w:val="16"/>
        </w:rPr>
      </w:pPr>
      <w:r>
        <w:rPr>
          <w:rFonts w:cs="Arial" w:ascii="Arial" w:hAnsi="Arial"/>
          <w:b/>
          <w:bCs/>
          <w:sz w:val="16"/>
          <w:szCs w:val="16"/>
        </w:rPr>
        <w:t>14</w:t>
      </w:r>
      <w:r>
        <w:rPr>
          <w:rFonts w:cs="Arial" w:ascii="Arial" w:hAnsi="Arial"/>
          <w:b/>
          <w:bCs/>
          <w:sz w:val="16"/>
          <w:szCs w:val="16"/>
          <w:vertAlign w:val="superscript"/>
        </w:rPr>
        <w:t>th</w:t>
      </w:r>
      <w:r>
        <w:rPr>
          <w:rFonts w:cs="Arial" w:ascii="Arial" w:hAnsi="Arial"/>
          <w:b/>
          <w:bCs/>
          <w:sz w:val="16"/>
          <w:szCs w:val="16"/>
        </w:rPr>
        <w:t xml:space="preserve"> February 2016</w:t>
      </w:r>
    </w:p>
    <w:p>
      <w:pPr>
        <w:pStyle w:val="Normal"/>
        <w:rPr>
          <w:rFonts w:ascii="Arial" w:hAnsi="Arial" w:cs="Arial"/>
          <w:b/>
          <w:b/>
          <w:bCs/>
          <w:sz w:val="16"/>
          <w:szCs w:val="16"/>
        </w:rPr>
      </w:pPr>
      <w:r>
        <w:rPr>
          <w:rFonts w:cs="Arial" w:ascii="Arial" w:hAnsi="Arial"/>
          <w:b/>
          <w:bCs/>
          <w:sz w:val="16"/>
          <w:szCs w:val="16"/>
        </w:rPr>
        <w:t>Luke 4.1-13</w:t>
        <w:br/>
        <w:t>Lent 1</w:t>
      </w:r>
    </w:p>
    <w:p>
      <w:pPr>
        <w:pStyle w:val="Normal"/>
        <w:rPr>
          <w:rFonts w:ascii="Arial" w:hAnsi="Arial" w:cs="Arial"/>
          <w:b/>
          <w:b/>
          <w:bCs/>
          <w:sz w:val="16"/>
          <w:szCs w:val="16"/>
        </w:rPr>
      </w:pPr>
      <w:r>
        <w:rPr>
          <w:rFonts w:cs="Arial" w:ascii="Arial" w:hAnsi="Arial"/>
          <w:b/>
          <w:bCs/>
          <w:sz w:val="16"/>
          <w:szCs w:val="16"/>
        </w:rPr>
      </w:r>
    </w:p>
    <w:p>
      <w:pPr>
        <w:pStyle w:val="Heading2"/>
        <w:pBdr>
          <w:bottom w:val="single" w:sz="4" w:space="1" w:color="000000"/>
        </w:pBdr>
        <w:rPr>
          <w:sz w:val="16"/>
          <w:szCs w:val="16"/>
        </w:rPr>
      </w:pPr>
      <w:r>
        <w:rPr>
          <w:sz w:val="16"/>
          <w:szCs w:val="16"/>
        </w:rPr>
        <w:t>Led by the Spirit – Tempted by the Devil</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Calibri" w:cs="Arial" w:ascii="Arial" w:hAnsi="Arial"/>
          <w:i/>
          <w:sz w:val="16"/>
          <w:szCs w:val="16"/>
        </w:rPr>
        <w:t>Gracious God, we thank you for your word in scripture and made flesh in the Lord Jesus Christ.  Help us now to catch your voice and speak, we pray, to our hearts and minds.  In Jesus’ name.  Amen.</w:t>
        <w:br/>
      </w:r>
      <w:r>
        <w:rPr>
          <w:color w:val="C00000"/>
          <w:sz w:val="16"/>
          <w:szCs w:val="16"/>
        </w:rPr>
        <w:br/>
      </w:r>
      <w:r>
        <w:rPr>
          <w:rFonts w:cs="Arial" w:ascii="Arial" w:hAnsi="Arial"/>
          <w:sz w:val="16"/>
          <w:szCs w:val="16"/>
        </w:rPr>
        <w:t>I came back to my room during my first year at college and immediately knew something was amiss.  It was the first week of Lent and I had joked about giving up digestive biscuits for five weeks.  My friends had broken in and appeared to have stolen my supply of McVities.  I went to bed miffed but not out of sorts.  Next morning I found a soggy digestive in my sponge bag as I went for a shower, midmorning I discovered a couple in my files on church history, that evening getting into bed I’d worked out why every time the night before there was a crunch as I turned over, three biscuits had been strategically placed between mattress and under sheet – by the second night biscuits wouldn’t have been a fair description – more accurately by now they were biscuit crumbs. By the end of term I was still finding digestives in the most imaginative and inconvenient of places!</w:t>
        <w:br/>
        <w:br/>
        <w:t>Since then I’ve been very reticent about telling anyone what I might be considering giving up for L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 course Lent can get a bad press for only being negative – what are we going without, what can’t we have for forty days and from what must we abstain if we are to engage with this annual spiritual discip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s why I was very grateful for the insights of two ministerial colleagues on Ash Wednesday last we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aron, the Associate Priest at St Michael’s used a phrase in her off the cuff vestry prayer before we went into the Lady Chapel for the Eucharist that asked God to help us this Lent ‘realign’ ourselves.  She didn’t linger in guilt or try to define sin, she didn’t pray about giving up anything but chose instead to have a positive view of Lent.  That in the business of life when it’s easy to get so many issues out of perspective Lent could be seen as an ideal time for realignment – actively seeking to restore the equilibrium of our faith, relationships and responsibilities.</w:t>
        <w:br/>
        <w:br/>
        <w:t>An earlier contribution to a conversation in the day was also helpful.  I was having lunch in Ruislip with Edward and Edwin, pastors of our link church at Harlesden in North London and Edward was telling me of his recent Sabbatical.  Of the month he spent on St Kits, and then the month back home in Ghana and finally the four weeks with which he concluded his Sabbatical on a Silent Retreat with the Sisters of The Lamb of God just outside of Oxford.  Four weeks of silence – I gasped over the garlic mushrooms.  How did you survive I asked.  He smiled and told me; well I only went to the 5am service twice in the whole month!  But I actually, he recalled, I got into the rhythm of being there and ended up loving silence so much I didn’t want to come home!  Well, just like Jesus and his 40 days, Edward seems to have been changed, or at least his faith deepened by that experience.</w:t>
        <w:br/>
        <w:br/>
        <w:t>Today is the first Sunday in Lent and we find ourselves in the Wilderness with Jesus as he – what’s the phrase – is ‘led by the Spirit and tempted by the devil’.</w:t>
        <w:br/>
        <w:br/>
        <w:t>I was struck by that description – hadn’t really noticed it before this year – hadn’t noticed its extremes – feels almost like the opposite ends of a spectrum to be led, on the one hand, by the Spirit and feel a sense of the presence of God and then on the other, to also experience dissonance and misalignment in being tempted by the dev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temptations, it seems to me gave Jesus a choice – as all temptations give us choices today.  To be tempted by the devil is about acquiescing in a selfish love – a love of power and prestige, of always taking the easy immediate or choosing the spectacular.  To be led by the Spirit, on the other hand, entails choosing generous love – living for others, seeing the value in community and taking the longer, sometimes tougher option because integrity goes deeper than a simple, immediate quick fi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temptation is to turn rocks into bread and perhaps it’s the easiest one to empathise with.  After all Jesus had been fasting – we don’t actually know how long for because forty days is a Jewish way of not giving a diary date but just saying ‘a long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y now he was probably weak and malnourished.  Like Frodo in Lord of The Rings, as he came to the end of his epic struggle and says to his friend Sam as he recalls life in The Shire, I’ve forgotten the taste of bread – so Jesus could be forgiven for doing anything to restore his energy levels and refuel his body.</w:t>
        <w:br/>
        <w:br/>
        <w:t>In a way to use the ability to turn rocks into rolls seems utterly understandable – and with a body almost on the point of meltdown perhaps even sinful not to.  Why wouldn’t this Jesus of the Feeding of the 5,000 feed himself in the Wilderness that day?</w:t>
        <w:br/>
        <w:br/>
        <w:t>In past years I’ve always read it like this: That the first temptation is about the dangers of materialism.  So a possible interpretation goes  – instead of physical bread Jesus opts instead for spiritual food.  And at one level that might be fine but actually it doesn’t really square up with the rest of Jesus’ ministry in a way.  Of all people Jesus doesn’t seem to have a dualistic approach to life – that is he doesn’t view the material as inevitably bad and the spiritual as invariably good. In the words of an Iona hymn this was the Jesus who ‘fed their mouths as well as preaching’.  This is the Jesus who turns water into wine and who seems to celebrate life and enjoys sharing bread in true companio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ut isn’t that exactly the point.  Jesus never just lived for himself.  Not one miracle is recorded as being purely for his private personal gain and satisfaction.  He is the Man for Others.  And perhaps that comes into focus like nowhere else in the Wilderness.  Even here he chooses to deny himself and embrace a life of loving sacrificial service instead.</w:t>
        <w:br/>
        <w:br/>
        <w:t xml:space="preserve">So he says to the Devil, quoting scripture: We don’t live by bread alone.  He chooses the path of generous love and lets scripture speak. The sort of scriptures he’ll take as something of a manifesto at Nazareth when he reads them in the Synagogue speaking of releasing captives and giving sight to the blind.  </w:t>
        <w:br/>
        <w:br/>
        <w:t>So could we not read the first temptation this way – in those forty days Jesus really does deny himself of any personal ambition and dedicates himself to using all his powers of love and influence in serving others – for him it was never enough to have bread for himself because his ideal, inspired by scripture, was about bread for the wor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I suppose that’s carried through into the second encounter set before us this morning by Luke.</w:t>
        <w:br/>
        <w:br/>
        <w:t>Having been shown all the kingdoms of the world Jesus is promised the power to rule over them – the one cynical caveat is that he must  first of all bow down to Satan – in Star War terms he was to go over to the ‘Dark Side’!</w:t>
        <w:br/>
        <w:br/>
        <w:t xml:space="preserve">My first reaction to such an offer is to be amazed that the Devil actually thought it was his to make.  </w:t>
        <w:br/>
        <w:br/>
        <w:t>Power can be truly captivating as well as equally illusory.  It can dominate our search for self worth and by the same token utterly ruin our relationships with others.</w:t>
        <w:br/>
        <w:br/>
        <w:t xml:space="preserve">Power over other people can be dressed up as simply having their best interests at heart but manipulatively telling them what those interests are. </w:t>
        <w:br/>
        <w:br/>
        <w:br/>
        <w:t>If we use our power to coerce rather than enable surely we have taken the path of selfish rather than generous love.</w:t>
        <w:br/>
        <w:br/>
        <w:t>I wonder how we might visualise this temptation because it would lend itself to quite a foreboding piece of 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imagine Jesus standing on a mountainside looking down on millions of serried ranks of people looking up at him.  They stretch to the far horizon yet the dominant voice comes from the one crouched at his back saying: bow down to me and all this influence and power can be yours.  Tempted?  </w:t>
        <w:br/>
        <w:br/>
        <w:t>Well it is tempting isn’t it?  If you believe your life’s mission is to reach communities with a message of hope – well here’s a way of doing it.  Success on a plate.  The gift of power and influence in an instant.  What’s wrong with that?  Couldn’t Jesus use this power for good and fulfil his mission effectively?</w:t>
        <w:br/>
        <w:br/>
        <w:t>The truth is that none of these temptations at one level seem that bad really!  You could even read them as being good.  What could be better than rocks becoming bread?  Of whole nations hanging on to your every word for a new message or of throwing yourself off the temple roof so that angels will catch you and therefore show the care and love of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mptation is rarely a simple choice.  Of course sometimes it is but often it’s a confusing dilemma.  We struggle to work out what is the best, most loving way.</w:t>
        <w:br/>
        <w:br/>
        <w:t>Sometimes in the world of ethics you do that by weighing up the consequences of your actions but not here, not in temptation number two – this episode seems more concerned about the origins of them.</w:t>
        <w:br/>
        <w:br/>
        <w:t>Sure Jesus could use the power being offered to him for the good of others, because power is essentially neutral.  But how would he have got that power – by bowing down to the devil.  And bowing down surely means ‘signing up to’- even becoming an agent of.</w:t>
        <w:br/>
        <w:br/>
        <w:t>To bow down to someone is in some ways to give up an element of your independence and become their man or woman and take on board their agenda.</w:t>
        <w:br/>
        <w:br/>
        <w:t>This is the temptation to compromise and Jesus rejects it.</w:t>
        <w:br/>
        <w:br/>
        <w:t>So what of number three: paragliding down from the temple in the hope of an angelically assisted soft landing.</w:t>
        <w:br/>
        <w:br/>
        <w:t>I find this section of the Temptation Narrative fascinating because scratch below the surface and I think it’s a very relevant one for us all – and it has nothing to do with jumping off build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rhaps one way of looking at these verses is to see them as something of a battleground between good and bad relig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 mean by that is th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dea that a spectacular jump from the rooftop might prompt angelic assistance is in the bible.  So what the Devil is suggesting is biblical! But, hang on Jesus’ response is also biblical!</w:t>
        <w:br/>
        <w:br/>
        <w:t xml:space="preserve">So this is a story from the bible that actually tells us how we might read the bi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d religion just plucks a verse out of context and in a lazy way proclaims ‘The bible says...’ end of story.  Throw yourself off the temple Jesus – angels will protect you – that’s what the bible says.</w:t>
        <w:br/>
      </w:r>
    </w:p>
    <w:p>
      <w:pPr>
        <w:pStyle w:val="Normal"/>
        <w:rPr>
          <w:rFonts w:ascii="Arial" w:hAnsi="Arial" w:cs="Arial"/>
          <w:sz w:val="16"/>
          <w:szCs w:val="16"/>
        </w:rPr>
      </w:pPr>
      <w:r>
        <w:rPr>
          <w:rFonts w:cs="Arial" w:ascii="Arial" w:hAnsi="Arial"/>
          <w:sz w:val="16"/>
          <w:szCs w:val="16"/>
        </w:rPr>
        <w:t>We could write that phrase in a hundred and one ways putting in an alternative:</w:t>
      </w:r>
    </w:p>
    <w:p>
      <w:pPr>
        <w:pStyle w:val="Normal"/>
        <w:rPr/>
      </w:pPr>
      <w:r>
        <w:rPr>
          <w:rFonts w:cs="Arial" w:ascii="Arial" w:hAnsi="Arial"/>
          <w:sz w:val="16"/>
          <w:szCs w:val="16"/>
        </w:rPr>
        <w:t>Women shouldn’t speak in church – the bible says.</w:t>
        <w:br/>
        <w:t>One class of people are inferior to others because Paul tells slaves should obey their masters – the bible says.</w:t>
        <w:br/>
        <w:br/>
        <w:t>Gay relationships are wrong – the bible says.</w:t>
        <w:br/>
        <w:t>The world was created in seven days – the bible says.</w:t>
        <w:br/>
      </w:r>
    </w:p>
    <w:p>
      <w:pPr>
        <w:pStyle w:val="Normal"/>
        <w:rPr>
          <w:rFonts w:ascii="Arial" w:hAnsi="Arial" w:cs="Arial"/>
          <w:sz w:val="16"/>
          <w:szCs w:val="16"/>
        </w:rPr>
      </w:pPr>
      <w:r>
        <w:rPr>
          <w:rFonts w:cs="Arial" w:ascii="Arial" w:hAnsi="Arial"/>
          <w:sz w:val="16"/>
          <w:szCs w:val="16"/>
        </w:rPr>
        <w:t xml:space="preserve">Yes, pluck a verse out of context – and you could make a case for all of the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t I’m not sure that’s good religion and it seems Jesus didn’t ei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e uses his discernment, he applies his brain and works at scripture noting that the bible also said: You shall not put the Lord your God to the test.</w:t>
        <w:br/>
        <w:br/>
        <w:t>I know what I’m going to say now verges on the simplistic as do all generalisations but I suspect Bad Religion hides behind supposed certainties and even wraps up its fears with the mantra ‘The Bible says...’ And that Good Religion lives with doubts and exploration sees everything as a work in progress, even provisional and honours the bible IN WHICH is the Word of The Lord – that phrase sound famili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rhaps I’m just wearing my heart on my sleeve this morning and sharing with you my understanding of faith.  But my subjectivity aside I do sense that this last temptation flags up the way we can misuse scripture and that’s what makes it one of the most relevant of the three.</w:t>
        <w:br/>
        <w:br/>
        <w:t>You see I think my colleague was right at St Michael’s – most of us need to ‘realign’ faith to life all the time.  It’s what our study groups do and I hope too it’s part of Sunday worship and maybe for you this year it can be a helpful part of your Lenten journey.</w:t>
        <w:br/>
        <w:br/>
        <w:t>Well I must wrap up today’s sermon.</w:t>
        <w:br/>
        <w:br/>
        <w:t xml:space="preserve">Over coffee time on Tuesday at The Manse I flicked on the radio and it was Woman’s Hour – not a programme on my regular list!  But I was fascinated to hear a moving and actually uplifting interview with the young widow of Dr Paul Kalinithi, a neurosurgeon who chronicled his experience of terminal illness in his book When Breath becomes Air.  He said in that book that his illness defined him.  Amazingly, because it was fatal, he didn’t say that in anger but just as a statement of fact – his illness defined him. </w:t>
        <w:br/>
        <w:br/>
        <w:t xml:space="preserve">Well don’t we just get the impression that in some way this Wilderness experience for Jesus was definitive.  It certainly crystallizes for us the essence of his ministry among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Jesus emerges from the desert determined to use his power and influence not for his own gratification but as the one who came not to be served but to serve.  This Jesus won’t take the easy way or employ cheap spectacle but walks the way of integrity and humility. This Jesus knows that even scripture can be used to back up our prejudice rather than challenge our assumptions.</w:t>
        <w:br/>
        <w:br/>
        <w:t>As we this morning stand at the beginning of Lent 2016 how, I wonder, do we view Wilderness and Temp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 Jesus this experience comes over as a seminal episode with his calling and mission clarified and so defined so that now after his baptism and following those forty days in the desert we are in no doubt that this Jesus emerges as the servant of God and the servant of others.</w:t>
        <w:br/>
        <w:br/>
        <w:t>Tempted by the Devil – Led by the Spir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May our wilderness moments also be transformative and positive.</w:t>
        <w:br/>
        <w:br/>
        <w:t>In the name of The Father, Son and Holy Spirit. Amen</w:t>
      </w:r>
    </w:p>
    <w:p>
      <w:pPr>
        <w:pStyle w:val="Normal"/>
        <w:rPr/>
      </w:pPr>
      <w:r>
        <w:rPr>
          <w:rFonts w:cs="Arial" w:ascii="Arial" w:hAnsi="Arial"/>
          <w:sz w:val="20"/>
          <w:szCs w:val="20"/>
        </w:rPr>
        <w:br/>
      </w:r>
      <w:r>
        <w:rPr>
          <w:rFonts w:cs="Arial" w:ascii="Arial" w:hAnsi="Arial"/>
          <w:sz w:val="16"/>
          <w:szCs w:val="16"/>
        </w:rPr>
        <w:t>Ian Green</w:t>
      </w:r>
      <w:r>
        <w:rPr>
          <w:rFonts w:cs="Arial" w:ascii="Arial" w:hAnsi="Arial"/>
          <w:i/>
          <w:sz w:val="16"/>
          <w:szCs w:val="16"/>
        </w:rPr>
        <w:t xml:space="preserve"> Amersham 13</w:t>
      </w:r>
      <w:r>
        <w:rPr>
          <w:rFonts w:cs="Arial" w:ascii="Arial" w:hAnsi="Arial"/>
          <w:i/>
          <w:sz w:val="16"/>
          <w:szCs w:val="16"/>
          <w:vertAlign w:val="superscript"/>
        </w:rPr>
        <w:t>th</w:t>
      </w:r>
      <w:r>
        <w:rPr>
          <w:rFonts w:cs="Arial" w:ascii="Arial" w:hAnsi="Arial"/>
          <w:i/>
          <w:sz w:val="16"/>
          <w:szCs w:val="16"/>
        </w:rPr>
        <w:t xml:space="preserve"> Februar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3:00Z</dcterms:created>
  <dc:creator>Mr Green</dc:creator>
  <dc:description/>
  <cp:keywords/>
  <dc:language>en-US</dc:language>
  <cp:lastModifiedBy>Ian</cp:lastModifiedBy>
  <dcterms:modified xsi:type="dcterms:W3CDTF">2016-02-13T09:12:00Z</dcterms:modified>
  <cp:revision>54</cp:revision>
  <dc:subject/>
  <dc:title/>
</cp:coreProperties>
</file>