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3810</wp:posOffset>
            </wp:positionV>
            <wp:extent cx="83375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3755" cy="1254760"/>
                    </a:xfrm>
                    <a:prstGeom prst="rect">
                      <a:avLst/>
                    </a:prstGeom>
                  </pic:spPr>
                </pic:pic>
              </a:graphicData>
            </a:graphic>
          </wp:anchor>
        </w:drawing>
      </w:r>
    </w:p>
    <w:p>
      <w:pPr>
        <w:pStyle w:val="Normal"/>
        <w:rPr>
          <w:rFonts w:ascii="Arial" w:hAnsi="Arial" w:cs="Arial"/>
          <w:b/>
          <w:b/>
          <w:bCs/>
        </w:rPr>
      </w:pPr>
      <w:r>
        <w:rPr>
          <w:rFonts w:cs="Arial" w:ascii="Arial" w:hAnsi="Arial"/>
          <w:b/>
          <w:bCs/>
        </w:rPr>
        <w:t>7</w:t>
      </w:r>
      <w:r>
        <w:rPr>
          <w:rFonts w:cs="Arial" w:ascii="Arial" w:hAnsi="Arial"/>
          <w:b/>
          <w:bCs/>
          <w:vertAlign w:val="superscript"/>
        </w:rPr>
        <w:t>th</w:t>
      </w:r>
      <w:r>
        <w:rPr>
          <w:rFonts w:cs="Arial" w:ascii="Arial" w:hAnsi="Arial"/>
          <w:b/>
          <w:bCs/>
        </w:rPr>
        <w:t xml:space="preserve"> February 2016</w:t>
      </w:r>
    </w:p>
    <w:p>
      <w:pPr>
        <w:pStyle w:val="Normal"/>
        <w:rPr>
          <w:rFonts w:ascii="Arial" w:hAnsi="Arial" w:cs="Arial"/>
          <w:b/>
          <w:b/>
          <w:bCs/>
        </w:rPr>
      </w:pPr>
      <w:r>
        <w:rPr>
          <w:rFonts w:cs="Arial" w:ascii="Arial" w:hAnsi="Arial"/>
          <w:b/>
          <w:bCs/>
        </w:rPr>
        <w:t>Luke 9. 28-36</w:t>
        <w:br/>
        <w:t>Transfiguration Sunday</w:t>
      </w:r>
    </w:p>
    <w:p>
      <w:pPr>
        <w:pStyle w:val="Normal"/>
        <w:rPr>
          <w:rFonts w:ascii="Arial" w:hAnsi="Arial" w:cs="Arial"/>
          <w:b/>
          <w:b/>
          <w:bCs/>
        </w:rPr>
      </w:pPr>
      <w:r>
        <w:rPr>
          <w:rFonts w:cs="Arial" w:ascii="Arial" w:hAnsi="Arial"/>
          <w:b/>
          <w:bCs/>
        </w:rPr>
      </w:r>
    </w:p>
    <w:p>
      <w:pPr>
        <w:pStyle w:val="Heading2"/>
        <w:pBdr>
          <w:bottom w:val="single" w:sz="4" w:space="1" w:color="000000"/>
        </w:pBdr>
        <w:rPr/>
      </w:pPr>
      <w:r>
        <w:rPr/>
        <w:t>Down here is where it happens</w:t>
      </w:r>
    </w:p>
    <w:p>
      <w:pPr>
        <w:pStyle w:val="Normal"/>
        <w:jc w:val="center"/>
        <w:rPr>
          <w:rFonts w:ascii="Arial" w:hAnsi="Arial" w:cs="Arial"/>
          <w:b/>
          <w:b/>
          <w:bCs/>
        </w:rPr>
      </w:pPr>
      <w:r>
        <w:rPr>
          <w:rFonts w:cs="Arial" w:ascii="Arial" w:hAnsi="Arial"/>
          <w:b/>
          <w:bCs/>
        </w:rPr>
      </w:r>
    </w:p>
    <w:p>
      <w:pPr>
        <w:pStyle w:val="Normal"/>
        <w:rPr/>
      </w:pPr>
      <w:r>
        <w:rPr>
          <w:rFonts w:eastAsia="Calibri" w:cs="Calibri" w:ascii="Calibri" w:hAnsi="Calibri"/>
          <w:i/>
          <w:sz w:val="18"/>
          <w:szCs w:val="18"/>
        </w:rPr>
        <w:t>Gracious God – we open the bible and long to receive your word – open, we pray our minds and hearts to receive that word with all its comfort and in all its challenge. Amen</w:t>
      </w:r>
      <w:r>
        <w:rPr>
          <w:i/>
          <w:sz w:val="18"/>
          <w:szCs w:val="18"/>
        </w:rPr>
        <w:br/>
      </w:r>
      <w:r>
        <w:rPr>
          <w:color w:val="C00000"/>
          <w:sz w:val="18"/>
          <w:szCs w:val="18"/>
        </w:rPr>
        <w:br/>
      </w:r>
      <w:r>
        <w:rPr>
          <w:rFonts w:cs="Arial" w:ascii="Arial" w:hAnsi="Arial"/>
          <w:sz w:val="18"/>
          <w:szCs w:val="18"/>
        </w:rPr>
        <w:t>It was early summer in Kent and I had just come away from a great evening service at The Vine Baptist Church in Sevenoaks.  This was my student placement and I had helped the minister in a baptism of about seven young people.  As I walked back to the Manse for a cup of coffee before driving back to South London and college the next day I felt a spring in my step. But it wasn’t the smell of summer flowers in the air that made my walk lighter but the fresh memory of that service.  The sincerity of the testimonies given, the love shown by older members of the congregation as they gave encouragement to these High School students being baptised.  It was the passion of the minister as he preached from the heart and then baptised teenagers he had dedicated as babies.  And most of all it was just that sense that can never really be described that something of God seemed to be moving amongst us that evening as we sang, prayed and shared together in the Sacrament of Baptism.</w:t>
        <w:br/>
      </w:r>
    </w:p>
    <w:p>
      <w:pPr>
        <w:pStyle w:val="Normal"/>
        <w:rPr/>
      </w:pPr>
      <w:r>
        <w:rPr>
          <w:rFonts w:cs="Arial" w:ascii="Arial" w:hAnsi="Arial"/>
          <w:sz w:val="18"/>
          <w:szCs w:val="18"/>
        </w:rPr>
        <w:t>Sevenoaks isn’t that hilly – but it felt something of a mountaintop moment.</w:t>
        <w:br/>
        <w:br/>
        <w:t>Today is Transfiguration Sunday and the Lectionary invites us to join Peter, James and John up the mountainside so that we too can see something of the glory of God in the face of Jesus.</w:t>
        <w:br/>
        <w:br/>
        <w:t>That glory, so the account tells us, made the appearance of his face change and his clothes dazzle.  Reminding us, perhaps, of the angels at the resurrection.</w:t>
        <w:br/>
        <w:br/>
        <w:t>Two key players from the Old Testament join the tableau as we meet Moses and Elijah who came like heraldic supporters either side of the transfigured Jesus.  Although they too shine with brilliance they also surprisingly deflate the atmosphere somewhat by their talk of Jesus’ departure and all that was to be fulfilled in Jerusalem.</w:t>
        <w:br/>
        <w:br/>
        <w:t>It isn’t quite clear if the disciples saw part one of all this because they were, apparently asleep – just as they were in Gethsemane a few months later.  The shining scene of Transfiguration was already in place and complete when they awokee and Peter is quick to suggest that as it was the season of The Feast of Tabernacles maybe they could build booths for Jesus, Moses and Elijah – and ever since we’ve been trying to bottle up the glory of God!</w:t>
        <w:br/>
        <w:br/>
        <w:t>But then the cloud worryingly descends, and reminiscent of the day of his baptism, a voice is heard from heaven proclaiming this Jesus as God’s son and servant, listen to him.</w:t>
        <w:br/>
        <w:br/>
        <w:t xml:space="preserve">So what do you do after such an encounter?  How do you respond to a glimpse of the glory of Go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silence.  Verse 36: The disciples kept silence and did not at that time say a word to anyone of what they had seen.</w:t>
        <w:br/>
        <w:br/>
        <w:t>Yet in time that must have changed.  So that as Luke writes his gospel – Luke who wasn’t there – this is one of those key moments he slots in to the life of Jesus. Why?  What did this story say to that early church – how did it affirm and encourage their faith?</w:t>
        <w:br/>
        <w:br/>
        <w:t>I’m not entirely sure how the first hearers and readers would have classified events like this in the life of Jesus.  Was this to be read like a newspaper account giving accurate details of the day’s events?  Or was it symbolic narrative containing a deep spiritual truth but one locked in a visionary experience and encounter with God – something more understood by mystics than scientists?</w:t>
        <w:br/>
        <w:br/>
        <w:t>Well, either way, this is a story of a meeting place.  Here on this mountain heaven touches earth – rather as it did on Mount Sinai when Moses received the Ten Commandments.</w:t>
        <w:br/>
        <w:br/>
        <w:t xml:space="preserve">It’s become popular these days, with a nod to so called Celtic Christianity to call such moments ‘Thin Places’ – and perhaps that Baptismal Service in Sevenoaks was one such place for me all those years ago.  Moments when God’s presence is sensed among us, quickening our hearts, lifting our spirits and blessing our souls.  </w:t>
        <w:br/>
        <w:br/>
        <w:t>Of course Luke is obviously using this event to make a Christological statement about Jesus.  Just like the baptism this is the author’s retrospective way of signposting Jesus as son and servant of the living God.  As we read this gospel Luke invites us to see in Jesus something of the Divine.</w:t>
        <w:br/>
        <w:br/>
        <w:t>Yet in all the razzmatazz of the Transfiguration Luke slots in the most down to earth conversation between these ancient patriarchs and Jesus.  As they blazed in the glory of a divinely blessed community the talk is of a cross and the events to be played out in Jerusalem which will lead to the untimely departure of Jesus, a man barely in his thirties.  There is here both a crown and a cross.</w:t>
        <w:br/>
        <w:br/>
        <w:t xml:space="preserve">I think I would be encouraged by hearing this as a member of the early church.  And if I came from a Jewish tradition it would tie together something of the Law and Prophets I had grown up with alongside the teaching and revelation of the Jesus that I now followed.  </w:t>
        <w:br/>
        <w:br/>
        <w:t>So what do we make of Transfiguration today?</w:t>
        <w:br/>
        <w:br/>
        <w:t>Well in the ebb and flow of pilgrimage don’t we all need nourishing moments of inspiration?</w:t>
        <w:br/>
        <w:br/>
        <w:t>Surely Peter, James and John never forgot this experience of a Thin Place.  Before them lay the challenging days of Jesus’ passion and then those early chapters of the church, often struggling against fierce persecution – the sort that led to martyrdom for the likes of Peter.</w:t>
        <w:br/>
        <w:br/>
        <w:t>A day like this up the mountain was a day to look back on and cherish when faith seemed unsustainable and God even felt remote.</w:t>
        <w:br/>
      </w:r>
    </w:p>
    <w:p>
      <w:pPr>
        <w:pStyle w:val="Normal"/>
        <w:rPr>
          <w:rFonts w:ascii="Arial" w:hAnsi="Arial" w:cs="Arial"/>
          <w:sz w:val="18"/>
          <w:szCs w:val="18"/>
        </w:rPr>
      </w:pPr>
      <w:r>
        <w:rPr>
          <w:rFonts w:cs="Arial" w:ascii="Arial" w:hAnsi="Arial"/>
          <w:sz w:val="18"/>
          <w:szCs w:val="18"/>
        </w:rPr>
        <w:t>These sorts of moments can fire us and mould us.  Moments when we have sensed the presence of God, the presence of love touching our lives.</w:t>
        <w:br/>
        <w:br/>
        <w:t>This week a little group of us travelled down to Salisbury for a day seminar at Sarum College entitled Worship for Today’s Church.</w:t>
        <w:br/>
        <w:br/>
        <w:t>Our tutor, from the Royal School of Church Music, based at Sarum, quoted some research that said it really doesn’t matter whether your worship is traditional or contemporary – what makes a real difference in sustaining church life is if people detect that in this congregation there is Inspiring Worship and Passionate Spirituality.</w:t>
        <w:br/>
        <w:br/>
        <w:t>Well I think that both those factors depend on us church folk having enthusiasm and integrity for what we believe and the way we express that belief.</w:t>
        <w:br/>
        <w:br/>
        <w:t>And to have enthusiasm and keep going with integrity we need these moments of inspiration when life and faith is somehow transfigured for us.  Moments when – although we’ll never understand the gospel fully – when we sing about it our heart feels that pulse of truth.  Moments when – although prayer is frequently hard going – we believe deep in our souls that we are touching base with the living centre of the universe which is love.  Moments when – although service for others is often demanding and draining – we know that nothing energises a human being more than to live lovingly and compassionately in community.</w:t>
        <w:br/>
        <w:br/>
        <w:t>If we are driven by these moments – then surely our life together as a church community will be characterised by inspiring worship and passionate spirituality.</w:t>
        <w:br/>
        <w:br/>
        <w:t>Don’t we also need moments of perception – just like on the mountain as Elijah and Moses shone next to Jesus – this wasn’t a triumphalist white-wash.  These patriarchs reminded Jesus that God’s glory will also be seen in loving service.  A cross will be embraced by Jesus.  Forgiveness will be offered in place of condemnation.  Peace will be shown in place of violence.   All of this will demand such determination and commitment by Jesus – but the glory of God, ironically is just as bright in the darkness of Good Friday as it is in the dazzle of the Mount of Transfiguration – because it is the glory of love over hatred.</w:t>
        <w:br/>
        <w:br/>
        <w:t>And don’t we also need moments of worship.</w:t>
        <w:br/>
        <w:br/>
        <w:t>I love singing.  I actually can’t think of anything worse than worship without hymns and music. Probably I’m odd - yes some of you are nodding! – but for me hymns both express my faith and sustain it.</w:t>
        <w:br/>
        <w:br/>
        <w:t xml:space="preserve">And yet – perhaps the Transfiguration teaches ‘wordy’ people like me to also value silence.  To let the words fall silent and learn from Peter, James and John – whose response seems so appropriate.  Having seen the glory of God – what else was there left to say.  </w:t>
        <w:br/>
        <w:br/>
        <w:t>Sometimes the language of the heart, and sometimes the language of worship is silence – to be lost in wonder, love and praise.</w:t>
        <w:br/>
        <w:br/>
        <w:t>And then, finally, isn’t it also true that in today’s Symbolic Narrative there is a moment of return.  A moment to come down from the mountain as Jesus meets lepers and holds their hands, as he brings new hope to people on the margins and new challenge to the rich and powerful.</w:t>
        <w:br/>
        <w:br/>
        <w:t>Another quote from Tuesday’s seminar went like this – The eternal Word must be communicated in a local dialect.</w:t>
        <w:br/>
        <w:br/>
        <w:t>That is the love of God which pulsates at the centre of the universe has to be experienced in appropriate ways in our families, our communities and our churches. So that’s what Jesus does.  On the mountain he seems to commune with God in an almost tangible way.  Be that is just for a moment.  The longer journey is to commune with fellow men and women living a life of loving service.</w:t>
        <w:br/>
        <w:br/>
        <w:t>Sometimes I guess the Church has been tempted to wrap God up in the dazzling brightness of a gothic cathedral.  Sometimes we enthusiasts are tempted to wrap God up in the buzz of a great Christian conference or festival.</w:t>
        <w:br/>
        <w:br/>
        <w:t>Yet perhaps the glory of God is closer to us in the mundane, the ordinary and every day.</w:t>
        <w:br/>
        <w:br/>
        <w:t>A church I love in London has a processional cross made out of driftwood.  That’s a lovely concept – using the ordinary in a sacred building.  Well it is but it’s only half the story.  So much money had been raised for this processional cross that the sub-committee overseeing its design felt they simply had to have the drift wood covered with gold leaf.  There needed to be some dazzle.</w:t>
        <w:br/>
        <w:br/>
        <w:t>Yet maybe we are sometimes bedazzled!  We long for the shining moment up the mountain side and miss the glory of God revealed in that faithful church member who never fails, every month, to drop the church magazine into a neighbour who is housebound, staying for a cup of tea and a chat.  We fail to recognise the glory of God in a sub-committee imaginatively planning ways we might raise money to sustain creative and compassionate programmes in the two thirds worlds.  We fail to see the glory of God in Junior Church teachers who put in just as much effort into sharing faith with four children as they would with forty.</w:t>
        <w:br/>
        <w:br/>
        <w:t>On this Transfiguration Sunday we are so grateful for those moments when heaven touches earth – may they ever be moments for us that inspire and nourish our souls.  But let us also today give thanks for those daily, hum drum moments when God’s glory is seen in loving acts and words of kindness.</w:t>
        <w:br/>
        <w:br/>
        <w:t xml:space="preserve">Or as one of my favourite bible commentators, Bill Loader, puts it as he reflects on today’s lesson:  Luke does not give the impression that Jesus came to lift people to that higher level, but rather that the elevated insight enables us to understand the God of the dust. </w:t>
      </w:r>
      <w:r>
        <w:rPr>
          <w:rFonts w:cs="Arial" w:ascii="Arial" w:hAnsi="Arial"/>
          <w:b/>
          <w:sz w:val="18"/>
          <w:szCs w:val="18"/>
        </w:rPr>
        <w:t>Down here is where it happe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name of the Father, Son and Holy Spirit.  Amen.</w:t>
        <w:br/>
        <w:br/>
        <w:t>Ian Green</w:t>
      </w:r>
      <w:r>
        <w:rPr>
          <w:rFonts w:cs="Arial" w:ascii="Arial" w:hAnsi="Arial"/>
          <w:i/>
          <w:sz w:val="18"/>
          <w:szCs w:val="18"/>
        </w:rPr>
        <w:t xml:space="preserve"> Amersham 4</w:t>
      </w:r>
      <w:r>
        <w:rPr>
          <w:rFonts w:cs="Arial" w:ascii="Arial" w:hAnsi="Arial"/>
          <w:i/>
          <w:sz w:val="18"/>
          <w:szCs w:val="18"/>
          <w:vertAlign w:val="superscript"/>
        </w:rPr>
        <w:t>th</w:t>
      </w:r>
      <w:r>
        <w:rPr>
          <w:rFonts w:cs="Arial" w:ascii="Arial" w:hAnsi="Arial"/>
          <w:i/>
          <w:sz w:val="18"/>
          <w:szCs w:val="18"/>
        </w:rPr>
        <w:t xml:space="preserve"> Februar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3:00Z</dcterms:created>
  <dc:creator>Mr Green</dc:creator>
  <dc:description/>
  <cp:keywords/>
  <dc:language>en-US</dc:language>
  <cp:lastModifiedBy>Ian</cp:lastModifiedBy>
  <dcterms:modified xsi:type="dcterms:W3CDTF">2016-02-04T19:55:00Z</dcterms:modified>
  <cp:revision>37</cp:revision>
  <dc:subject/>
  <dc:title/>
</cp:coreProperties>
</file>