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lang w:val="en-US" w:eastAsia="en-US"/>
        </w:rPr>
      </w:pPr>
      <w:r>
        <w:rPr>
          <w:lang w:val="en-US" w:eastAsia="en-US"/>
        </w:rPr>
        <w:drawing>
          <wp:anchor behindDoc="0" distT="0" distB="0" distL="114935" distR="114935" simplePos="0" locked="0" layoutInCell="0" allowOverlap="1" relativeHeight="6">
            <wp:simplePos x="0" y="0"/>
            <wp:positionH relativeFrom="column">
              <wp:posOffset>1270</wp:posOffset>
            </wp:positionH>
            <wp:positionV relativeFrom="paragraph">
              <wp:posOffset>-3810</wp:posOffset>
            </wp:positionV>
            <wp:extent cx="833755" cy="125476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9" t="-6" r="-9" b="-6"/>
                    <a:stretch>
                      <a:fillRect/>
                    </a:stretch>
                  </pic:blipFill>
                  <pic:spPr bwMode="auto">
                    <a:xfrm>
                      <a:off x="0" y="0"/>
                      <a:ext cx="833755" cy="1254760"/>
                    </a:xfrm>
                    <a:prstGeom prst="rect">
                      <a:avLst/>
                    </a:prstGeom>
                  </pic:spPr>
                </pic:pic>
              </a:graphicData>
            </a:graphic>
          </wp:anchor>
        </w:drawing>
      </w:r>
    </w:p>
    <w:p>
      <w:pPr>
        <w:pStyle w:val="Normal"/>
        <w:rPr>
          <w:rFonts w:ascii="Arial" w:hAnsi="Arial" w:cs="Arial"/>
          <w:b/>
          <w:b/>
          <w:bCs/>
          <w:sz w:val="16"/>
          <w:szCs w:val="16"/>
        </w:rPr>
      </w:pPr>
      <w:r>
        <w:rPr>
          <w:rFonts w:cs="Arial" w:ascii="Arial" w:hAnsi="Arial"/>
          <w:b/>
          <w:bCs/>
          <w:sz w:val="16"/>
          <w:szCs w:val="16"/>
        </w:rPr>
        <w:t>10</w:t>
      </w:r>
      <w:r>
        <w:rPr>
          <w:rFonts w:cs="Arial" w:ascii="Arial" w:hAnsi="Arial"/>
          <w:b/>
          <w:bCs/>
          <w:sz w:val="16"/>
          <w:szCs w:val="16"/>
          <w:vertAlign w:val="superscript"/>
        </w:rPr>
        <w:t>th</w:t>
      </w:r>
      <w:r>
        <w:rPr>
          <w:rFonts w:cs="Arial" w:ascii="Arial" w:hAnsi="Arial"/>
          <w:b/>
          <w:bCs/>
          <w:sz w:val="16"/>
          <w:szCs w:val="16"/>
        </w:rPr>
        <w:t xml:space="preserve"> January 2016</w:t>
      </w:r>
    </w:p>
    <w:p>
      <w:pPr>
        <w:pStyle w:val="Normal"/>
        <w:rPr>
          <w:rFonts w:ascii="Arial" w:hAnsi="Arial" w:cs="Arial"/>
          <w:b/>
          <w:b/>
          <w:bCs/>
          <w:sz w:val="16"/>
          <w:szCs w:val="16"/>
        </w:rPr>
      </w:pPr>
      <w:r>
        <w:rPr>
          <w:rFonts w:cs="Arial" w:ascii="Arial" w:hAnsi="Arial"/>
          <w:b/>
          <w:bCs/>
          <w:sz w:val="16"/>
          <w:szCs w:val="16"/>
        </w:rPr>
        <w:t>Isaiah 43.1-7</w:t>
        <w:br/>
        <w:t>Luke 3.15-17, 21-22</w:t>
      </w:r>
    </w:p>
    <w:p>
      <w:pPr>
        <w:pStyle w:val="Normal"/>
        <w:rPr>
          <w:rFonts w:ascii="Arial" w:hAnsi="Arial" w:cs="Arial"/>
          <w:b/>
          <w:b/>
          <w:bCs/>
          <w:sz w:val="16"/>
          <w:szCs w:val="16"/>
        </w:rPr>
      </w:pPr>
      <w:r>
        <w:rPr>
          <w:rFonts w:cs="Arial" w:ascii="Arial" w:hAnsi="Arial"/>
          <w:b/>
          <w:bCs/>
          <w:sz w:val="16"/>
          <w:szCs w:val="16"/>
        </w:rPr>
      </w:r>
    </w:p>
    <w:p>
      <w:pPr>
        <w:pStyle w:val="Heading2"/>
        <w:pBdr>
          <w:bottom w:val="single" w:sz="4" w:space="1" w:color="000000"/>
        </w:pBdr>
        <w:rPr>
          <w:sz w:val="16"/>
          <w:szCs w:val="16"/>
        </w:rPr>
      </w:pPr>
      <w:r>
        <w:rPr>
          <w:sz w:val="16"/>
          <w:szCs w:val="16"/>
        </w:rPr>
        <w:t>Identity</w:t>
      </w:r>
    </w:p>
    <w:p>
      <w:pPr>
        <w:pStyle w:val="Normal"/>
        <w:jc w:val="center"/>
        <w:rPr>
          <w:rFonts w:ascii="Arial" w:hAnsi="Arial" w:cs="Arial"/>
          <w:b/>
          <w:b/>
          <w:bCs/>
          <w:sz w:val="16"/>
          <w:szCs w:val="16"/>
        </w:rPr>
      </w:pPr>
      <w:r>
        <w:rPr>
          <w:rFonts w:cs="Arial" w:ascii="Arial" w:hAnsi="Arial"/>
          <w:b/>
          <w:bCs/>
          <w:sz w:val="16"/>
          <w:szCs w:val="16"/>
        </w:rPr>
      </w:r>
    </w:p>
    <w:p>
      <w:pPr>
        <w:pStyle w:val="Normal"/>
        <w:rPr/>
      </w:pPr>
      <w:r>
        <w:rPr>
          <w:rFonts w:eastAsia="Calibri" w:cs="Arial" w:ascii="Arial" w:hAnsi="Arial"/>
          <w:i/>
          <w:sz w:val="16"/>
          <w:szCs w:val="16"/>
        </w:rPr>
        <w:t>Lord God – our prayer is that the written word will point us to Christ, the Living Word – so in his name we pray and for his voice we listen.  Amen</w:t>
      </w:r>
      <w:r>
        <w:rPr>
          <w:rFonts w:eastAsia="Calibri" w:cs="Arial" w:ascii="Arial" w:hAnsi="Arial"/>
          <w:sz w:val="16"/>
          <w:szCs w:val="16"/>
        </w:rPr>
        <w:t>.</w:t>
        <w:br/>
      </w:r>
      <w:r>
        <w:rPr>
          <w:color w:val="C00000"/>
          <w:sz w:val="16"/>
          <w:szCs w:val="16"/>
        </w:rPr>
        <w:br/>
      </w:r>
      <w:r>
        <w:rPr>
          <w:rFonts w:cs="Arial" w:ascii="Arial" w:hAnsi="Arial"/>
          <w:sz w:val="18"/>
          <w:szCs w:val="18"/>
        </w:rPr>
        <w:t xml:space="preserve">I remember attending a wedding in Bath about twenty five years ago at a church opposite a BP petrol station.  As we came out following the happy couple the conversation around me wasn’t about the bride’s dress or her mother’s hat but the BP logo opposite.  Apparently that week it had been updated and redesigned.  In truth I hadn’t noticed this stunning transformation – in fact the only real difference was the slightly exaggerated tilt to the right of the letters BP.  One Victor Meldrew type among us complained that such a miniscule alteration had cost the company something in excess of one million pounds – grumble, grumble!  </w:t>
        <w:br/>
        <w:br/>
        <w:t>Well, whether it was or wasn’t money well spent, the point is that companies will set aside huge sums of money to refresh their logos – it’s all about having a supposedly up to date corporate identity – and in the market place identity is everything: a brand to be trusted.</w:t>
        <w:br/>
        <w:br/>
        <w:t xml:space="preserve">Actually in any walk of life identity is important.  </w:t>
        <w:br/>
        <w:br/>
        <w:t>Will our identity as a nation be enhanced or threatened by our membership of the EU – a question at the heart of the promised referendum.  Will the identity of Amersham be changed without an Iceland supermarket – well yes!</w:t>
        <w:br/>
        <w:br/>
        <w:t>Today’s gospel is one we have on just about every second Sunday of the year – it’s the Baptism of Jesus.  This symbolic narrative is found in every synoptic gospel, so whether we are in the year of Matthew, Mark or Luke it will always be there.  So right after the birth stories and then the visit of the Magi – Jesus gets very little childhood in the lectionary because on this second Sunday he’s already in his early thirties and comes for baptism in the river Jordan by his cousin John. So if you are looking for how to deal with troublesome teenagers there isn’t much to help you in the gospels!</w:t>
        <w:br/>
        <w:br/>
        <w:t>I think the question of identity hovers around this story: the identity of John and Jesus, the identity of the people around them and our identity as members of the baptised community we call Church.</w:t>
        <w:br/>
        <w:br/>
        <w:t>Sometimes in English History the War of the Roses – of the battling ambitions between the Houses of York and Lancaster – is called The Cousins War.</w:t>
        <w:br/>
        <w:br/>
        <w:t>Reading the Bible Commentaries you might be forgiven for describing, if not the relationship between Jesus and John, at least the relationship between their followers that way too.</w:t>
        <w:br/>
        <w:br/>
        <w:t xml:space="preserve">There’s no doubt that John the Baptist was a great hit amongst those longing for a Messiah.  He had a following – maybe even Jesus was part of that.  </w:t>
        <w:br/>
        <w:br/>
        <w:t xml:space="preserve">Yet there is also little doubt that in every gospel the writer frames the baptism of Jesus as a transitional moment when the baton, as it were, passes from John to Jesus.  In a way their identity changes.  </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Up until now people looked to John – an end time style prophet – as being the mouthpiece for God – the messenger crying out in the wilderness.</w:t>
        <w:br/>
        <w:br/>
      </w:r>
      <w:r>
        <w:rPr>
          <w:rFonts w:cs="Arial" w:ascii="Arial" w:hAnsi="Arial"/>
          <w:sz w:val="16"/>
          <w:szCs w:val="16"/>
        </w:rPr>
        <w:t>But that day on Jordan’s bank there is a shift – at least as described by Matthew, Mark and Luke – they now re-locate the identity of God’s messenger and servant to Jesus newly baptised and ready for public ministry.</w:t>
        <w:br/>
        <w:br/>
        <w:t>The question of identity was always an important one for the people who were listening to either John or Jesus.  Those who gathered by the banks of the Jordan, who were being called to repentance, had the story of being exiled in Babylon running through their veins. Once they were slaves in Egypt and then it happened all over again with the destruction of Jerusalem and its temple and the deportation of so many of them to Nebuchadnezzar’s kingdom where they sat down by the waters of Babylon and wept.</w:t>
        <w:br/>
      </w:r>
    </w:p>
    <w:p>
      <w:pPr>
        <w:pStyle w:val="Normal"/>
        <w:rPr/>
      </w:pPr>
      <w:r>
        <w:rPr>
          <w:rFonts w:cs="Arial" w:ascii="Arial" w:hAnsi="Arial"/>
          <w:sz w:val="16"/>
          <w:szCs w:val="16"/>
        </w:rPr>
        <w:t>Yet this morning’s reading from Isaiah – from that section we often describe as the Servant Songs, chapters 41-44 – gives these exiled people a different identity.  Isaiah reminds them that God loves them and as he does so we have some of the most beautiful poetry to be found anywhere in the Jewish scriptures.  Verses like: When you pass through the waters I will be with you...Have no fear, for I have redeemed you, I will call you by name, you are mine.</w:t>
        <w:br/>
        <w:br/>
        <w:t xml:space="preserve">To hear these words was not only to be comforted but to become transformed.  It all hinted that the long night of exile was soon to be over and it certainly celebrated the idea that they were not a forgotten people but a cherished one.  </w:t>
        <w:br/>
        <w:br/>
        <w:t>Looked at one way and their identity was truly desperate – one of cruel servitude and suffering under a despotic king.  Yet looked at another way they could celebrate that they were loved by God, created and cared for by a God who would never forget them or let them go.  They were ‘beloved’ – a word that also figures in the baptismal passage today. Such an understanding changes our perception of self and gives us that deeper meaning in our lives – such a word gives us identity.</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Last Sunday two proud parents stood at the front of the church and dedicated themselves before God vowed that love would be central in their family life.  And this is the promise in that service which always brings a lump to my throat whenever I read it: Do you promise to remain faithful to your child, whatever the future may bring, to respect him wherever he may go, and to remember always that your child if a gift from God?</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To say ‘We do’ to that is to make ones son or daughter ‘beloved’ – and nothing, we believe, will give our children a more important sense of identity than to know that no matter what – they are loved.</w:t>
        <w:br/>
        <w:br/>
        <w:t>And that is what God said to his people in exile: I call you by name, you are mine.</w:t>
        <w:br/>
        <w:br/>
        <w:t>Perhaps we wonder how we might make good those promises we all made last week in church to serve God in 2016.  Surely there is no better task before any of us than that of being a loving husband or wife, a loving friend or companion, a loving church member or neighbour.  To offer tough love, faithful love, wise love to those around us is to be about the work of God in the months before us.</w:t>
        <w:br/>
        <w:br/>
        <w:t xml:space="preserve">I know that some of you get a daily email drawn from the writings of one of the foremost of today’s theologians, the Franciscan Priest Richard Rohr.  One of them this week said this: </w:t>
      </w:r>
      <w:r>
        <w:rPr>
          <w:rFonts w:cs="Arial" w:ascii="Arial" w:hAnsi="Arial"/>
          <w:color w:val="363636"/>
          <w:sz w:val="16"/>
          <w:szCs w:val="16"/>
          <w:shd w:fill="FFFFFF" w:val="clear"/>
        </w:rPr>
        <w:t>There's nothing you can do to make God love you more; and there's nothing you can do to make God love you less. In fact he started Thursday’s meditation with words that relate directly to our theme this morning of identity because that day’s email began like this: Your True Self is who you are, and always have been in God; and at its core, it is love itself. Love is both who you are and who you are still becoming</w:t>
      </w:r>
      <w:r>
        <w:rPr>
          <w:rFonts w:cs="Arial" w:ascii="Arial" w:hAnsi="Arial"/>
          <w:sz w:val="16"/>
          <w:szCs w:val="16"/>
        </w:rPr>
        <w:t>...</w:t>
        <w:br/>
        <w:br/>
        <w:t>There is, I would suggest, nothing more positive when it comes to matters of identity than to know you are beloved.</w:t>
        <w:br/>
        <w:br/>
        <w:t>So what are we to make of Jesus’ baptism in Luke?</w:t>
        <w:br/>
        <w:br/>
        <w:t>In today’s reading the spot light isn’t so much on the actual act of baptism itself.  In fact that is almost passed over – Luke simply says: During a general baptism of the people, when Jesus too had been baptised...</w:t>
        <w:br/>
        <w:br/>
        <w:t>Nothing special there and no hint that this baptism was a crowd drawing spectacle in its own right.</w:t>
        <w:br/>
        <w:br/>
        <w:t>Instead it’s what goes on in conjunction with the baptism that seems to fascinate Luke.  So he says after the baptism – when Jesus was praying the heavens opened, the dove descended and God spoke.  After baptism there was prayer.  Jesus prays in the Jordan, he then goes off to the wilderness to pray and is tempted.</w:t>
        <w:br/>
        <w:br/>
        <w:t>It’s as if Luke is saying to us – this is the identity of Jesus – he prays.  He has this close, meaningful and blessed relationship with God.  His message is a prayerful one.  His life is a prayerful one.  His character is prayerful.</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Not a piously prayerful intensity but the sort of life that had the touch of God about it.  This man, says our evangelist today, prayed – was on God’s wavelength and therefore his words and actions have an authenticity about them.</w:t>
        <w:br/>
        <w:br/>
        <w:t xml:space="preserve">I think this is about identity. </w:t>
        <w:br/>
        <w:br/>
        <w:t>We might ask – who is Jesus?  And Luke answers: Jesus is a person who prays – who looked at life prayerfully – who walked through life with God.</w:t>
        <w:br/>
        <w:br/>
      </w:r>
      <w:r>
        <w:rPr>
          <w:rFonts w:cs="Arial" w:ascii="Arial" w:hAnsi="Arial"/>
          <w:sz w:val="18"/>
          <w:szCs w:val="18"/>
        </w:rPr>
        <w:t>Well – in a congregation like ours, a United Church bringing together two denominations with two different baptismal practices we might choose to debate the value of either.  But wouldn’t our time be better spent in emphasising that baptism only ever marks one step – and its often the first step -  of the Christian journey.  But a prayerful life – that is to be a constant on our pilgrimage – the sort of life that longs to discern a deeper understanding of ourselves and others, the sort of life that strives to make love tangible, the sort of life that dances with joy and weeps over injustice.  To live like this is to live prayerfully and it gives us an identity – we might even call it a Christ-like identity</w:t>
      </w:r>
      <w:r>
        <w:rPr>
          <w:rFonts w:cs="Arial" w:ascii="Arial" w:hAnsi="Arial"/>
          <w:sz w:val="16"/>
          <w:szCs w:val="16"/>
        </w:rPr>
        <w:t>.</w:t>
        <w:br/>
        <w:br/>
        <w:t>At his baptism we are told Jesus seems to have had a vision in which God – almost in a spirit of commissioning – said: You are my beloved Son in whom I delight.</w:t>
        <w:br/>
        <w:br/>
        <w:br/>
        <w:t>Isn’t that significant!  Not – go and sock it to them!  Not – you are to raise an army against the Romans.  Not even – you are the best preacher in town!!</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 xml:space="preserve">No – instead of naming credentials or highlighting his gifts – Jesus is commissioned with these words: You are my beloved Son in whom I delight.  Almost sounds like an invitation to share in a partnership, to join in a relationship or to enter into a common understanding.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The biblical wordsmiths tell us that the word for son and servant is basically the same.  So this phrase could easily be translated: You are my beloved Servant.  Perhaps Luke opts for Son because this was a phrase used from the Jewish Coronation Service, a phrase based on a verse from Psalm 2 as the new king is liturgically and ceremonially adopted as a son of God.</w:t>
        <w:br/>
        <w:br/>
        <w:t xml:space="preserve">But both interpretations help us as we think about our own identity as Christians.  </w:t>
        <w:br/>
        <w:br/>
        <w:t>We rejoice this morning that we are beloved.  And we rejoice this morning that we, just like Jesus, can be a prayerful servant of God.</w:t>
        <w:br/>
        <w:br/>
      </w:r>
      <w:r>
        <w:rPr>
          <w:rFonts w:cs="Arial" w:ascii="Arial" w:hAnsi="Arial"/>
          <w:sz w:val="18"/>
          <w:szCs w:val="18"/>
        </w:rPr>
        <w:t>In closing I want to use an illustration that isn’t mine.  It comes from a sermon preached last Sunday by Dr Jan Taylor Cope, The Provost of Washington Cathedral.  I sometimes call Washington Cathedral my other church – I go there every Monday on my day off – well I go there virtually.  They have an excellent webcast of their services so I see a recording on Monday via the internet.  I’ve done this for so long now I even notice when a member of the choir is off sick!</w:t>
        <w:br/>
        <w:br/>
        <w:t>Well last week in Washington Jan Taylor Cope spoke of some friends of hers who had gone on a mission trip to a central European country where there were many orphanages full of unwanted children.  They visited these places and shared something of the love and compassion of God as they did so.  It all seemed to be going well and one day in an orphanage they told the story of the Wise Men bringing their gifts to the baby Jesus.  Because the youngsters had never heard this story before the mission team thought it would be rather good if after hearing it the children might like to draw what the story meant to them – what they could give at the manger. The children’s drawings were delightful but one was highly unusual because it showed the manger with two babies in it. This was Misha’s drawing.  They asked him why?</w:t>
        <w:br/>
        <w:br/>
        <w:t>I have nobody in the world, he said, who loves me and I have nothing to give.  But I could give myself; I could go into the manger, lay next to Jesus and keep him warm, I could give myself.</w:t>
        <w:br/>
        <w:br/>
        <w:t xml:space="preserve">Perhaps that was the best bit of theology the team heard on their trip.  </w:t>
        <w:br/>
        <w:br/>
        <w:t xml:space="preserve">What’s our response during this season of Epiphany?  Following Christmas and the visit of the Magi with their offering of gold, frankincense and myrrh.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I suspect none of us will ever fully understand the message of the gospel – we cannot scientifically prove or disprove faith – but we can sign up to Christianity, we can respond by being baptised, we can seek to live this life of love with God.  And maybe that’s what Misha was doing imagining himself getting alongside Jesus in the manger and keeping him warm – Misha was offering his love up to the God of love.</w:t>
        <w:br/>
        <w:br/>
        <w:t>We too can make such a personal offering and in doing so we will begin to discover our identity as beloved children of God.</w:t>
        <w:br/>
      </w:r>
    </w:p>
    <w:p>
      <w:pPr>
        <w:pStyle w:val="Normal"/>
        <w:ind w:left="720" w:hanging="720"/>
        <w:rPr/>
      </w:pPr>
      <w:r>
        <w:rPr>
          <w:rFonts w:cs="Arial" w:ascii="Arial" w:hAnsi="Arial"/>
          <w:sz w:val="18"/>
          <w:szCs w:val="18"/>
        </w:rPr>
        <w:t>May it be so, in the name of the Father, Son and Holy Spirit.  Amen</w:t>
        <w:br/>
      </w:r>
    </w:p>
    <w:p>
      <w:pPr>
        <w:pStyle w:val="Normal"/>
        <w:ind w:left="720" w:hanging="720"/>
        <w:rPr/>
      </w:pPr>
      <w:r>
        <w:rPr>
          <w:rFonts w:cs="Arial" w:ascii="Arial" w:hAnsi="Arial"/>
          <w:i/>
          <w:sz w:val="16"/>
          <w:szCs w:val="16"/>
        </w:rPr>
        <w:t>Ian Green Amersham 9</w:t>
      </w:r>
      <w:r>
        <w:rPr>
          <w:rFonts w:cs="Arial" w:ascii="Arial" w:hAnsi="Arial"/>
          <w:i/>
          <w:sz w:val="16"/>
          <w:szCs w:val="16"/>
          <w:vertAlign w:val="superscript"/>
        </w:rPr>
        <w:t>th</w:t>
      </w:r>
      <w:r>
        <w:rPr>
          <w:rFonts w:cs="Arial" w:ascii="Arial" w:hAnsi="Arial"/>
          <w:i/>
          <w:sz w:val="16"/>
          <w:szCs w:val="16"/>
        </w:rPr>
        <w:t>January 2016</w:t>
      </w:r>
    </w:p>
    <w:sectPr>
      <w:headerReference w:type="default" r:id="rId3"/>
      <w:type w:val="nextPage"/>
      <w:pgSz w:orient="landscape" w:w="8419" w:h="11906"/>
      <w:pgMar w:left="567" w:right="567" w:gutter="0" w:header="709" w:top="765"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179.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mirrorMargins/>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paragraph" w:styleId="Heading2">
    <w:name w:val="Heading 2"/>
    <w:basedOn w:val="Normal"/>
    <w:next w:val="Normal"/>
    <w:qFormat/>
    <w:pPr>
      <w:keepNext w:val="true"/>
      <w:numPr>
        <w:ilvl w:val="1"/>
        <w:numId w:val="1"/>
      </w:numPr>
      <w:jc w:val="center"/>
      <w:outlineLvl w:val="1"/>
    </w:pPr>
    <w:rPr>
      <w:rFonts w:ascii="Arial" w:hAnsi="Arial" w:cs="Arial"/>
      <w:b/>
      <w:bC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3T10:53:00Z</dcterms:created>
  <dc:creator>Mr Green</dc:creator>
  <dc:description/>
  <cp:keywords/>
  <dc:language>en-US</dc:language>
  <cp:lastModifiedBy>Ian</cp:lastModifiedBy>
  <dcterms:modified xsi:type="dcterms:W3CDTF">2016-01-09T07:28:00Z</dcterms:modified>
  <cp:revision>31</cp:revision>
  <dc:subject/>
  <dc:title/>
</cp:coreProperties>
</file>