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C00000"/>
          <w:sz w:val="16"/>
          <w:szCs w:val="16"/>
          <w:lang w:val="en-US" w:eastAsia="en-US"/>
        </w:rPr>
      </w:pPr>
      <w:r>
        <w:rPr>
          <w:rFonts w:cs="Arial" w:ascii="Arial" w:hAnsi="Arial"/>
          <w:i/>
          <w:iCs/>
          <w:color w:val="C00000"/>
          <w:sz w:val="16"/>
          <w:szCs w:val="16"/>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619125" cy="931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9125" cy="931545"/>
                    </a:xfrm>
                    <a:prstGeom prst="rect">
                      <a:avLst/>
                    </a:prstGeom>
                  </pic:spPr>
                </pic:pic>
              </a:graphicData>
            </a:graphic>
          </wp:anchor>
        </w:drawing>
      </w:r>
    </w:p>
    <w:p>
      <w:pPr>
        <w:pStyle w:val="Normal"/>
        <w:rPr>
          <w:rFonts w:ascii="Arial" w:hAnsi="Arial" w:cs="Arial"/>
          <w:b/>
          <w:b/>
          <w:bCs/>
        </w:rPr>
      </w:pPr>
      <w:r>
        <w:rPr>
          <w:rFonts w:cs="Arial" w:ascii="Arial" w:hAnsi="Arial"/>
          <w:b/>
          <w:bCs/>
        </w:rPr>
        <w:t>15</w:t>
      </w:r>
      <w:r>
        <w:rPr>
          <w:rFonts w:cs="Arial" w:ascii="Arial" w:hAnsi="Arial"/>
          <w:b/>
          <w:bCs/>
          <w:vertAlign w:val="superscript"/>
        </w:rPr>
        <w:t>th</w:t>
      </w:r>
      <w:r>
        <w:rPr>
          <w:rFonts w:cs="Arial" w:ascii="Arial" w:hAnsi="Arial"/>
          <w:b/>
          <w:bCs/>
        </w:rPr>
        <w:t xml:space="preserve"> November 2015</w:t>
      </w:r>
    </w:p>
    <w:p>
      <w:pPr>
        <w:pStyle w:val="Normal"/>
        <w:rPr>
          <w:rFonts w:ascii="Arial" w:hAnsi="Arial" w:cs="Arial"/>
          <w:b/>
          <w:b/>
          <w:bCs/>
        </w:rPr>
      </w:pPr>
      <w:r>
        <w:rPr>
          <w:rFonts w:cs="Arial" w:ascii="Arial" w:hAnsi="Arial"/>
          <w:b/>
          <w:bCs/>
        </w:rPr>
        <w:t>2 Timothy 2.1-13</w:t>
        <w:br/>
      </w:r>
    </w:p>
    <w:p>
      <w:pPr>
        <w:pStyle w:val="Heading1"/>
        <w:pBdr>
          <w:bottom w:val="single" w:sz="4" w:space="1" w:color="000000"/>
        </w:pBdr>
        <w:rPr/>
      </w:pPr>
      <w:r>
        <w:rPr/>
        <w:t>Three Pictures of Pastors</w:t>
      </w:r>
    </w:p>
    <w:p>
      <w:pPr>
        <w:pStyle w:val="Normal"/>
        <w:rPr/>
      </w:pPr>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br/>
      </w:r>
      <w:r>
        <w:rPr>
          <w:rFonts w:cs="Arial" w:ascii="Arial" w:hAnsi="Arial"/>
          <w:sz w:val="20"/>
          <w:szCs w:val="20"/>
        </w:rPr>
        <w:t>I’ve a book at home with a caricature cartoon portraying two clergymen.  It comes from the early 1800’s and shows the discrepancy between rich and poor clerics.  On one side of the page there is depicted a parson who is a rich man – probably a third son, the previous two having either inherited the title or taken a commission in the army.  This priest slouches in his study – a room lined with books and his dinner is brought to him on a silver t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image is a great contrast.  A worried and hassled parson sits in the kitchen trying to write his sermon surrounded by his crying children and capable wife.  He has few books; the food is plain and the atmosphere mildly chaot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onder who made the best pas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nother book of mine has yet another Victorian cartoon depicting ministers – obviously thought of a fair game for caricaturists in those days.  The first drawing shows an Anglican Cleric driving a coach and horses – they are plodding through a country lane.  The next was of C.H.Spurgeon – the young Baptist preacher who drew thousands to his church at The Elephant and Castle – and he is shown driving a new steam locomotive at high speed.  The message is obvious – the newspaper carrying the drawing thought the future of the church belonged to the new upcoming preachers like Spurge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is morning’s sermon were interactive – at this point I’d dish out pieces of paper and ask you to draw a cartoon of how you perceive the ministry here – but these masterpieces would all be collected and locked up before you left the build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st weekend I attended the Induction of a new pastor at Speen Baptist Church and this morning at St Michael’s just around the corner they will announced the name of their new vicar.</w:t>
      </w:r>
      <w:r>
        <w:rPr>
          <w:rFonts w:cs="Arial" w:ascii="Arial" w:hAnsi="Arial"/>
          <w:sz w:val="20"/>
          <w:szCs w:val="20"/>
        </w:rPr>
        <w:t xml:space="preserve">  </w:t>
        <w:br/>
        <w:br/>
        <w:t>So the characteristics of pastoral ministry and the characters of ministers have been on my mind recently.</w:t>
        <w:br/>
        <w:br/>
        <w:t>St Paul was also interested in ministry.  More than that he was profoundly concerned about the leadership of the early church he would leave behind.  So in today’s reading we heard him describe Ministers using three word pictures – he likened pastors to Soldiers, Athletes and Far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It’s interesting to ponder whether or not Paul actually believed in an ordained ministry in the first place.  Those who organise denominations constantly try to justify their orders of ministry from the New Testament.  Not always easy that – as most of it was written less than a hundred years after Christ – that’s just seventy years after Pentecost – the church was still in the process of evolving its structu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e do, however, have a glimpse of Paul’s thoughts – he obviously ordained ruling elders like Timothy, to whom he now writes, to look after a church or a group of churches.  </w:t>
      </w:r>
    </w:p>
    <w:p>
      <w:pPr>
        <w:pStyle w:val="Normal"/>
        <w:rPr>
          <w:rFonts w:ascii="Arial" w:hAnsi="Arial" w:cs="Arial"/>
          <w:sz w:val="18"/>
          <w:szCs w:val="18"/>
        </w:rPr>
      </w:pPr>
      <w:r>
        <w:rPr>
          <w:rFonts w:cs="Arial" w:ascii="Arial" w:hAnsi="Arial"/>
          <w:sz w:val="18"/>
          <w:szCs w:val="18"/>
        </w:rPr>
        <w:t xml:space="preserve">So to 1 Timothy 2 and this idea of ministry being likened to the army, sport or farming might be an appropriate sort of text for an Ordination or Induction Service.  </w:t>
        <w:br/>
      </w:r>
    </w:p>
    <w:p>
      <w:pPr>
        <w:pStyle w:val="Normal"/>
        <w:rPr/>
      </w:pPr>
      <w:r>
        <w:rPr>
          <w:rFonts w:cs="Arial" w:ascii="Arial" w:hAnsi="Arial"/>
          <w:sz w:val="18"/>
          <w:szCs w:val="18"/>
        </w:rPr>
        <w:t>Iin today’s changing world there’s a lot of debate about minist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ad any edition of the Church Times these days and you’ll encounter  the concept of ‘Emerging Church’ – of doing church differently so that a younger generation feels more at home.  Such projects already exist – and some even are being encouraged to come under the umbrella of mainstream denominations.  These emerging church groups won’t have a building – folk will meet up in each others homes – they won’t have a traditional service but an informal time together – and horror of horrors – they don’t have sermons – but instead web blogs on the Internet.  And all this will not happen on a Sunday but probably a weekday eve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really is a very different – and as yet untested way – of being church – but perhaps it is a glimpse of a different sort of fut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Paul’s ideas are helpful here simply because he doesn’t get bogged down in specifics – but rather he says – whatever your context – whether you’re a Catholic priest, an Anglican Archbishop, a Methodist lay preacher, an emerging church – I don’t know – co-ordinator – these are the characteristics that every servant of God needs to have – they need to be like Soldiers, Athletes and Farm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nd because there’s an obvious possibility that this sermon is thought to be exclusive – that is its only appropriate to ecclesiastical professionals like Erna and I – I think his words ring true for every Christian – whether they wear a clerical collar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2 Timothy 2.3: Endure hardship with us like a good soldier of Jesus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from verses such as these that William Booth made the decision to call his new organisation The Salvation Army and its members soldiers and its ministers – offic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 knew a lot about the army – usually about being guarded by them.  And he probably wrote this letter to Pastor Timothy of Ephesus whilst he was under house arrest – being watched over by a Roman sol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w in them obedience and loyalty – he knew of their dedication to a cause and the way they endured long matches and often frustrating campaigns with discipline and deter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he thought, are the qualities that Christian leaders need to cultiv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of course woven through any Induction service – but perhaps it ought to be more apparent – is the idea that our first calling is to be obedient in our ministry to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confess that I don’t know much about soldiering and I often wonder what my generation would have made of National Service.  </w:t>
        <w:br/>
      </w:r>
    </w:p>
    <w:p>
      <w:pPr>
        <w:pStyle w:val="Normal"/>
        <w:rPr/>
      </w:pPr>
      <w:r>
        <w:rPr>
          <w:rFonts w:cs="Arial" w:ascii="Arial" w:hAnsi="Arial"/>
          <w:sz w:val="18"/>
          <w:szCs w:val="18"/>
        </w:rPr>
        <w:t>This is what the historian Tertullian wrote about military life in the 1</w:t>
      </w:r>
      <w:r>
        <w:rPr>
          <w:rFonts w:cs="Arial" w:ascii="Arial" w:hAnsi="Arial"/>
          <w:sz w:val="18"/>
          <w:szCs w:val="18"/>
          <w:vertAlign w:val="superscript"/>
        </w:rPr>
        <w:t>st</w:t>
      </w:r>
      <w:r>
        <w:rPr>
          <w:rFonts w:cs="Arial" w:ascii="Arial" w:hAnsi="Arial"/>
          <w:sz w:val="18"/>
          <w:szCs w:val="18"/>
        </w:rPr>
        <w:t xml:space="preserve"> century: No soldier comes to war surrounded by luxuries, nor goes into action from a comfortable bedroom, but from the makeshift and narrow tent where every kind of harshness, severity and unpleasantness is to be f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2 Timothy Paul talks about a soldier’s endurance – and urges Timothy to take a leaf out of their book and find that sort of determination and commitment in his own ministr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ll of us involved in church work know the reality of this.  It needs to be one of our ideals too. Sticking power.  </w:t>
      </w:r>
    </w:p>
    <w:p>
      <w:pPr>
        <w:pStyle w:val="Normal"/>
        <w:rPr/>
      </w:pPr>
      <w:r>
        <w:rPr>
          <w:rFonts w:cs="Arial" w:ascii="Arial" w:hAnsi="Arial"/>
          <w:sz w:val="18"/>
          <w:szCs w:val="18"/>
        </w:rPr>
        <w:t>Part of ministry, says Paul, is to that sense of endurance so characteristic of a soldi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econdly he says – Pastors need the same discipline as competing Athle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se 5: Similarly, if anyone competes as an athlete, he does not receive victor’s crown unless he competes according to the ru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ll if I know little about the army I knew even less about athletics – but I didn’t need to tell you that did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 do know is that at every Olympic and Commonwealth Games one athlete takes on oath on behalf of all to compete according to the rules.  To compete with honour.  To compete so that the integrity of their sport is maintained.  I always think that’s a moving moment in a very long opening ceremony.</w:t>
        <w:br/>
      </w:r>
    </w:p>
    <w:p>
      <w:pPr>
        <w:pStyle w:val="Normal"/>
        <w:rPr>
          <w:rFonts w:ascii="Arial" w:hAnsi="Arial" w:cs="Arial"/>
          <w:sz w:val="20"/>
          <w:szCs w:val="20"/>
        </w:rPr>
      </w:pPr>
      <w:r>
        <w:rPr>
          <w:rFonts w:cs="Arial" w:ascii="Arial" w:hAnsi="Arial"/>
          <w:sz w:val="20"/>
          <w:szCs w:val="20"/>
        </w:rPr>
        <w:t>So what’s this possibly got to do with ministry?  Well isn’t it simply the idea that the servant of God will not only be judged by the words they speak but the lives they l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 rules are not always the ones set down by civil authorities.  Paul himself willingly broke the magistrate’s dictum if it went against the law of Christ – that after all is why he’s writing this letter from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Kettering Church Book records the bailiffs entering the manse and taking away all the ministers furniture – that’s because he, a nonconformist, refused to pay the then church tax which went exclusively to the Anglicans.  The book doesn’t censure its pastor but lovingly records that the members went along to the bailiff’s auction and brought back all the furni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s call was for integrity – so many charlatans went around preaching in his world – they undermined the message – so his call was for authenticity – pastors are to live by the gospel they proclaim.</w:t>
        <w:br/>
        <w:br/>
        <w:t>We need to walk the talk.</w:t>
        <w:br/>
      </w:r>
    </w:p>
    <w:p>
      <w:pPr>
        <w:pStyle w:val="Normal"/>
        <w:rPr>
          <w:rFonts w:ascii="Arial" w:hAnsi="Arial" w:cs="Arial"/>
          <w:sz w:val="20"/>
          <w:szCs w:val="20"/>
        </w:rPr>
      </w:pPr>
      <w:r>
        <w:rPr>
          <w:rFonts w:cs="Arial" w:ascii="Arial" w:hAnsi="Arial"/>
          <w:sz w:val="20"/>
          <w:szCs w:val="20"/>
        </w:rPr>
        <w:t>And thirdly, Pastors should have patience just like a farmer cultivating and nurturing the annual crops.</w:t>
        <w:br/>
      </w:r>
    </w:p>
    <w:p>
      <w:pPr>
        <w:pStyle w:val="Normal"/>
        <w:rPr>
          <w:rFonts w:ascii="Arial" w:hAnsi="Arial" w:cs="Arial"/>
          <w:sz w:val="18"/>
          <w:szCs w:val="18"/>
        </w:rPr>
      </w:pPr>
      <w:r>
        <w:rPr>
          <w:rFonts w:cs="Arial" w:ascii="Arial" w:hAnsi="Arial"/>
          <w:sz w:val="18"/>
          <w:szCs w:val="18"/>
        </w:rPr>
        <w:t>The Sower story is a must for ministers everywhere.  The seed falls in different places – the same effort goes into each distribution, and the seed is always the same – the word of God – but the results are very different.  It teaches us that Sunday School teachers, youth club leaders, parents, encourages and ministers are only called to scatter the seed.  We cannot determine peoples’ response to God and we take too much on ourselves sometimes by carrying blame for someone else’s dec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 sure like me you’ve often been there – you’ve known the joy of someone receiving the gospel and being energised by it – and the disappointment of those who seem untouched by its good news – and the heartache of sometimes watching those who were once like fire turn to 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d the parable says – that’s just the way it is and will always be.  So if you are in any sort of ministry take the parable of the Sower seriously and don’t think you’ll be the first person to beat 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rmers need patience and hope – and so do we in all our work for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imothy – says Paul – now at the end of his ministry and in prison – verse 8: Look to Jesus in your ministry – let him be you constant inspiration – and remember that Pastors are like soldiers because of their loyalty, like athletes because we must run the race with honour, and like farmers because we must wait for God to work and always hope that he w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l there we must end this sermon – and if any of you have been drawing that cartoon depicting your minister during the last twenty minutes please hand it to me before you leave!</w:t>
        <w:br/>
      </w:r>
    </w:p>
    <w:p>
      <w:pPr>
        <w:pStyle w:val="Normal"/>
        <w:rPr>
          <w:rFonts w:ascii="Arial" w:hAnsi="Arial" w:cs="Arial"/>
          <w:sz w:val="20"/>
          <w:szCs w:val="20"/>
        </w:rPr>
      </w:pPr>
      <w:r>
        <w:rPr>
          <w:rFonts w:cs="Arial" w:ascii="Arial" w:hAnsi="Arial"/>
          <w:sz w:val="20"/>
          <w:szCs w:val="20"/>
        </w:rPr>
        <w:t>And may all our ministries be blessed, in the name of The Father, Son and Holy Spiri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an Green Amersham 12</w:t>
      </w:r>
      <w:r>
        <w:rPr>
          <w:rFonts w:cs="Arial" w:ascii="Arial" w:hAnsi="Arial"/>
          <w:i/>
          <w:sz w:val="20"/>
          <w:szCs w:val="20"/>
          <w:vertAlign w:val="superscript"/>
        </w:rPr>
        <w:t>th</w:t>
      </w:r>
      <w:r>
        <w:rPr>
          <w:rFonts w:cs="Arial" w:ascii="Arial" w:hAnsi="Arial"/>
          <w:i/>
          <w:sz w:val="20"/>
          <w:szCs w:val="20"/>
        </w:rPr>
        <w:t xml:space="preserve"> November 2015</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7:00Z</dcterms:created>
  <dc:creator>Ian</dc:creator>
  <dc:description/>
  <cp:keywords/>
  <dc:language>en-US</dc:language>
  <cp:lastModifiedBy>Ian</cp:lastModifiedBy>
  <cp:lastPrinted>2011-05-03T12:01:00Z</cp:lastPrinted>
  <dcterms:modified xsi:type="dcterms:W3CDTF">2015-11-12T15:56:00Z</dcterms:modified>
  <cp:revision>53</cp:revision>
  <dc:subject/>
  <dc:title/>
</cp:coreProperties>
</file>