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676275"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76275" cy="1017905"/>
                    </a:xfrm>
                    <a:prstGeom prst="rect">
                      <a:avLst/>
                    </a:prstGeom>
                  </pic:spPr>
                </pic:pic>
              </a:graphicData>
            </a:graphic>
          </wp:anchor>
        </w:drawing>
      </w:r>
      <w:r>
        <w:rPr>
          <w:rFonts w:cs="Arial" w:ascii="Arial" w:hAnsi="Arial"/>
          <w:b/>
          <w:bCs/>
        </w:rPr>
        <w:t>6</w:t>
      </w:r>
      <w:r>
        <w:rPr>
          <w:rFonts w:cs="Arial" w:ascii="Arial" w:hAnsi="Arial"/>
          <w:b/>
          <w:bCs/>
          <w:vertAlign w:val="superscript"/>
        </w:rPr>
        <w:t>th</w:t>
      </w:r>
      <w:r>
        <w:rPr>
          <w:rFonts w:cs="Arial" w:ascii="Arial" w:hAnsi="Arial"/>
          <w:b/>
          <w:bCs/>
        </w:rPr>
        <w:t xml:space="preserve"> September 2015</w:t>
        <w:br/>
        <w:t>Mark 7.24-end</w:t>
      </w:r>
    </w:p>
    <w:p>
      <w:pPr>
        <w:pStyle w:val="Normal"/>
        <w:rPr>
          <w:rFonts w:ascii="Arial" w:hAnsi="Arial" w:cs="Arial"/>
          <w:b/>
          <w:b/>
          <w:bCs/>
        </w:rPr>
      </w:pPr>
      <w:r>
        <w:rPr>
          <w:rFonts w:cs="Arial" w:ascii="Arial" w:hAnsi="Arial"/>
          <w:b/>
          <w:bCs/>
        </w:rPr>
      </w:r>
    </w:p>
    <w:p>
      <w:pPr>
        <w:pStyle w:val="Heading2"/>
        <w:pBdr>
          <w:bottom w:val="single" w:sz="4" w:space="1" w:color="000000"/>
        </w:pBdr>
        <w:rPr>
          <w:sz w:val="22"/>
          <w:szCs w:val="22"/>
        </w:rPr>
      </w:pPr>
      <w:r>
        <w:rPr>
          <w:sz w:val="22"/>
          <w:szCs w:val="22"/>
        </w:rPr>
        <w:t>All are welcome – but even Jesus struggled to say it...</w:t>
      </w:r>
    </w:p>
    <w:p>
      <w:pPr>
        <w:pStyle w:val="Normal"/>
        <w:rPr/>
      </w:pPr>
      <w:r>
        <w:rPr>
          <w:rFonts w:eastAsia="Calibri" w:cs="Arial" w:ascii="Arial" w:hAnsi="Arial"/>
          <w:i/>
          <w:sz w:val="20"/>
          <w:szCs w:val="20"/>
        </w:rPr>
        <w:t>Gracious God – we open the bible and long to receive your word – open, we pray, our minds and hearts to receive that word with all its comfort and in all its challenge. Amen</w:t>
      </w:r>
      <w:r>
        <w:rPr>
          <w:sz w:val="20"/>
          <w:szCs w:val="20"/>
        </w:rPr>
        <w:br/>
        <w:br/>
      </w:r>
      <w:r>
        <w:rPr>
          <w:rFonts w:cs="Arial" w:ascii="Arial" w:hAnsi="Arial"/>
          <w:sz w:val="20"/>
          <w:szCs w:val="20"/>
        </w:rPr>
        <w:t>Well I want to make a promise, which I suspect I’ll find difficult to keep, and say I won’t put lots of American illustrations in my sermons following the three weeks we’ve just spent across the Pond.</w:t>
        <w:br/>
        <w:br/>
        <w:t>And to show how hard I might find it I’m going to start the sermon with one this morning!</w:t>
        <w:br/>
        <w:br/>
        <w:t>On our first Sunday in Princeton we took the town tour and near the end stood outside the township’s Presbyterian Church.  Both the town and university were basically founded by Presbyterians – a tradition that lives on as the full congregation we experienced the following Sunday at the church show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t this splendid church – where Woodrow Wilson, a former US President once worshipped, has an open secret about its past.  In less enlightened times, in 1835, after failing to live together in harmony side by side the White Americans in the congregation asked the African-Americans to leave.  Paul Robeson, the famous singer and leading civil rights campaigner – well his father was one of those made to go elsewhere.  So these folk formed a black majority church in another part of town.  And is it any wonder when asked to return in the mid twentieth century they graciously refused.</w:t>
        <w:br/>
        <w:br/>
        <w:t>Today this fine progressive Presbyterian church at the centre of Princeton preaches a message of generous inclusivity.</w:t>
        <w:br/>
        <w:br/>
        <w:t>But it’s not easy to always mean what we say – or sing a hymn written by the Lutheran Marty Haugen which has that challenging line ‘All are welcome, all are welcome – in this place’.</w:t>
        <w:br/>
        <w:br/>
        <w:t>For it sometimes feels very natural to be tribal.  We have an instinct for the homogeneous in that we often love the feeling that comes from being alongside like minded people.  Folks with the same background find a natural meeting place together.</w:t>
        <w:br/>
        <w:br/>
        <w:t>The problem is not inevitable but it does seem to be common – that such a positive dynamic can all too often turn into an exclusive privilege so that others are shunned, turned away or at worst disregarded because they are simply not ‘one of us’.</w:t>
        <w:br/>
        <w:br/>
        <w:t>Paul had difficulties with inclusivity.  He writes as a man of his day and so his Household Codes reveal a debilitating prejudice against slaves and women with the apostle sticking to the status quo rather than adopting a more radical counter cultural position.  Indeed in the sermon I heard at Princeton Presbyterian Church just a fortnight ago the minister was brave enough to say from the pulpit ‘Paul quite simply got it wrong’!</w:t>
        <w:br/>
        <w:br/>
        <w:t>Which is interesting because he clearly gets it so very right outside of the Household Codes with beautiful passages proclaiming we are all one in Christ Jesus and that in this family of faith there is neither Jew nor Greek, slave nor free, man nor woman.</w:t>
        <w:br/>
        <w:br/>
        <w:t xml:space="preserve">And that, it seems to me, is a common paradox that we all live with at times. The space between what we believe and how we act.  </w:t>
        <w:br/>
        <w:br/>
        <w:t>We are, of course, all a work in progress.</w:t>
        <w:br/>
        <w:br/>
        <w:t>That church in Princeton is not the same today as it was in 1835 and, I hope, you and I are not the same as we were ten or twenty years ago.  Our experience of life, of God, of family, of work, of church will have honed, moulded and changed us.</w:t>
        <w:br/>
        <w:br/>
        <w:t>Today’s lectionary gospel paints a fascinating picture of Jesus and it’s an image of a Jesus who, after debate – even confrontation – actually changes his mind about the inclusivity of God’s Kingdom.  In a way it’s one of the most ignored yet profound insights we are given about him.</w:t>
        <w:br/>
        <w:br/>
        <w:t>Of course the second half of the reading is somewhat easier than the first.</w:t>
        <w:br/>
        <w:br/>
        <w:t>On the way home from the territory of Tyre passing through Galilee Jesus heals a deaf and dumb man.  And he does so by putting his fingers in the man’s ears and spittle on his tongue.  To us this seems odd yet in first century Palestine these were traditional healing techniques.  So just like so much of his teaching and practice Jesus is taking something traditional and familiar, using it, deepening it and evolving it.  For him, or at least for the gospel writers, there also seems to be a connection between the physical and spiritual.  He heals a man of physical deafness but there is no doubt in the gospel writer’s mind that the greater miracle is healing folks of their spiritual deafness to God and his call to love our neighbours as ourselves.</w:t>
        <w:br/>
      </w:r>
    </w:p>
    <w:p>
      <w:pPr>
        <w:pStyle w:val="Normal"/>
        <w:rPr>
          <w:rFonts w:ascii="Arial" w:hAnsi="Arial" w:cs="Arial"/>
          <w:sz w:val="20"/>
          <w:szCs w:val="20"/>
        </w:rPr>
      </w:pPr>
      <w:r>
        <w:rPr>
          <w:rFonts w:cs="Arial" w:ascii="Arial" w:hAnsi="Arial"/>
          <w:sz w:val="20"/>
          <w:szCs w:val="20"/>
        </w:rPr>
        <w:t>No – it’s the first part of the lectionary reading we stumble over and have to read twice.</w:t>
        <w:br/>
        <w:br/>
        <w:t>That’s because in his encounter with the Gentile woman whose daughter was ill Jesus seems to be instinctively against her and her culture.  By saying ‘Let the children eat first’ he is using code for a preferential treatment of his fellow Jews.  By following it up with ‘it is not right to take the children’s bread and throw it to the dogs’ he is actually insulting the woman to her face – calling Gentiles dogs.</w:t>
        <w:br/>
        <w:br/>
        <w:t xml:space="preserve">Is this the historical Jesus?  Is this a Jesus editorially constructed by the gospel writers to make a point?  </w:t>
        <w:br/>
      </w:r>
    </w:p>
    <w:p>
      <w:pPr>
        <w:pStyle w:val="Normal"/>
        <w:rPr/>
      </w:pPr>
      <w:r>
        <w:rPr>
          <w:rFonts w:cs="Arial" w:ascii="Arial" w:hAnsi="Arial"/>
          <w:sz w:val="20"/>
          <w:szCs w:val="20"/>
        </w:rPr>
        <w:t xml:space="preserve">Well it’s difficult to know. </w:t>
        <w:br/>
        <w:br/>
        <w:t xml:space="preserve">What is clear is that this is an incident that challenges our picture of a Jesus who clearly and consistently knew the parameters of his mission from the start.  This is more like the Jesus who prays in the garden asking God to take the cup from him and looks up to heaven asking if there is another way other than the cross.  </w:t>
        <w:br/>
        <w:br/>
        <w:t>What happens next is surely so significant.  Jesus both loses an argument and changes his mind.</w:t>
        <w:br/>
        <w:br/>
        <w:t>This woman challenges his prejudice and still speaking in code says: Sir, even the dogs under the table eat the children’s scraps.</w:t>
        <w:br/>
        <w:br/>
        <w:t>And it’s on this point – this appeal for inclusivity – that the arguments is won and Jesus says to her go home because your daughter is healed.</w:t>
        <w:br/>
      </w:r>
    </w:p>
    <w:p>
      <w:pPr>
        <w:pStyle w:val="Normal"/>
        <w:rPr/>
      </w:pPr>
      <w:r>
        <w:rPr>
          <w:rFonts w:cs="Arial" w:ascii="Arial" w:hAnsi="Arial"/>
          <w:sz w:val="20"/>
          <w:szCs w:val="20"/>
        </w:rPr>
        <w:t>The Feminist critique is keen to point out that this appears to be the only time in the New Testament that Jesus loses an argument – an argument won by a woman.</w:t>
        <w:br/>
        <w:br/>
        <w:t>I think this is a precious picture of Jesus in the gospels.  This is the Jesus who listens to those around him and even learns from them.  This is the Jesus who sees the breadth of God’s Kingdom might even be bigger than he first supposed and rather than live with boundaries based on prejudice and privilege he rejoices in a growing realisation that God’s love is misunderstood if restricted.  In short the bread is for the dogs as well as the children.</w:t>
        <w:br/>
        <w:br/>
        <w:t xml:space="preserve">Mark 7 isn’t only a precious picture of Jesus but a challenging one.  If our Lord could admit that his view of tradition, his holding on to a failed dogma and his obvious prejudice was wrong – how much more should we value the characteristic of an open mind and heart when it comes to faith?  </w:t>
        <w:br/>
        <w:br/>
        <w:t>Baptists have sometimes rejected the idea that they are a denomination and have in the past opted to call themselves the Baptist Movement.  Part of me likes that way of thinking – a Movement has something fluid and evolving about it, is open to change and values being on a journey of discovery.  I think that’s a much better way of understanding faith than casting our dogmas in stone and putting God in a box of our own making.</w:t>
        <w:br/>
        <w:br/>
        <w:t>The essential message of this morning’s reading from Mark is surely that the Kingdom of God was even bigger than Jesus at first thought.  He needed to be challenged by this brave Syrian woman whose integrity and search for God so impressed him that he changed his reaction to her from insult to blessing.</w:t>
        <w:br/>
        <w:br/>
        <w:t>All are welcome – what does that mean when it comes to sharing, receiving and experiencing the love of God?</w:t>
        <w:br/>
        <w:br/>
        <w:t>My wise colleague in my first church, Donald, used to tell a story about a Christmas play in one of his churches, Avenue Baptist in Southend on Sea. It was acted out at the carol service on a lit stage facing a darkened auditorium.  It was all about a tramp turning up at a church on Christmas Day and being welcomed.  It was a play about our ideals – All are welcome – a play about inclusivity – a play that spoke of the breadth and depth of God’s love for everyone.  But it was not, he said, the best drama of the night, for as the lights went up people began to realise that after the service had started, unknown to anyone, a real tramp has slipped into church and had been sitting there watching the play.  So ... the issue now was obvious – would the welcome portrayed on stage be lived out for real in the pew?</w:t>
        <w:br/>
      </w:r>
    </w:p>
    <w:p>
      <w:pPr>
        <w:pStyle w:val="Normal"/>
        <w:rPr/>
      </w:pPr>
      <w:r>
        <w:rPr>
          <w:rFonts w:cs="Arial" w:ascii="Arial" w:hAnsi="Arial"/>
          <w:sz w:val="20"/>
          <w:szCs w:val="20"/>
        </w:rPr>
        <w:t>Mark speaks to us today of a Jesus on a journey with broadening horizons.  May such a journey of discovery characterise our faith in God and his love in the name of the Father, Son and Holy Spirit.  Amen.</w:t>
        <w:br/>
        <w:br/>
      </w:r>
      <w:r>
        <w:rPr>
          <w:rFonts w:cs="Arial" w:ascii="Arial" w:hAnsi="Arial"/>
          <w:i/>
          <w:sz w:val="20"/>
          <w:szCs w:val="20"/>
        </w:rPr>
        <w:t>Ian Green, Amersham, Thursday 3</w:t>
      </w:r>
      <w:r>
        <w:rPr>
          <w:rFonts w:cs="Arial" w:ascii="Arial" w:hAnsi="Arial"/>
          <w:i/>
          <w:sz w:val="20"/>
          <w:szCs w:val="20"/>
          <w:vertAlign w:val="superscript"/>
        </w:rPr>
        <w:t>rd</w:t>
      </w:r>
      <w:r>
        <w:rPr>
          <w:rFonts w:cs="Arial" w:ascii="Arial" w:hAnsi="Arial"/>
          <w:i/>
          <w:sz w:val="20"/>
          <w:szCs w:val="20"/>
        </w:rPr>
        <w:t xml:space="preserve"> September 2015</w:t>
      </w:r>
      <w:r>
        <w:rPr>
          <w:rFonts w:cs="Arial" w:ascii="Arial" w:hAnsi="Arial"/>
          <w:sz w:val="20"/>
          <w:szCs w:val="20"/>
        </w:rPr>
        <w:br/>
        <w:br/>
        <w:br/>
        <w:br/>
        <w:t xml:space="preserve">.  </w:t>
        <w:br/>
      </w:r>
      <w:r>
        <w:rPr>
          <w:rFonts w:cs="Arial" w:ascii="Arial" w:hAnsi="Arial"/>
        </w:rPr>
        <w:br/>
        <w:t xml:space="preserve"> .  </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18:00Z</dcterms:created>
  <dc:creator>Mr Green</dc:creator>
  <dc:description/>
  <cp:keywords/>
  <dc:language>en-US</dc:language>
  <cp:lastModifiedBy>Ian</cp:lastModifiedBy>
  <cp:lastPrinted>2015-08-01T15:08:00Z</cp:lastPrinted>
  <dcterms:modified xsi:type="dcterms:W3CDTF">2015-09-03T19:37:00Z</dcterms:modified>
  <cp:revision>42</cp:revision>
  <dc:subject/>
  <dc:title/>
</cp:coreProperties>
</file>