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iving our dreams</w:t>
      </w:r>
    </w:p>
    <w:p>
      <w:pPr>
        <w:pStyle w:val="Normal"/>
        <w:jc w:val="center"/>
        <w:rPr>
          <w:rFonts w:ascii="Arial" w:hAnsi="Arial" w:cs="Arial"/>
          <w:i/>
          <w:i/>
          <w:sz w:val="22"/>
          <w:szCs w:val="22"/>
        </w:rPr>
      </w:pPr>
      <w:r>
        <w:rPr>
          <w:rFonts w:cs="Arial" w:ascii="Arial" w:hAnsi="Arial"/>
          <w:i/>
          <w:sz w:val="22"/>
          <w:szCs w:val="22"/>
        </w:rPr>
        <w:t>1 Kings 2:10-12, 3:3-14, Ephesians 3:14-2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6 August 2015</w:t>
      </w:r>
    </w:p>
    <w:p>
      <w:pPr>
        <w:pStyle w:val="Normal"/>
        <w:ind w:firstLine="720"/>
        <w:jc w:val="both"/>
        <w:rPr>
          <w:rFonts w:ascii="Arial" w:hAnsi="Arial" w:cs="Arial"/>
          <w:sz w:val="22"/>
          <w:szCs w:val="22"/>
        </w:rPr>
      </w:pPr>
      <w:r>
        <w:rPr>
          <w:rFonts w:cs="Arial" w:ascii="Arial" w:hAnsi="Arial"/>
          <w:sz w:val="22"/>
          <w:szCs w:val="22"/>
        </w:rPr>
        <w:t>I wanted to start with the question, ‘do you dream, when you are asleep’, but this would’ve been the wrong question, since, apparently we all dream, it’s just that we forget some 90% of our dreams. And when we do remember them, mostly we can’t make head or tail of them. According to the experts this is because dreams are based on emotions and their meaning is often symbolic. Yet, occasionally, it is possible to discover some connections between dreams and our daytime experiences. It’s not surprising, for example when a preacher dreams about misplacing the text of her sermon and wakes up on a Sunday morning in a sweat of panic; Or a politician dreaming about getting lost on his way to Parliament on a Monday morning just before a great debate. There is usually a kind of acknowledged or unacknowledged anxiety behind some of our dreams.</w:t>
      </w:r>
    </w:p>
    <w:p>
      <w:pPr>
        <w:pStyle w:val="Normal"/>
        <w:ind w:firstLine="720"/>
        <w:jc w:val="both"/>
        <w:rPr/>
      </w:pPr>
      <w:r>
        <w:rPr>
          <w:rFonts w:cs="Arial" w:ascii="Arial" w:hAnsi="Arial"/>
          <w:sz w:val="22"/>
          <w:szCs w:val="22"/>
        </w:rPr>
        <w:t>So, to apply our 21</w:t>
      </w:r>
      <w:r>
        <w:rPr>
          <w:rFonts w:cs="Arial" w:ascii="Arial" w:hAnsi="Arial"/>
          <w:sz w:val="22"/>
          <w:szCs w:val="22"/>
          <w:vertAlign w:val="superscript"/>
        </w:rPr>
        <w:t>st</w:t>
      </w:r>
      <w:r>
        <w:rPr>
          <w:rFonts w:cs="Arial" w:ascii="Arial" w:hAnsi="Arial"/>
          <w:sz w:val="22"/>
          <w:szCs w:val="22"/>
        </w:rPr>
        <w:t xml:space="preserve"> century scientific approach to Solomon’s dream – which is probably not quite the right approach - we could say that it is not surprising that this young prince, who has just succeeded to the throne after his father, the legendary King David, should be anxious about the great task ahead of him. Especially, after the extended and ruthless courtly machinations that helped him to establish his royal authority. Our Lectionary reading judiciously leaves out that bit of the story.</w:t>
      </w:r>
    </w:p>
    <w:p>
      <w:pPr>
        <w:pStyle w:val="Normal"/>
        <w:ind w:firstLine="720"/>
        <w:jc w:val="both"/>
        <w:rPr/>
      </w:pPr>
      <w:r>
        <w:rPr>
          <w:rFonts w:cs="Arial" w:ascii="Arial" w:hAnsi="Arial"/>
          <w:sz w:val="22"/>
          <w:szCs w:val="22"/>
        </w:rPr>
        <w:t xml:space="preserve">Anyway, here he is, having just come to Gibeon to sacrifice to the Lord, when in a dream this same Lord, the God of David and his ancestors appears to him and makes him an offer, nobody could refuse. In the world of fairy tales people are usually limited to three wishes, Solomon is given a blank cheque, an open invitation from the God of Israel, who is also the Creator of the whole Universe and Lord of unlimited resources. “What shall I give you?” What an amazing chance! What would be our wish, - I wonder - if we had been made a similar offer? I tried to play this game myself and I have found that my wish maybe different according to its timing. My heart’s desire today may not be the same as it would have been ten years ago or even just a month ago. And as to the nature of my wish – whether today, or any time, - it would probably require God’s intervention to grant me something, which is beyond my power to get. And isn’t this the case generally? When we talk about wish fulfilment, we think of getting something we do not have. </w:t>
      </w:r>
    </w:p>
    <w:p>
      <w:pPr>
        <w:pStyle w:val="Normal"/>
        <w:ind w:firstLine="720"/>
        <w:jc w:val="both"/>
        <w:rPr/>
      </w:pPr>
      <w:r>
        <w:rPr>
          <w:rFonts w:cs="Arial" w:ascii="Arial" w:hAnsi="Arial"/>
          <w:sz w:val="22"/>
          <w:szCs w:val="22"/>
        </w:rPr>
        <w:t xml:space="preserve">Here is then the first lesson we may learn from Solomon about ‘successful’ petition: what he is asking for is nothing to do with things to possess. Of course, being a king, he might have already had everything he needed. Yet there were still things, like health, and long life and victory over his enemies, he could have asked for. But no, what he is asking for is to do with </w:t>
      </w:r>
      <w:r>
        <w:rPr>
          <w:rFonts w:cs="Arial" w:ascii="Arial" w:hAnsi="Arial"/>
          <w:i/>
          <w:sz w:val="22"/>
          <w:szCs w:val="22"/>
        </w:rPr>
        <w:t xml:space="preserve">human relationships: </w:t>
      </w:r>
      <w:r>
        <w:rPr>
          <w:rFonts w:cs="Arial" w:ascii="Arial" w:hAnsi="Arial"/>
          <w:sz w:val="22"/>
          <w:szCs w:val="22"/>
        </w:rPr>
        <w:t>wisdom, which he defines as ‘a heart with skill to listen’. To have the wisdom of a ‘listening heart’ is a truly great gift. It’s not just for royalty, according to the OT Wisdom literature it is offered to everyone. It is not the same as knowledge, rather it means openness to our fellow human beings and to God, whose word more often than not, also comes through other people. It supposes patience and a certain amount of humility; it means a readiness to hear people out, before jumping in too quickly with one’s own well-formed opinions. It means a kind of inner strength and power to take in criticism as well as praise and not to break under it. The ancient kings of Israel had to listen to the prophets of God, in order to be kept on the straight and narrow. Solomon refers to his father, David as one who walked before God with ‘integrity of heart’. Now David was not perfect. We may remember his story, how it was Nathan, the prophet who confronted him with the gravity of his adulterous escapade with Bethseba. After that David comes to acknowledge his sin and enters into a restored relationship with God.</w:t>
      </w:r>
    </w:p>
    <w:p>
      <w:pPr>
        <w:pStyle w:val="Normal"/>
        <w:ind w:firstLine="720"/>
        <w:jc w:val="both"/>
        <w:rPr/>
      </w:pPr>
      <w:r>
        <w:rPr>
          <w:rFonts w:cs="Arial" w:ascii="Arial" w:hAnsi="Arial"/>
          <w:sz w:val="22"/>
          <w:szCs w:val="22"/>
        </w:rPr>
        <w:t xml:space="preserve">In our case, in our Christian journey we are given each other to fulfil this task. The writer of Ephesians, - for whom God’s wisdom is embodied in Christ Jesus, - knows that this gift is to be received and used ‘in company with all God’s people’. If we take that to heart we will understand that we are not just a random group of people here this morning, who happen to like the same kind of worship. We are a community brought together to be responsible for each other and that this responsibility requires a ‘listening heart’ towards each other. </w:t>
      </w:r>
    </w:p>
    <w:p>
      <w:pPr>
        <w:pStyle w:val="Normal"/>
        <w:ind w:firstLine="720"/>
        <w:jc w:val="both"/>
        <w:rPr/>
      </w:pPr>
      <w:r>
        <w:rPr>
          <w:rFonts w:cs="Arial" w:ascii="Arial" w:hAnsi="Arial"/>
          <w:sz w:val="22"/>
          <w:szCs w:val="22"/>
        </w:rPr>
        <w:t xml:space="preserve">But there is something else we can learn from this dreaming king. When we turn to God in prayer, even if we don’t ask for material things, we often ask God to change the circumstances in which we find ourselves. We often miss the point in this story that what Solomon is asking God to do is to </w:t>
      </w:r>
      <w:r>
        <w:rPr>
          <w:rFonts w:cs="Arial" w:ascii="Arial" w:hAnsi="Arial"/>
          <w:i/>
          <w:sz w:val="22"/>
          <w:szCs w:val="22"/>
        </w:rPr>
        <w:t xml:space="preserve">change him not his circumstances. </w:t>
      </w:r>
      <w:r>
        <w:rPr>
          <w:rFonts w:cs="Arial" w:ascii="Arial" w:hAnsi="Arial"/>
          <w:sz w:val="22"/>
          <w:szCs w:val="22"/>
        </w:rPr>
        <w:t xml:space="preserve">He sees the impossible task ahead of him and with great honesty he acknowledges his fear that he might not be up to it. How often do we ask God to change us? Not very often if I am anything to go by! Why not? Well, I suppose it’s too uncomfortable to admit that we are not perfect. But, more than that, deep down, we may simply not believe in it. This is who I am. I can’t change, take me or leave me – implying that ‘even God can’t change me’. But then again, what if God really listens and wants to help us to change? Would that be one step too far for us? Well, it was not for Solomon, in fact it was so important to him that he had forgotten about everything else he could have asked for and poured his heart into his one crucial request. </w:t>
      </w:r>
    </w:p>
    <w:p>
      <w:pPr>
        <w:pStyle w:val="Normal"/>
        <w:ind w:firstLine="720"/>
        <w:jc w:val="both"/>
        <w:rPr/>
      </w:pPr>
      <w:r>
        <w:rPr>
          <w:rFonts w:cs="Arial" w:ascii="Arial" w:hAnsi="Arial"/>
          <w:sz w:val="22"/>
          <w:szCs w:val="22"/>
        </w:rPr>
        <w:t xml:space="preserve">Once this lively and vivid discussion is over between Solomon and God the passage finishes with the sentence (also left out of our Lectionary reading for today): “Then Solomon awoke, and realised it was a dream”. Without this sober ending it would be rather tempting to read this story as an actual event, God is talking to Solomon face to face, as it were, giving him promises, painting for him an amazing future. As it is however, both Solomon and we, the readers are called out of the world of imagination and back to reality. </w:t>
      </w:r>
      <w:r>
        <w:rPr>
          <w:rFonts w:cs="Arial" w:ascii="Arial" w:hAnsi="Arial"/>
          <w:i/>
          <w:sz w:val="22"/>
          <w:szCs w:val="22"/>
        </w:rPr>
        <w:t>A dream is a dream, but reality is another matter</w:t>
      </w:r>
      <w:r>
        <w:rPr>
          <w:rFonts w:cs="Arial" w:ascii="Arial" w:hAnsi="Arial"/>
          <w:sz w:val="22"/>
          <w:szCs w:val="22"/>
        </w:rPr>
        <w:t>. For dreams to come true there has to be a great trust in those dreams and the full co-operation of the dreamer to bring them about. Dreams have to be lived in order to achieve them.  I think this is the idea behind the title of Brian McLaren’s book ‘</w:t>
      </w:r>
      <w:r>
        <w:rPr>
          <w:rFonts w:cs="Arial" w:ascii="Arial" w:hAnsi="Arial"/>
          <w:i/>
          <w:sz w:val="22"/>
          <w:szCs w:val="22"/>
        </w:rPr>
        <w:t xml:space="preserve">We make the road by walking’. </w:t>
      </w:r>
      <w:r>
        <w:rPr>
          <w:rFonts w:cs="Arial" w:ascii="Arial" w:hAnsi="Arial"/>
          <w:sz w:val="22"/>
          <w:szCs w:val="22"/>
        </w:rPr>
        <w:t>Solomon’s dream has not finished, it has just began and if it was to be God’s future as well as Solomon’s both parties had to work together for it.</w:t>
      </w:r>
    </w:p>
    <w:p>
      <w:pPr>
        <w:pStyle w:val="Normal"/>
        <w:jc w:val="both"/>
        <w:rPr/>
      </w:pPr>
      <w:r>
        <w:rPr>
          <w:rFonts w:eastAsia="Arial" w:cs="Arial" w:ascii="Arial" w:hAnsi="Arial"/>
          <w:sz w:val="22"/>
          <w:szCs w:val="22"/>
        </w:rPr>
        <w:t xml:space="preserve"> </w:t>
      </w:r>
      <w:r>
        <w:rPr>
          <w:rFonts w:cs="Arial" w:ascii="Arial" w:hAnsi="Arial"/>
          <w:sz w:val="22"/>
          <w:szCs w:val="22"/>
        </w:rPr>
        <w:t>It was no different for Jesus of Nazareth, who was also given a great vision, a great dream, which he called the Kingdom of God. And just as Solomon’s wisdom couldn’t remain a theoretical concept, he had to live it, embody it, so Jesus had to show in his own life, in his own actions ‘the breadth and length and height and depth of God’s Love’, whose messenger he was. And it is the same with our dreams, our aspirations, for even if they are the right kind of aspirations and we are convinced that they are of God, God is not going to bring them about without our full and active co-operation. Solomon’s example should be a warning to us, we do well to watch, what we are asking for in our prayers and only make such requests that we ourselves are prepared to go into action for.</w:t>
      </w:r>
    </w:p>
    <w:p>
      <w:pPr>
        <w:pStyle w:val="Normal"/>
        <w:ind w:firstLine="720"/>
        <w:jc w:val="both"/>
        <w:rPr>
          <w:rFonts w:ascii="Arial" w:hAnsi="Arial" w:cs="Arial"/>
          <w:sz w:val="22"/>
          <w:szCs w:val="22"/>
        </w:rPr>
      </w:pPr>
      <w:r>
        <w:rPr>
          <w:rFonts w:cs="Arial" w:ascii="Arial" w:hAnsi="Arial"/>
          <w:sz w:val="22"/>
          <w:szCs w:val="22"/>
        </w:rPr>
        <w:t xml:space="preserve">And finally, let’s just put this whole dream sequence into its proper context. We have said a lot of complimentary things about Solomon, about his dreams and aspirations and prayer; Things that we can learn from him. Yet, just like his father David before him, Solomon was not a flawless human being either. We have already touched on the rather questionable way he had managed to secure the throne for himself and although he followed it with a 40 years long peaceful rule achieving great things for both God and country, he had his blind spots. He used forced labour for his extensive building projects, he taxed the people beyond their endurance to support his royal court, and he worshipped in unacceptable places, all of which was displeasing to God, according to the Deutoronomist editor of the Book of Kings. In that line of thought blessing was only available to the righteous, the sinners’ due was punishment. Yet, looking at the story from the other side of Easter we can recognise another line of possible interpretation here. For into this mixed bag of a life, which is rather similar to our mixed bag of lives – God comes alongside Solomon. It is God, who initiates the relationship, it is God, who offers to fulfil the king’s secret desire and gives him wisdom as well as success. And it is God’s covenantal faithfulness that is offered to us too in Jesus Christ - says the author of the letter to the Ephesians- who is our deep root and firm foundation and not any righteousness or merit of our own. </w:t>
      </w:r>
    </w:p>
    <w:p>
      <w:pPr>
        <w:pStyle w:val="Normal"/>
        <w:ind w:firstLine="720"/>
        <w:jc w:val="both"/>
        <w:rPr>
          <w:rFonts w:ascii="Arial" w:hAnsi="Arial" w:cs="Arial"/>
          <w:sz w:val="22"/>
          <w:szCs w:val="22"/>
        </w:rPr>
      </w:pPr>
      <w:r>
        <w:rPr>
          <w:rFonts w:cs="Arial" w:ascii="Arial" w:hAnsi="Arial"/>
          <w:sz w:val="22"/>
          <w:szCs w:val="22"/>
        </w:rPr>
        <w:t>So as we come to the Lord’s table, let us dare to come as we are, knowing that what our Lord is seeking in us is not perfection, but and open and listening heart and a willingness to chang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7:00Z</dcterms:created>
  <dc:creator>Erna Stevenson</dc:creator>
  <dc:description/>
  <dc:language>en-US</dc:language>
  <cp:lastModifiedBy>Ian</cp:lastModifiedBy>
  <cp:lastPrinted>2005-05-21T16:23:00Z</cp:lastPrinted>
  <dcterms:modified xsi:type="dcterms:W3CDTF">2015-09-01T09:37:00Z</dcterms:modified>
  <cp:revision>2</cp:revision>
  <dc:subject/>
  <dc:title>“I saw the Lord”</dc:title>
</cp:coreProperties>
</file>