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olor w:val="C00000"/>
        </w:rPr>
      </w:pPr>
      <w:r>
        <w:drawing>
          <wp:anchor behindDoc="0" distT="0" distB="0" distL="114935" distR="114935" simplePos="0" locked="0" layoutInCell="0" allowOverlap="1" relativeHeight="7">
            <wp:simplePos x="0" y="0"/>
            <wp:positionH relativeFrom="column">
              <wp:posOffset>-253365</wp:posOffset>
            </wp:positionH>
            <wp:positionV relativeFrom="paragraph">
              <wp:posOffset>-186055</wp:posOffset>
            </wp:positionV>
            <wp:extent cx="704850"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04850" cy="1061085"/>
                    </a:xfrm>
                    <a:prstGeom prst="rect">
                      <a:avLst/>
                    </a:prstGeom>
                  </pic:spPr>
                </pic:pic>
              </a:graphicData>
            </a:graphic>
          </wp:anchor>
        </w:drawing>
      </w:r>
      <w:r>
        <w:rPr>
          <w:bCs w:val="false"/>
          <w:color w:val="C00000"/>
        </w:rPr>
        <w:t>9</w:t>
      </w:r>
      <w:r>
        <w:rPr>
          <w:bCs w:val="false"/>
          <w:color w:val="C00000"/>
          <w:vertAlign w:val="superscript"/>
        </w:rPr>
        <w:t>th</w:t>
      </w:r>
      <w:r>
        <w:rPr>
          <w:bCs w:val="false"/>
          <w:color w:val="C00000"/>
        </w:rPr>
        <w:t xml:space="preserve"> August 2015</w:t>
        <w:br/>
        <w:br/>
        <w:t>Ephesians 4.25-5.2</w:t>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Live in Love</w:t>
      </w:r>
    </w:p>
    <w:p>
      <w:pPr>
        <w:pStyle w:val="Normal"/>
        <w:jc w:val="center"/>
        <w:rPr>
          <w:rFonts w:ascii="Arial" w:hAnsi="Arial" w:cs="Arial"/>
          <w:b/>
          <w:b/>
          <w:bCs/>
          <w:color w:val="C00000"/>
          <w:sz w:val="20"/>
          <w:szCs w:val="20"/>
        </w:rPr>
      </w:pPr>
      <w:r>
        <w:rPr>
          <w:rFonts w:cs="Arial" w:ascii="Arial" w:hAnsi="Arial"/>
          <w:b/>
          <w:bCs/>
          <w:color w:val="C00000"/>
          <w:sz w:val="20"/>
          <w:szCs w:val="20"/>
        </w:rPr>
      </w:r>
    </w:p>
    <w:p>
      <w:pPr>
        <w:pStyle w:val="Normal"/>
        <w:rPr/>
      </w:pPr>
      <w:r>
        <w:rPr>
          <w:rFonts w:eastAsia="Calibri" w:cs="Arial" w:ascii="Arial" w:hAnsi="Arial"/>
          <w:i/>
          <w:sz w:val="18"/>
          <w:szCs w:val="18"/>
        </w:rPr>
        <w:t>Gracious God – may your Living Word come to us afresh this morning – so touch, we pray our minds and hearts with your grace and truth – through Christ our Lord and in the power of your Spirit.  Amen</w:t>
      </w:r>
      <w:r>
        <w:rPr>
          <w:rFonts w:eastAsia="Calibri" w:cs="Arial" w:ascii="Arial" w:hAnsi="Arial"/>
          <w:sz w:val="18"/>
          <w:szCs w:val="18"/>
        </w:rPr>
        <w:br/>
      </w:r>
      <w:r>
        <w:rPr>
          <w:sz w:val="18"/>
          <w:szCs w:val="18"/>
        </w:rPr>
        <w:br/>
      </w:r>
      <w:r>
        <w:rPr>
          <w:rFonts w:cs="Arial" w:ascii="Arial" w:hAnsi="Arial"/>
          <w:sz w:val="18"/>
          <w:szCs w:val="18"/>
        </w:rPr>
        <w:t>We received our first Christmas Round Robin letter last month – a first for July!  Actually, to be truthful, it was for last year and had only just been sent on from our previous address!</w:t>
        <w:br/>
      </w:r>
    </w:p>
    <w:p>
      <w:pPr>
        <w:pStyle w:val="Normal"/>
        <w:rPr/>
      </w:pPr>
      <w:r>
        <w:rPr>
          <w:rFonts w:cs="Arial" w:ascii="Arial" w:hAnsi="Arial"/>
          <w:sz w:val="18"/>
          <w:szCs w:val="18"/>
        </w:rPr>
        <w:t>Many of St Paul’s Round Robins form the second half of our New Testament and Ephesians, sometimes known as ‘The Queen of The Epistles’ is one of them. The church planter is probably writing from prison to a group of churches, hence the Round Robin, or general style of the letter sent to the region of Ephesus, now located in modern day Turkey.</w:t>
        <w:br/>
        <w:br/>
        <w:t>Part of the theme leading up to today’s lectionary passage is Paul’s image of a new life.  His idea that we Christians should strive for an identity that both informs and describes us.</w:t>
        <w:br/>
        <w:br/>
        <w:t>Now it’s probably stating the obvious to say we haven’t always lived up to this ideal of a new or better life.</w:t>
        <w:br/>
        <w:br/>
        <w:t>This week I was watching an extended TV interview from Australian television with that wonderfully mischievous and provocative American Bishop Jack Spong.  Some in our Life and Faith groups have recently been studying his book about the fourth gospel.</w:t>
        <w:br/>
        <w:br/>
      </w:r>
      <w:r>
        <w:rPr>
          <w:rFonts w:cs="Arial" w:ascii="Arial" w:hAnsi="Arial"/>
          <w:sz w:val="16"/>
          <w:szCs w:val="16"/>
        </w:rPr>
        <w:t>In the interview Bishop Spong was tremendously positive and encouraging about the Christian faith, indeed I think he’s a great advocate for modern, intelligent and thinking belief, but he was also characteristically up front in saying the Church hasn’t always exemplified what New Life in Christ might look like at its best.  You don’t have to be a Church History scholar to know that for too long we kept women out of leadership, built churches on the profits of the slave trade and supported segregation in both the Southern States and Africa.</w:t>
        <w:br/>
      </w:r>
      <w:r>
        <w:rPr>
          <w:rFonts w:cs="Arial" w:ascii="Arial" w:hAnsi="Arial"/>
          <w:sz w:val="18"/>
          <w:szCs w:val="18"/>
        </w:rPr>
        <w:br/>
        <w:t>Yet within that tarnished record there has also emerged modern era profits like Wilberforce, Shaftesbury, Luther King and Tutu who have tried to define what New Life in Christ – Paul’s phrase from Ephesians – might actually look like if grounded in the everyday.</w:t>
        <w:br/>
        <w:br/>
      </w:r>
      <w:r>
        <w:rPr>
          <w:rFonts w:cs="Arial" w:ascii="Arial" w:hAnsi="Arial"/>
          <w:sz w:val="16"/>
          <w:szCs w:val="16"/>
        </w:rPr>
        <w:t xml:space="preserve">Of course it’s a work in progress for every one of us and in a sense, if I was being as controversial as Spong, I think I’d like to question Paul’s image of casting off the old and putting on the new because it seems to me that the gospel is actually about living life as God intended it, so it’s not a question that everything in the old life is bad – it just needs a continuous refocusing and a daily hon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t said I readily acknowledge that Paul is in good company with others in the New Testament who use the imagery of an Old and New life – even a New Creation -  as code language for one that makes time for God and one that doesn’t.</w:t>
        <w:br/>
        <w:t>So what does New Life – or Completed Life begin to look like for St Paul?</w:t>
        <w:br/>
      </w:r>
      <w:r>
        <w:rPr>
          <w:rFonts w:cs="Arial" w:ascii="Arial" w:hAnsi="Arial"/>
          <w:sz w:val="18"/>
          <w:szCs w:val="18"/>
        </w:rPr>
        <w:br/>
        <w:t>Well to the churches in Greater Ephesus he writes: Have done with falsehood and speak the truth.</w:t>
        <w:br/>
        <w:br/>
        <w:t>As one commentator has put it – none of Paul’s advice here is anything but straightforward.</w:t>
        <w:br/>
        <w:br/>
        <w:t>Honesty is a blessing to any community – be it a family or a church.  And we know the deep sadness and insecurity which develops in a relationship when trust is shattered bringing a sense of grief that something so highly prized has been tarnished.</w:t>
        <w:br/>
        <w:br/>
        <w:t xml:space="preserve">There is an honesty that isn’t firstly about our relationship with others but with ourselves.  We can all deceive ourselves rather than know our own truths.  We can convince ourselves that a course of action is OK when in fact it will harm both us and others.  </w:t>
        <w:br/>
        <w:br/>
        <w:t>In essence that means we can tell lies to ourselves.</w:t>
        <w:br/>
        <w:br/>
        <w:t>I remember once going on a Week of Guided Prayer.  Every day I would meet with the Guide who would give me a passage of scripture to think and pray through over the next twenty four hours and listen to my reflections from the passage given yesterday. St Ignatius – the founder of the Jesuits, in 1522, wrote a two-hundred page book containing two hundred Spiritual Exercises – and Weeks of Guided Prayer are much simplified modern equivalents of that.</w:t>
        <w:br/>
        <w:br/>
        <w:t>Well part of the discipline of that week was to use the Examin each evening.  That is to prayerfully reflect on everything that’s happened during the day and ask – where was God and where was I in all that unfolded today?</w:t>
        <w:br/>
        <w:br/>
        <w:t>In a way an opportunity to be honest with myself – and tell the truth to my heart and mind.</w:t>
        <w:br/>
        <w:br/>
        <w:t xml:space="preserve">There is also, of course, the other idea that there is more than one kind of lie.  One writer talks of the ‘menace of things unsaid’ – that’s the lie of silence.  When we acquiesce in a discussion or decision that we know lacks integrity.  </w:t>
        <w:br/>
        <w:br/>
        <w:t xml:space="preserve">Paul says: have done with falsehood and speak the truth.  </w:t>
        <w:br/>
        <w:br/>
        <w:t>So when we recognise mistakes and have tried to put them right how do we begin to face the future?</w:t>
        <w:br/>
      </w:r>
      <w:r>
        <w:rPr>
          <w:rFonts w:cs="Arial" w:ascii="Arial" w:hAnsi="Arial"/>
          <w:sz w:val="16"/>
          <w:szCs w:val="16"/>
        </w:rPr>
        <w:t xml:space="preserve">  </w:t>
        <w:br/>
        <w:t>Last year the reading group here at AFC looked at Richard Rohr’s beautiful book Falling Upwards.  He writes with such honesty about feeling disillusionment in our life pilgrimage.  I prayed for healing and none came.  I joined a church and realised both I and those around me are flawed human beings.  I had a great vision for something good and grand but now I look back and realise it turned out to be small and routine. I took a decision that hurt other people and in the process I glimpsed my own deluded natu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Rohr a moment of disillusionment isn’t a cul-de-sac of regret but the slip road onto a better highway.  It’s a moment when truth and honesty rise to the surface and we begin to see ourselves, our situation and God with a clearer focus.  In fact Rohr so values these moments, if we handle them well, accepting the grace of God and    love of others, that he names them not negatively as falling over but positively as falling upwards.</w:t>
        <w:br/>
        <w:br/>
        <w:t>Now another aspect of this New Life advocated by Paul in today’s reading is that we should strive to be angry yet not sin.</w:t>
        <w:br/>
        <w:br/>
        <w:t>I guess for all of us this is a real challenge if ever there was one.</w:t>
        <w:br/>
        <w:br/>
        <w:t>At first sight it’s especially confusing because just a few verses later on the Apostle urges us to live without spite, bitterness, temper, rage, insults or slander.  So we wonder if he wants it both ways – deploring anger in one verse then mitigating it in another.</w:t>
        <w:br/>
        <w:br/>
        <w:t>But perhaps the real problem with anger in the Christian tradition doesn’t begin with Paul but with Jesus.</w:t>
        <w:br/>
        <w:br/>
        <w:t>In his Sermon on the Mount Jesus says that not only is murder wrong but even being angry with your brother oversteps the line – at least if we nurse that anger and go as far as calling our bother a ‘good for nothing’.</w:t>
        <w:br/>
        <w:br/>
      </w:r>
      <w:r>
        <w:rPr>
          <w:rFonts w:cs="Arial" w:ascii="Arial" w:hAnsi="Arial"/>
          <w:sz w:val="16"/>
          <w:szCs w:val="16"/>
        </w:rPr>
        <w:t>Yet – and we all seem to remember this straight away when reflecting on the topic, Jesus himself on at least two occasions in the gospels gets angry -when the Scribes and Pharisees take him to task for healing on the Sabbath and in the Temple Courts when he overthrows the tables of the money changers – an encounter when he seems incandescent with the injustice of it all.</w:t>
        <w:br/>
        <w:br/>
        <w:t>And perhaps that’s the point.  It’s just lazy of us always to take the bible literally and lift the words off the page without thinking them through.  Of course Jesus knew that anger is a very natural, even at times healthy emotion.  Suppressed anger does no one any good. Anger is natural because it’s usually proceeded by pain, hurt, grief or injustice and so it becomes a natural response which we need to understand and dealt with.</w:t>
      </w:r>
      <w:r>
        <w:rPr>
          <w:rFonts w:cs="Arial" w:ascii="Arial" w:hAnsi="Arial"/>
          <w:sz w:val="18"/>
          <w:szCs w:val="18"/>
        </w:rPr>
        <w:br/>
        <w:br/>
        <w:t>Jesus didn’t say anger was wrong in the Sermon on the Mount – he said anger that we nurse is wrong – or the sort that goes around insulting people – uncontrolled anger is dangerous yet anger than is understood and tempered can be motivational.</w:t>
        <w:br/>
        <w:br/>
        <w:t>In our own lives can deal with anger badly by burying it or ignoring it so it builds up and festers.  Maybe we are tempted to hang on to it so that we become characterised as a constantly angry person.  This is a destructive outcome.</w:t>
        <w:br/>
        <w:br/>
        <w:t>A much more positive way to deal with the anger that is just bound to come across our path from time to time is to focus it, understand it and with the help of God and those around us channel it as a force for change, to advocate the plight of a wronged person, to bring about reconciliation or to stand against an unjust situation.</w:t>
        <w:br/>
        <w:br/>
        <w:t>This is a far cry from simply ‘being nice’ to the next person sitting in the pew.</w:t>
        <w:br/>
        <w:br/>
        <w:t>Dr Johnson was famous for his travel books describing the places he’d visited in Britain.  He sent a preliminary sketch to Hannah Moore about the Hebrides and she wasn’t very complimentary.  She wrote back asking him to tone it down but he felt if he did that he would lose his integrity so his response went like this: I will not cut off my claws nor make my tiger into a cat.</w:t>
        <w:br/>
        <w:br/>
        <w:t>Well perhaps his response could be discussed at great length by any psychology class – but I think there are moments when all of us need our claws and the tiger within us.  Times when in the words of the hymn ‘Let us use the faith we’ve found to reshape the world around’</w:t>
        <w:br/>
        <w:br/>
        <w:t>In fact one translation of this verse in Ephesians goes: When you are angry – do not sin.  To be angry about injustice or to be angry because a person you love has died is not a sin.  This verse prompts us to use this raw emotion not destructively but positively – just as Jesus did as he stood up for the downtrodden against the corrupt money changers in the temple.</w:t>
        <w:br/>
        <w:br/>
        <w:t>Now last, but not least – as Paul contemplates this New Life he says in the first verse of chapter five: In a word – we must be like God!</w:t>
        <w:br/>
        <w:br/>
        <w:t>Surely one of his most significant one liners!</w:t>
        <w:br/>
        <w:br/>
        <w:t>Perhaps we recoil a bit from such an ambitious aspiration – be like God?</w:t>
        <w:br/>
        <w:br/>
        <w:t>Of course we might view history as being littered by tyrants who acted like God.  For as one commentator I read this week put it: Human beings fall into terrible peril when they wrongly imitate God. And that must be especially true if we view God through a prism that makes him primarily and essentially into an almighty and judgemental deity.  Then we ourselves grab onto power and abuse it or become intolerant and judgemental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Paul challenges that way of thinking and indeed that way of defining God in the first place.  Instead he makes a stab at defining Christian identity with one of the most beautiful verses of the New Testament – verse 32 of chapter 4: Be generous to one another, tender hearted, forgiving one another as God in Christ forgave you.</w:t>
        <w:br/>
        <w:br/>
        <w:t>That’s the motivation behind Green leaflet No 40 given out last month by the Partnership in Mission committee here at AFC.  A leaflet that celebrates God’s mission amongst us and through us – so this edition focuses on WORKAID and the thrilling news that they have won the Queen’s Award for Volunteers, that Christian Aid is 70 years old and that in the light of the current migrant crisis one of our Communion Offerings next year has already been designated for the London Churches Refugee Fund.</w:t>
        <w:br/>
        <w:br/>
        <w:t>This is our identity – to strive to be like God in one pre-eminent way – to live in love – practical, compassionate and down to earth love.</w:t>
        <w:br/>
        <w:br/>
        <w:t>That’s Paul’s message in his Round Robin to these Ephesian churches – it’s his message to us today – be so inspired by the love of God that it becomes your over riding motivation for life and faith.</w:t>
        <w:br/>
        <w:br/>
        <w:t>There’s quite a lot of behind the scenes activity in producing the order of service each week – especially when I type it and put last year’s date on, or as today an extra 0 after the New Testament page number!  Understandably this week I had an email just to check I wanted the reading to spill over from chapter four to five.  Well, of that I have absolutely no doubt – because Paul’s encouragement to us to speak the truth, to be angry but not sin – all his urging us to live a new kind of life – is only possible if we are daily motivated by what he says at the beginning of the fifth chapter: In a word, as God’s dear children, you must be like him.  Live in love as Christ loved you.</w:t>
        <w:br/>
      </w:r>
    </w:p>
    <w:p>
      <w:pPr>
        <w:pStyle w:val="Normal"/>
        <w:rPr/>
      </w:pPr>
      <w:r>
        <w:rPr>
          <w:rFonts w:cs="Arial" w:ascii="Arial" w:hAnsi="Arial"/>
          <w:sz w:val="18"/>
          <w:szCs w:val="18"/>
        </w:rPr>
        <w:t>May it be so, in the name of the Father, Son and Holy Spirit.  Amen</w:t>
        <w:br/>
        <w:br/>
      </w:r>
      <w:r>
        <w:rPr>
          <w:rFonts w:cs="Arial" w:ascii="Arial" w:hAnsi="Arial"/>
          <w:i/>
          <w:sz w:val="18"/>
          <w:szCs w:val="18"/>
        </w:rPr>
        <w:t>Amersham 7</w:t>
      </w:r>
      <w:r>
        <w:rPr>
          <w:rFonts w:cs="Arial" w:ascii="Arial" w:hAnsi="Arial"/>
          <w:i/>
          <w:sz w:val="18"/>
          <w:szCs w:val="18"/>
          <w:vertAlign w:val="superscript"/>
        </w:rPr>
        <w:t>th</w:t>
      </w:r>
      <w:r>
        <w:rPr>
          <w:rFonts w:cs="Arial" w:ascii="Arial" w:hAnsi="Arial"/>
          <w:i/>
          <w:sz w:val="18"/>
          <w:szCs w:val="18"/>
        </w:rPr>
        <w:t xml:space="preserve"> August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8:00Z</dcterms:created>
  <dc:creator>Mr Green</dc:creator>
  <dc:description/>
  <cp:keywords/>
  <dc:language>en-US</dc:language>
  <cp:lastModifiedBy>Ian</cp:lastModifiedBy>
  <cp:lastPrinted>2015-08-01T15:08:00Z</cp:lastPrinted>
  <dcterms:modified xsi:type="dcterms:W3CDTF">2015-08-07T18:53:00Z</dcterms:modified>
  <cp:revision>36</cp:revision>
  <dc:subject/>
  <dc:title/>
</cp:coreProperties>
</file>