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57480</wp:posOffset>
            </wp:positionH>
            <wp:positionV relativeFrom="paragraph">
              <wp:posOffset>-188595</wp:posOffset>
            </wp:positionV>
            <wp:extent cx="588645"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88645" cy="886460"/>
                    </a:xfrm>
                    <a:prstGeom prst="rect">
                      <a:avLst/>
                    </a:prstGeom>
                  </pic:spPr>
                </pic:pic>
              </a:graphicData>
            </a:graphic>
          </wp:anchor>
        </w:drawing>
      </w:r>
      <w:r>
        <w:rPr>
          <w:rFonts w:cs="Arial" w:ascii="Arial" w:hAnsi="Arial"/>
          <w:b/>
          <w:bCs/>
        </w:rPr>
        <w:t>7</w:t>
      </w:r>
      <w:r>
        <w:rPr>
          <w:rFonts w:cs="Arial" w:ascii="Arial" w:hAnsi="Arial"/>
          <w:b/>
          <w:bCs/>
          <w:vertAlign w:val="superscript"/>
        </w:rPr>
        <w:t>th</w:t>
      </w:r>
      <w:r>
        <w:rPr>
          <w:rFonts w:cs="Arial" w:ascii="Arial" w:hAnsi="Arial"/>
          <w:b/>
          <w:bCs/>
        </w:rPr>
        <w:t xml:space="preserve"> June 2015</w:t>
        <w:br/>
        <w:br/>
        <w:t>Genesis 3.8-15</w:t>
        <w:br/>
        <w:t>Mark 3.20-end</w:t>
      </w:r>
    </w:p>
    <w:p>
      <w:pPr>
        <w:pStyle w:val="Heading2"/>
        <w:rPr>
          <w:rFonts w:ascii="Arial" w:hAnsi="Arial" w:cs="Arial"/>
          <w:b w:val="false"/>
          <w:b w:val="false"/>
          <w:bCs w:val="false"/>
        </w:rPr>
      </w:pPr>
      <w:r>
        <w:rPr>
          <w:rFonts w:cs="Arial"/>
          <w:b w:val="false"/>
          <w:bCs w:val="false"/>
        </w:rPr>
      </w:r>
    </w:p>
    <w:p>
      <w:pPr>
        <w:pStyle w:val="Heading2"/>
        <w:pBdr>
          <w:bottom w:val="single" w:sz="4" w:space="1" w:color="000000"/>
        </w:pBdr>
        <w:rPr/>
      </w:pPr>
      <w:r>
        <w:rPr/>
        <w:t>When it all seems to be going wrong</w:t>
      </w:r>
    </w:p>
    <w:p>
      <w:pPr>
        <w:pStyle w:val="Normal"/>
        <w:rPr/>
      </w:pPr>
      <w:r>
        <w:rPr/>
      </w:r>
    </w:p>
    <w:p>
      <w:pPr>
        <w:pStyle w:val="Header"/>
        <w:tabs>
          <w:tab w:val="clear" w:pos="4153"/>
          <w:tab w:val="clear" w:pos="8306"/>
        </w:tabs>
        <w:rPr/>
      </w:pPr>
      <w:r>
        <w:rPr>
          <w:rFonts w:eastAsia="Calibri" w:cs="Arial" w:ascii="Arial" w:hAnsi="Arial"/>
          <w:i/>
          <w:sz w:val="20"/>
          <w:szCs w:val="20"/>
        </w:rPr>
        <w:t>Lord God – our prayer is that the written word will point us to Christ, the Living Word – so in his name we pray and for his voice we listen.  Amen</w:t>
      </w:r>
      <w:r>
        <w:rPr>
          <w:rFonts w:eastAsia="Calibri" w:cs="Arial" w:ascii="Arial" w:hAnsi="Arial"/>
          <w:sz w:val="20"/>
          <w:szCs w:val="20"/>
        </w:rPr>
        <w:t>.</w:t>
        <w:br/>
      </w:r>
      <w:r>
        <w:rPr>
          <w:rFonts w:eastAsia="Calibri" w:cs="Arial" w:ascii="Arial" w:hAnsi="Arial"/>
          <w:i/>
          <w:sz w:val="20"/>
          <w:szCs w:val="20"/>
        </w:rPr>
        <w:br/>
      </w:r>
      <w:r>
        <w:rPr>
          <w:rFonts w:cs="Arial" w:ascii="Arial" w:hAnsi="Arial"/>
          <w:sz w:val="20"/>
          <w:szCs w:val="20"/>
        </w:rPr>
        <w:t>Every December I rather like hearing that gravelly Chris Rea song ‘Driving Home for Christmas’.  For me it sums up the feeling of looking forward to turning the car into the driveway, opening the front door, receiving a welcome and letting the celebrations begin.</w:t>
        <w:br/>
      </w:r>
    </w:p>
    <w:p>
      <w:pPr>
        <w:pStyle w:val="Header"/>
        <w:tabs>
          <w:tab w:val="clear" w:pos="4153"/>
          <w:tab w:val="clear" w:pos="8306"/>
        </w:tabs>
        <w:rPr/>
      </w:pPr>
      <w:r>
        <w:rPr>
          <w:rFonts w:cs="Arial" w:ascii="Arial" w:hAnsi="Arial"/>
          <w:sz w:val="20"/>
          <w:szCs w:val="20"/>
        </w:rPr>
        <w:t xml:space="preserve">Perhaps a little idealistic, I know.  Chances are when you arrive the heating might have broken down, the supermarket forgot to order the turkey and all the beds have been taken so you’re sleeping on the sofa.  </w:t>
        <w:br/>
        <w:br/>
        <w:t>Well Jesus was coming home and here in Mark 3 he didn’t get much of a welcome.</w:t>
        <w:br/>
        <w:br/>
        <w:t>After our diversions of Ascension, Pentecost and Trinity we’re today back to the gospel we’re looking at this year, Mark.  So far in this narrative Jesus has been frantically busy: he has been baptised in the Jordan, by Galilee he called those first disciples, taught about the Kingdom, albeit with an element of mystery, set up an HQ at Capernaum and now he is back home – those initial months of public ministry had been a whirlwind of activity.  Time then, you might think, to relax and catch up.  Instead Jesus uses it to test out his challenging message and ignores the generally held maxim that a ‘prophet is often without honour in his own country.’</w:t>
        <w:br/>
        <w:br/>
        <w:t>The slightly startling truth is that Jesus’ family simply do not welcome him back with open arms. Instead they do everything in their power to silence him – urging him to stop preaching and come quietly back home into the fold.</w:t>
        <w:br/>
        <w:br/>
        <w:t>Maybe he was just too much the rebel?</w:t>
        <w:br/>
        <w:br/>
        <w:t>After all as the firstborn wasn’t he supposed to fill his father’s shoes?  And as it appears, although we cannot be certain, that Joseph was now dead, hadn’t Jesus misread his family’s needs?  Shouldn’t he be in the Carpenter’s Workshop, shoring up the family’s name and reputation by working hard in wood, settling down with a wife and ensuring that the surname Bar Joseph was carried on for yet another generation?</w:t>
        <w:br/>
        <w:br/>
        <w:t>But this Jesus, this son, this thirty year old travelling preacher has broken out of the mould and won’t fit back into it again.</w:t>
        <w:br/>
        <w:br/>
        <w:t xml:space="preserve">It’s not that he doesn’t love his family but that his allegiance to God seems to take pole position in his priorities.  </w:t>
        <w:br/>
        <w:br/>
        <w:t>Of course we mustn’t view these verses as the ‘endgame’. For by the time we get to Acts Mary, Christ’s mother, is still around and his brother James has become the Bishop of Jerusalem.</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Perhaps it just reminds us that family life is never consistently serene and all families go through phrases of struggle and anxiety when relationships can seem rock bottom – yet given time and effort new chapters can be written.  That, at least, seems to have been the narrative behind Christ’s family.  They backed and supported him in the end – but there were moments, and Mark 3 is one of them, when they offered nothing but their doubts, even urging him to give it all up and quietly come back to the hammers and chisels of his father’s workshop.</w:t>
        <w:br/>
        <w:br/>
        <w:t xml:space="preserve">Perhaps it also reminds us as parents, that letting our children go so that they can develop their own personalities and write their own stories is one of the most precious gifts we can ever offer those we love.  </w:t>
        <w:br/>
        <w:br/>
        <w:t>Well – the title of this sermon is: When it all seems to be going wrong – and in Mark 3 that wouldn’t be far off in describing Jesus’ family.</w:t>
        <w:br/>
        <w:br/>
        <w:t>But it might also describe the mood generally.  This is not the easiest of time for Jesus because he’s encountering a lot of opposition and misunderstanding.</w:t>
        <w:br/>
      </w:r>
    </w:p>
    <w:p>
      <w:pPr>
        <w:pStyle w:val="Header"/>
        <w:tabs>
          <w:tab w:val="clear" w:pos="4153"/>
          <w:tab w:val="clear" w:pos="8306"/>
        </w:tabs>
        <w:rPr/>
      </w:pPr>
      <w:r>
        <w:rPr>
          <w:rFonts w:cs="Arial" w:ascii="Arial" w:hAnsi="Arial"/>
          <w:sz w:val="20"/>
          <w:szCs w:val="20"/>
        </w:rPr>
        <w:t>The Jerusalem scribes are on his back and have even sent out a delegation to observe and question him.  Jesus was rattling their cage.</w:t>
        <w:br/>
        <w:br/>
        <w:t>The upshot of all this wasn’t mutual respect for differences or a liberal western ideal that free speech enhances debate.  It appears Jesus’ opponents resorted to the lowest form of insult and said his teaching was from Satan calling him possessed by Beelzebub.</w:t>
        <w:br/>
        <w:br/>
        <w:t>With the full weight of their office behind them they slandered him.</w:t>
        <w:br/>
        <w:br/>
        <w:t>They observed the way he treated lepers with compassion – and said that was bad.</w:t>
        <w:br/>
        <w:br/>
        <w:t>They considered his calling of ordinary fishermen to serve alongside him as disciples – and said that was bad.</w:t>
        <w:br/>
        <w:br/>
        <w:t>They heard about the lame man lowered into the house via the roof space to receive healing – and they said that was bad.</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And perhaps worst of all, they knew Jesus went and had meals with tax collectors and sinners – and they said that was very bad.</w:t>
        <w:br/>
        <w:br/>
        <w:t>We do our faith, our position and our God no favours when we misjudge others because of our prejudice.  It’s a tragedy when we only see God at work in our own culture or faith framework and fail to see the divine in the journey of others.</w:t>
        <w:br/>
        <w:br/>
        <w:t>The Scribes’ prejudice and suspicion is presented to us very starkly by Mark – he says they accused Jesus of working for Satan.  It’s as if they viewed the light as darkness and goodness, in their view, became evil.</w:t>
        <w:br/>
        <w:br/>
        <w:t xml:space="preserve">And it’s this distorted way of looking at life that is referred to in verse 28 – called the sin against the Holy Spirit.  </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pPr>
      <w:r>
        <w:rPr>
          <w:rFonts w:cs="Arial" w:ascii="Arial" w:hAnsi="Arial"/>
          <w:sz w:val="20"/>
          <w:szCs w:val="20"/>
        </w:rPr>
        <w:t xml:space="preserve">This verse looks dreadfully confusing, even frightening at first reading when it says – whoever slanders the Holy Spirit can never be forgiven.  What can that possibly mean?  </w:t>
        <w:br/>
        <w:br/>
        <w:t>Well, most commentators say it’s when we think of Jesus as being evil.  That just closes the door.  If, like these opponents in Mark 3, we view light as darkness and call goodness evil then we are rejecting God – which must be the saddest thing that any of us can do and in a way the ultimate sin again a God whose very nature is love, grace, mercy and forgiveness.  It’s as if we have mis-figured God and made him into a monster of our own imagining rather than the Christ-like God revealed to us in the Gospels.</w:t>
        <w:br/>
        <w:br/>
        <w:t>If we accept him as he truly is – a God of love and compassion then we will surely find welcome, forgiveness and the possibility of new beginnings to be the gifts of grace he offers us.</w:t>
        <w:br/>
        <w:br/>
        <w:t>Now, you cannot really read Mark’s Gospel without encountering something of a strident Jesus.  It would be something of caricature but I think this gospel would have him as an activist in Christian Aid rather than a houseguest on a Retreat!</w:t>
        <w:br/>
        <w:br/>
        <w:t>Mark presents Jesus as standing against evil.</w:t>
        <w:br/>
        <w:br/>
        <w:t>This week I watched a recording of the programme 24hours in the Past.  In this episode six so called celebrities (I only recognised four – which probably says a great deal about me) were ‘living’ in the Workhouse for 24 hours.  Anne Widdicombe – a former Prisons’ Minister – was one of them.  But, rather typically, she didn’t take the injustices meted out to group lying down.  She spoke up and spoke back – and consequently spent five hours in solitary confinement foregoing her supper ration of bread and potatoes.</w:t>
        <w:br/>
      </w:r>
    </w:p>
    <w:p>
      <w:pPr>
        <w:pStyle w:val="Header"/>
        <w:tabs>
          <w:tab w:val="clear" w:pos="4153"/>
          <w:tab w:val="clear" w:pos="8306"/>
        </w:tabs>
        <w:rPr/>
      </w:pPr>
      <w:r>
        <w:rPr>
          <w:rFonts w:cs="Arial" w:ascii="Arial" w:hAnsi="Arial"/>
          <w:sz w:val="20"/>
          <w:szCs w:val="20"/>
        </w:rPr>
        <w:t xml:space="preserve">Jesus, says Mark, doesn’t take evil lying down – he speaks back.  He confronts it.  So when he encounters a person oppressed by a demonic spirit he exorcises it.  He sets the person free.  Justice, liberation, wholeness – this is the message of Jesus, these are the values and activities of the Kingdom he proclaims and sometimes – often – that means standing against evil.  </w:t>
        <w:br/>
      </w:r>
    </w:p>
    <w:p>
      <w:pPr>
        <w:pStyle w:val="Header"/>
        <w:tabs>
          <w:tab w:val="clear" w:pos="4153"/>
          <w:tab w:val="clear" w:pos="8306"/>
        </w:tabs>
        <w:rPr>
          <w:rFonts w:ascii="Arial" w:hAnsi="Arial" w:cs="Arial"/>
          <w:sz w:val="20"/>
          <w:szCs w:val="20"/>
        </w:rPr>
      </w:pPr>
      <w:r>
        <w:rPr>
          <w:rFonts w:cs="Arial" w:ascii="Arial" w:hAnsi="Arial"/>
          <w:sz w:val="20"/>
          <w:szCs w:val="20"/>
        </w:rPr>
        <w:t>Today’s sermon title suggests that in Mark 3 everything seems to be going wrong – but was it?</w:t>
        <w:br/>
        <w:br/>
        <w:t xml:space="preserve">Well it was if you think Jesus should have stayed at home and never rocked the family boat.  </w:t>
        <w:br/>
        <w:br/>
        <w:t>It was going wrong if you think those religious authorities travelling to Galilee on their expense accounts really had a case against Jesus because he treated lepers with respect and thought that fishermen could rise to the challenge of discipleship.</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18"/>
          <w:szCs w:val="18"/>
        </w:rPr>
      </w:pPr>
      <w:r>
        <w:rPr>
          <w:rFonts w:cs="Arial" w:ascii="Arial" w:hAnsi="Arial"/>
          <w:sz w:val="20"/>
          <w:szCs w:val="20"/>
        </w:rPr>
        <w:t>It was going wrong if you think it was wrong for Jesus to actively confront evil head on and bring liberation to someone whose life had been dogged by demon possession.</w:t>
        <w:br/>
        <w:br/>
        <w:t>But I’m not sure we do think these things.  We see beyond the struggle, the prejudice and the short term difficulties.</w:t>
        <w:br/>
        <w:br/>
      </w:r>
      <w:r>
        <w:rPr>
          <w:rFonts w:cs="Arial" w:ascii="Arial" w:hAnsi="Arial"/>
          <w:sz w:val="18"/>
          <w:szCs w:val="18"/>
        </w:rPr>
        <w:t>I think we recognise that every family needs to let its members grow into individuals.</w:t>
        <w:br/>
        <w:br/>
        <w:t>That every member of society has potential to be of service regardless of background.</w:t>
        <w:br/>
        <w:br/>
        <w:t>And struggle is part of faith and pilgrimage – whether that’s standing alongside the poor and vulnerable, speaking up for those who have no voice or giving sacrificially so that the marginalised have a chance.</w:t>
        <w:br/>
        <w:br/>
        <w:t>Struggles done in the name of compassion and justice to bring about liberation and new beginnings do not describe a faith that is going wrong but the sort of faith rooted in the nature and character of the Lord Jesus Christ.</w:t>
        <w:br/>
      </w:r>
    </w:p>
    <w:p>
      <w:pPr>
        <w:pStyle w:val="Header"/>
        <w:tabs>
          <w:tab w:val="clear" w:pos="4153"/>
          <w:tab w:val="clear" w:pos="8306"/>
        </w:tabs>
        <w:rPr/>
      </w:pPr>
      <w:r>
        <w:rPr>
          <w:rFonts w:cs="Arial" w:ascii="Arial" w:hAnsi="Arial"/>
          <w:sz w:val="18"/>
          <w:szCs w:val="18"/>
        </w:rPr>
        <w:t>Sometimes when things seem to be going wrong they are in fact just working out in a perfectly normal and predictable way. It’s a matter of keeping a different – more faith filled perspective.</w:t>
        <w:br/>
        <w:br/>
        <w:t>And often what first looks like a struggle that might exhaust and frustrate, turns into one that inspires and motivates us.</w:t>
        <w:br/>
        <w:br/>
        <w:t>May this be our experience as we follow this disturbing, courageous and energizing Christ in the name of The Father, Son and Spirit. Amen.</w:t>
        <w:br/>
        <w:br/>
      </w:r>
      <w:r>
        <w:rPr>
          <w:rFonts w:cs="Arial" w:ascii="Arial" w:hAnsi="Arial"/>
          <w:i/>
          <w:sz w:val="16"/>
          <w:szCs w:val="16"/>
        </w:rPr>
        <w:t>Ian Green, Amersham, 3</w:t>
      </w:r>
      <w:r>
        <w:rPr>
          <w:rFonts w:cs="Arial" w:ascii="Arial" w:hAnsi="Arial"/>
          <w:i/>
          <w:sz w:val="16"/>
          <w:szCs w:val="16"/>
          <w:vertAlign w:val="superscript"/>
        </w:rPr>
        <w:t>rd</w:t>
      </w:r>
      <w:r>
        <w:rPr>
          <w:rFonts w:cs="Arial" w:ascii="Arial" w:hAnsi="Arial"/>
          <w:i/>
          <w:sz w:val="16"/>
          <w:szCs w:val="16"/>
        </w:rPr>
        <w:t xml:space="preserve"> June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cp:lastModifiedBy>
  <dcterms:modified xsi:type="dcterms:W3CDTF">2015-06-05T15:37:00Z</dcterms:modified>
  <cp:revision>95</cp:revision>
  <dc:subject/>
  <dc:title/>
</cp:coreProperties>
</file>