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br/>
        <w:br/>
      </w:r>
      <w:r>
        <w:drawing>
          <wp:anchor behindDoc="0" distT="0" distB="0" distL="114935" distR="114935" simplePos="0" locked="0" layoutInCell="0" allowOverlap="1" relativeHeight="6">
            <wp:simplePos x="0" y="0"/>
            <wp:positionH relativeFrom="column">
              <wp:posOffset>-137795</wp:posOffset>
            </wp:positionH>
            <wp:positionV relativeFrom="paragraph">
              <wp:posOffset>-318770</wp:posOffset>
            </wp:positionV>
            <wp:extent cx="983615" cy="148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83615" cy="1480820"/>
                    </a:xfrm>
                    <a:prstGeom prst="rect">
                      <a:avLst/>
                    </a:prstGeom>
                  </pic:spPr>
                </pic:pic>
              </a:graphicData>
            </a:graphic>
          </wp:anchor>
        </w:drawing>
      </w:r>
      <w:r>
        <w:rPr>
          <w:rFonts w:cs="Arial" w:ascii="Arial" w:hAnsi="Arial"/>
          <w:b/>
          <w:bCs/>
          <w:sz w:val="18"/>
          <w:szCs w:val="18"/>
        </w:rPr>
        <w:t>24</w:t>
      </w:r>
      <w:r>
        <w:rPr>
          <w:rFonts w:cs="Arial" w:ascii="Arial" w:hAnsi="Arial"/>
          <w:b/>
          <w:bCs/>
          <w:sz w:val="18"/>
          <w:szCs w:val="18"/>
          <w:vertAlign w:val="superscript"/>
        </w:rPr>
        <w:t>th</w:t>
      </w:r>
      <w:r>
        <w:rPr>
          <w:rFonts w:cs="Arial" w:ascii="Arial" w:hAnsi="Arial"/>
          <w:b/>
          <w:bCs/>
          <w:sz w:val="18"/>
          <w:szCs w:val="18"/>
        </w:rPr>
        <w:t xml:space="preserve"> May 2015 am Pentecost</w:t>
        <w:br/>
        <w:t>Ezekiel 37.1-6</w:t>
        <w:br/>
        <w:t>Acts 2.1-21</w:t>
      </w:r>
    </w:p>
    <w:p>
      <w:pPr>
        <w:pStyle w:val="Heading2"/>
        <w:rPr>
          <w:rFonts w:ascii="Arial" w:hAnsi="Arial" w:cs="Arial"/>
          <w:b w:val="false"/>
          <w:b w:val="false"/>
          <w:bCs w:val="false"/>
          <w:sz w:val="18"/>
          <w:szCs w:val="18"/>
        </w:rPr>
      </w:pPr>
      <w:r>
        <w:rPr>
          <w:rFonts w:cs="Arial"/>
          <w:b w:val="false"/>
          <w:bCs w:val="false"/>
          <w:sz w:val="18"/>
          <w:szCs w:val="18"/>
        </w:rPr>
      </w:r>
    </w:p>
    <w:p>
      <w:pPr>
        <w:pStyle w:val="Heading2"/>
        <w:pBdr>
          <w:bottom w:val="single" w:sz="4" w:space="1" w:color="000000"/>
        </w:pBdr>
        <w:rPr>
          <w:sz w:val="18"/>
          <w:szCs w:val="18"/>
        </w:rPr>
      </w:pPr>
      <w:r>
        <w:rPr>
          <w:sz w:val="18"/>
          <w:szCs w:val="18"/>
        </w:rPr>
        <w:t>The Holy Spirit in The Old Testament</w:t>
      </w:r>
    </w:p>
    <w:p>
      <w:pPr>
        <w:pStyle w:val="Normal"/>
        <w:rPr>
          <w:sz w:val="18"/>
          <w:szCs w:val="18"/>
        </w:rPr>
      </w:pPr>
      <w:r>
        <w:rPr>
          <w:sz w:val="18"/>
          <w:szCs w:val="18"/>
        </w:rPr>
      </w:r>
    </w:p>
    <w:p>
      <w:pPr>
        <w:pStyle w:val="Header"/>
        <w:tabs>
          <w:tab w:val="clear" w:pos="4153"/>
          <w:tab w:val="clear" w:pos="8306"/>
        </w:tabs>
        <w:rPr>
          <w:rFonts w:ascii="Arial" w:hAnsi="Arial" w:cs="Arial"/>
          <w:sz w:val="18"/>
          <w:szCs w:val="18"/>
        </w:rPr>
      </w:pPr>
      <w:r>
        <w:rPr>
          <w:rFonts w:eastAsia="Calibri" w:cs="Arial" w:ascii="Arial" w:hAnsi="Arial"/>
          <w:i/>
          <w:sz w:val="18"/>
          <w:szCs w:val="18"/>
        </w:rPr>
        <w:t>Gracious God, we thank you for your word in scripture and made flesh in the Lord Jesus Christ.  Help us now to catch your voice and speak, we pray, to our hearts and minds.  In Jesus’ name.  Amen.</w:t>
        <w:br/>
        <w:br/>
      </w:r>
      <w:r>
        <w:rPr>
          <w:rFonts w:cs="Arial" w:ascii="Arial" w:hAnsi="Arial"/>
          <w:sz w:val="18"/>
          <w:szCs w:val="18"/>
        </w:rPr>
        <w:t xml:space="preserve">It’s Whit Sunday – Pentecost – fifty days after Easter and one of those Jewish Festivals which we Christians have taken on board and developed. </w:t>
        <w:br/>
        <w:br/>
        <w:t>Pentecost is a Greek name for the Jewish equivalent of Shavuot, or the Festival of Weeks which commemorated the giving of the Law to Moses on Mount Sinai.</w:t>
        <w:br/>
        <w:br/>
        <w:t>On this day when the Church throughout the world marks the coming of the Holy Spirit upon those fledgling disciples – a day full of colour, flaming tongues of fire and a rushing wind – it would, I think, be a mistake to see the ministry of the Holy Spirit exclusively in terms of the New Testament.  He – or if you want to use the more accurate pronoun for the Spirit used in the Bible – ‘she’ was very much at work in the Old.</w:t>
        <w:br/>
        <w:br/>
        <w:t>Three points this morning and the first is this: in The Old Testament we meet the Spirit of Life.</w:t>
        <w:br/>
        <w:br/>
        <w:t>Genesis 1 speaks to us of creation.  This chapter of the bible employs words of poetry rather than science and in this ancient myth story we’re told the Holy Spirit was, as it were, ‘hovering over the waters’ as our world came into being.  That’s quite a powerful phrase – indeed some versions use the even stronger image of the Spirit brooding.</w:t>
        <w:br/>
        <w:br/>
        <w:t>It’s as if something is stirring and being brought to birth. Or how about these words from Psalm 104: When you send your Spirit all your works are created and you renew the face of the earth.</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The Nicene Creed puts it like this: I believe in the Holy Spirit, the Lord, the Giver of Life. </w:t>
        <w:br/>
        <w:br/>
        <w:t xml:space="preserve">I confess that I do see Stephen Fry’s point when he recently expressed, with some force it has to be said, that for him the idea of a creator God is ambiguous because so much in creation seems unjust.  </w:t>
        <w:br/>
        <w:br/>
        <w:t>As I struggle to describe God – I would still talk of him as the Creator God but I think I’m more drawn to this wonderful description of the Spirit as ‘Lord, and Giver of Life’. For in that phrase there is surely something so positive as we recognise and celebrate that anything which brings about, sustains and enriches life has the touch of God about it.  This is the God who is for us, who wants life to flourish and deepen.</w:t>
        <w:br/>
        <w:br/>
        <w:t>And all of that understanding fits into the word the Hebrews gave to The Spirit – the word ‘Ruarch’ which literally means ‘breath’.  The Spirit – can we try to understand this – the Spirit is, as it were, the breath of God and the giver of life.  It reminds us of the poetry of the creation narrative describing that energising and pivotal moment when, says Genesis, God breathed life into Adam and Eve – and so it all began with the breath of God.</w:t>
        <w:br/>
        <w:br/>
        <w:t>I remember watching the art loving nun Sister Wendy on TV.  She just loves describing pictures and unravelling their secrets.  In this programme she was enthusing about Michelangelo’s Creation of Adam in the Sistine Chapel in Rome – I remember looking up at it a year ago when we visited the Vatican.  It’s that well known depiction of a classically figured God sitting on a cloud, stretching out his arm to Adam who is doing the same.  When God touches Adams fingers – it’s as if Michelangelo is saying that’s the moment – the touch of God upon human kind, the moment when God’s life and breath comes upon us and makes all creation possible.</w:t>
        <w:br/>
        <w:br/>
        <w:t>Well, through words, painting and narrative artists and theologians strive to make the point that God is the Giver of Life – and that, says the Old Testament, is one of the ways we understand the Spirit, Ruarch – that divine breath which brings joy, energy, movement and colour into our existence.</w:t>
        <w:br/>
        <w:br/>
        <w:t>It’s a theme taken up in this morning’s reading from the Jewish Scriptures as Ezekiel pens the vision or story of those dry bones coming together with new life and energy.</w:t>
        <w:br/>
        <w:br/>
        <w:t>I think it’s always our prayer – that God the Spirit might touch us with his life. How many times have you been in a church service, on a retreat, or in a housegroup – the routine of these gatherings might have been very ordinary – but as you’ve sung, studied, prayed or had fellowship – you’ve just been aware of God – there’s been a sense of life and energy in what has gone on – a wonderful dynamic that can transform our meeting together because the breath of God – the Holy Spirit – the Lord, The Giver of Life – has been with us. And in that moment and for that gift we are truly thankful.</w:t>
        <w:br/>
        <w:br/>
        <w:t>Now here’s a second context in which the Holy Spirit ministers in the writings of our Jewish cousins – in the area of Knowledge.</w:t>
        <w:br/>
        <w:br/>
        <w:t>Perhaps I could give you a few examples:</w:t>
        <w:br/>
        <w:t xml:space="preserve">Deut 34: Joshua, son of Nun, was filled with wisdom because Moses laid his hands upon him. </w:t>
        <w:br/>
        <w:br/>
        <w:t>Well Moses was about to die and Joshua was on the brink of taking over, so at that moment of transitional leadership God fills Joshua with the Spirit.</w:t>
        <w:br/>
        <w:br/>
        <w:t>It’s the same in 1 Samuel 10 as Saul becomes Israel’s first king: The Spirit came upon him in power.</w:t>
        <w:br/>
        <w:br/>
        <w:t>And then there’s Joseph, rising through the ranks of the Egyptian Civil Service and this is what Pharaoh says of him in Genesis 41: Can we find anyone like this man, one in whom is the Spirit of God?</w:t>
        <w:br/>
        <w:br/>
        <w:t>Sometimes it feels a bit different in the New Testament as Luke in Acts describes the giving of the Spirit in a very generous and inclusive way saying this energy and life of God fell upon the whole Church – so much so that even simple Galileans spoke with such eloquence on that Day of Pentecost.</w:t>
        <w:br/>
        <w:br/>
        <w:t xml:space="preserve">I don’t think we could ever conclude that God, through the Spirit, was less active in the Old Testament than the New – maybe it’s simply a matter of emphasis – so regularly these Old Testament writers look at the life and influence of a king, a prophet or a national leader and in writing their biography they celebrate the touch of God upon their lives, the compassion of God in their actions and the wisdom of God in their decision making – concluding that it was the Holy Spirit who filled them for these tasks of leadership and service.  </w:t>
        <w:br/>
        <w:br/>
        <w:t xml:space="preserve">The apostle Peter puts it this way as he looks back and values the heritage of the Jewish scriptures with which he grew up as a boy, our Old Testament.  He writes: No prophesy in scripture came about by the prophet’s own interpretation, but people spoke from God as the Spirit carried them along. </w:t>
        <w:br/>
        <w:br/>
        <w:t>This knowledge, this insight, this godly understanding – where did it come from? Peter says it came from God, God the Spirit.</w:t>
        <w:br/>
        <w:br/>
        <w:t>I want to say the same today – for I don’t think this ministry of the Spirit has ceased in our time.  I even want to believe it’s true about the committees I attend and the Church meetings I chair.  That as we listen to each other – we discern the voice of God amongst us.  That wise word, that thrilling insight, offered in a group maybe even by the youngest member – well that may well be the word of God for us.  And all of this is possible because the Holy Spirit is ministering through his people – through you and me. It’s a wonderful, dynamic, mystifying and, sure at times, even confusing process.  But we must all pray for the grace and humility to have ears that hear what God is saying to us through each other.</w:t>
        <w:br/>
        <w:br/>
        <w:t>The Spirit who brings life, the Spirit who bestows knowledge...and thirdly this morning: in the Old Testament we meet the Spirit of Promise.</w:t>
        <w:br/>
        <w:br/>
        <w:t>There are passages in Isaiah that speak with such promise of The Lord’s Servant being raised up – here’s one such verse: Here is my servant, whom I uphold, my chosen one in whom I delight.  I will put my spirit on him, and he will bring justice to the nations.</w:t>
        <w:br/>
        <w:br/>
        <w:t>Now if you’ve done RE A Level or TLS you’ve probably written essays asking the question: Who were these Servant Songs in Isaiah actually about?  Did they refer simply to a leader for Israel in the days they were written – or could they hint at the coming of Jesus as God’s servant bringing in God’s Kingdom.</w:t>
        <w:br/>
        <w:br/>
        <w:t>Well, however scholars may answer that question – introducing us not to one but possibly three authors of Isaiah, it is inevitable that as we read the Servant Songs we are drawn to the baptism of Jesus in the Jordan River hundreds of years later. As he begins his ministry a vision like experience is described – later almost duplicated on the Mount of Transfiguration – as God the Father declares Jesus to his beloved Son and Servant in whom he delights.  And because words are often never enough to describe our faith experiences we have the picture of the Spirit descending like a dove upon Jesus – filling him, enabling him, empowering him and motivating him for the task ahead.</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On this particular Sunday of the year we often read once again these words of Joel from the Old Testament and  they too are resonant with poetry: (2.28) Your old will have dreams and your young will see visions and I will pour out my spirit on all people, both men and women.  </w:t>
        <w:br/>
        <w:br/>
        <w:t xml:space="preserve">It’s a wonderful promise – but who is it for?  Just for the movers and shakers of Jewish society?  Just for Jesus bringing in the Kingdom?  </w:t>
        <w:br/>
        <w:br/>
        <w:t>No – I dare to believe these are words for us today!</w:t>
        <w:br/>
        <w:br/>
        <w:t>Peter even quoted them in his spontaneous sermon on the Day of Pentecost.  Words for everyone – words of promise: Your old will have dreams and your young will see visions and I will pour out my Spirit on all people, both men and wome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There is, I think a promise about the Spirit in the Bible and it goes like this – it’s what today is really all about - that the Spirit of God who enabled and blessed the ministry of Jesus two thousand years ago will be that same Spirit who will enable the ministry of The Church in our own day and age.</w:t>
        <w:br/>
        <w:br/>
        <w:t>Let me put it like this – a church may be brilliantly organised – its rules, rotas and plans may be second to none – it might have a splendid building, medieval or modern – it might have members who have joined all the right parachurch organisations and go to the best of conferences.  But all of these things will never make it into a real church.  No amount of human effort and organisation can by itself truly make us the Body of Christ.</w:t>
        <w:br/>
        <w:br/>
        <w:t xml:space="preserve">The church only becomes Christ’s body when the Spirit lives in it.  When the Spirit touches us.  When the Spirit breathes upon us. </w:t>
        <w:br/>
        <w:br/>
        <w:t>So be careful about what you value in church life – for our traditions and buildings are no more than empty vessels unless filled by the dynamic and life giving presence of the Holy Spirit.</w:t>
        <w:br/>
        <w:br/>
        <w:t>So, in these Jewish Scriptures that we still value and honour today, and through which we believe God still speaks to us we meet the Spirit at work – bringing about life, supporting God’s servants with knowledge and offering promise – the sort of promise that gives old and young a sense of vision and purpose.</w:t>
        <w:br/>
        <w:br/>
        <w:t>And on this Pentecost Sunday 2015 I want to say with conviction those words from the Nicene Creed: I believe in The Holy Spirit – The Lord, The Giver of Life.</w:t>
        <w:br/>
        <w:br/>
        <w:t>In the name of The Father, Son and Spirit. Amen.</w:t>
        <w:br/>
        <w:br/>
      </w:r>
      <w:r>
        <w:rPr>
          <w:rFonts w:cs="Arial" w:ascii="Arial" w:hAnsi="Arial"/>
          <w:i/>
          <w:sz w:val="18"/>
          <w:szCs w:val="18"/>
        </w:rPr>
        <w:t>Ian Green, Amersham, 21</w:t>
      </w:r>
      <w:r>
        <w:rPr>
          <w:rFonts w:cs="Arial" w:ascii="Arial" w:hAnsi="Arial"/>
          <w:i/>
          <w:sz w:val="18"/>
          <w:szCs w:val="18"/>
          <w:vertAlign w:val="superscript"/>
        </w:rPr>
        <w:t>st</w:t>
      </w:r>
      <w:r>
        <w:rPr>
          <w:rFonts w:cs="Arial" w:ascii="Arial" w:hAnsi="Arial"/>
          <w:i/>
          <w:sz w:val="18"/>
          <w:szCs w:val="18"/>
        </w:rPr>
        <w:t xml:space="preserve"> May 2015</w:t>
      </w:r>
      <w:r>
        <w:rPr>
          <w:rFonts w:cs="Arial" w:ascii="Arial" w:hAnsi="Arial"/>
          <w:sz w:val="16"/>
          <w:szCs w:val="16"/>
        </w:rPr>
        <w:b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cp:lastModifiedBy>
  <dcterms:modified xsi:type="dcterms:W3CDTF">2015-05-21T20:45:00Z</dcterms:modified>
  <cp:revision>56</cp:revision>
  <dc:subject/>
  <dc:title/>
</cp:coreProperties>
</file>