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 week later</w:t>
      </w:r>
    </w:p>
    <w:p>
      <w:pPr>
        <w:pStyle w:val="Normal"/>
        <w:jc w:val="center"/>
        <w:rPr>
          <w:rFonts w:ascii="Arial" w:hAnsi="Arial" w:cs="Arial"/>
          <w:i/>
          <w:i/>
          <w:sz w:val="22"/>
          <w:szCs w:val="22"/>
        </w:rPr>
      </w:pPr>
      <w:r>
        <w:rPr>
          <w:rFonts w:cs="Arial" w:ascii="Arial" w:hAnsi="Arial"/>
          <w:i/>
          <w:sz w:val="22"/>
          <w:szCs w:val="22"/>
        </w:rPr>
        <w:t>Psalm 34:1-10, John 20:19-31</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 xml:space="preserve">12 April 2015 </w:t>
      </w:r>
    </w:p>
    <w:p>
      <w:pPr>
        <w:pStyle w:val="Normal"/>
        <w:jc w:val="center"/>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 xml:space="preserve">I may say, ‘I was there 20 minutes later, an hour later or a week later’, but it would still mean that I have actually missed the ‘main’ event. It’s not that difficult to do. There was a traffic jam, too many camels on the road. My lamp was running out of oil. I had double-booked myself. I had to see a man about a dog. I don’t like closed-in spaces. I got hungry and I needed to get something to eat. And the best of the lot: I didn’t know it was going to happen just then. The fact is I wasn’t there. So what? Surely, it was not such a big deal as they think it was. They must have been mistaken, they must have lost touch with reality and fallen prey to some kind of illusion, or wishful thinking. </w:t>
      </w:r>
    </w:p>
    <w:p>
      <w:pPr>
        <w:pStyle w:val="Normal"/>
        <w:ind w:firstLine="720"/>
        <w:jc w:val="both"/>
        <w:rPr/>
      </w:pPr>
      <w:r>
        <w:rPr>
          <w:rFonts w:cs="Arial" w:ascii="Arial" w:hAnsi="Arial"/>
          <w:sz w:val="22"/>
          <w:szCs w:val="22"/>
        </w:rPr>
        <w:t xml:space="preserve">Yes, that must be it: wishful thinking. Now that I can understand! How many times did I wish things were different and in the hopelessness of the moment I even convinced myself that they </w:t>
      </w:r>
      <w:r>
        <w:rPr>
          <w:rFonts w:cs="Arial" w:ascii="Arial" w:hAnsi="Arial"/>
          <w:i/>
          <w:sz w:val="22"/>
          <w:szCs w:val="22"/>
        </w:rPr>
        <w:t xml:space="preserve">were </w:t>
      </w:r>
      <w:r>
        <w:rPr>
          <w:rFonts w:cs="Arial" w:ascii="Arial" w:hAnsi="Arial"/>
          <w:sz w:val="22"/>
          <w:szCs w:val="22"/>
        </w:rPr>
        <w:t xml:space="preserve">different. This kind of self-deception can go on for years and sometimes it can be quite helpful. Ours has gone on for three years. We convinced ourselves, under Jesus’ influence that there was another reality beyond the one we lived in; that there were more important questions than, to whom did we pay or taxes, or who sat in government over us. We began to believe that the quality of our one-to-one relationships could change the world. Perhaps we were too naïve. But if we were, it was all down to Jesus. We were, of course dreaming about a different world all our lives, who didn’t? But if it weren’t for him we would have never taken it that seriously. Somehow he became the focus of our dreaming and our longing. The kind of person he was, the way he spoke, the way he lived, the things he taught us made it all seem possible and contrary to all appearances he became our reality. Well, if this is not wishful thinking, I don’t know what is? </w:t>
      </w:r>
    </w:p>
    <w:p>
      <w:pPr>
        <w:pStyle w:val="Normal"/>
        <w:ind w:firstLine="720"/>
        <w:jc w:val="both"/>
        <w:rPr>
          <w:rFonts w:ascii="Arial" w:hAnsi="Arial" w:cs="Arial"/>
          <w:sz w:val="22"/>
          <w:szCs w:val="22"/>
        </w:rPr>
      </w:pPr>
      <w:r>
        <w:rPr>
          <w:rFonts w:cs="Arial" w:ascii="Arial" w:hAnsi="Arial"/>
          <w:sz w:val="22"/>
          <w:szCs w:val="22"/>
        </w:rPr>
        <w:t xml:space="preserve">And as the events of these last ten days clearly illustrated that’s all it must have been, wishful thinking. Because when we suddenly lost Jesus, we have all fallen to pieces. Our dreams were shattered, our courage failed, we argued and blamed each other and we had no idea what to do next. And when I say ‘we’, well, there was hardly any more ‘we’ left. It was just Peter, who denied Jesus and now was pacing up and down,  and the rest of them, who ran away at the crucial moment and now grumbled at Peter and me, of course, who couldn’t even stand being with them any more. And I have to say that the confusing news about the empty tomb and some feeble women’s talk about the resurrected Jesus didn’t really help either. The tension and the gloom was so oppressive in that room, I simply had to get out from time to time to breathe a bit of fresh air, and try to work things out in my own mind away from the rest of them. </w:t>
      </w:r>
    </w:p>
    <w:p>
      <w:pPr>
        <w:pStyle w:val="Normal"/>
        <w:ind w:firstLine="720"/>
        <w:jc w:val="both"/>
        <w:rPr>
          <w:rFonts w:ascii="Arial" w:hAnsi="Arial" w:cs="Arial"/>
          <w:sz w:val="22"/>
          <w:szCs w:val="22"/>
        </w:rPr>
      </w:pPr>
      <w:r>
        <w:rPr>
          <w:rFonts w:cs="Arial" w:ascii="Arial" w:hAnsi="Arial"/>
          <w:sz w:val="22"/>
          <w:szCs w:val="22"/>
        </w:rPr>
        <w:t xml:space="preserve">There was really not much to choose from: we either forgot the whole gloriously hopeful three years, when we felt we could conquer the world, and go back to the lives we led before, or we could try to remember everything Jesus taught us and carry on with his Kingdom-thing without him as a kind of homage to him, in remembrance of him. But somehow, just at this point, neither of those possibilities seemed feasible. And then they told me that they saw Jesus too and that everything was going to be all right. Well, I know we were all desperately craving for a ‘happy ending’, which would stop the heartache, the guilt and shame and lift us out of our grief and hopelessness. But it still didn’t make sense to me. What did it mean? Were we supposed to just forget the horror of his death and quickly relax into this ‘happy ending’ because some of them thought they saw him? I couldn’t do it. I took it as ‘wishful thinking’ and all the more so, because they were still huddled up together there behind closed door, nothing really seemed to have changed. As for me - for me the darkness was too real, too deep, their words, their experience was not enough to help me and I told them so. </w:t>
      </w:r>
    </w:p>
    <w:p>
      <w:pPr>
        <w:pStyle w:val="Normal"/>
        <w:ind w:firstLine="720"/>
        <w:jc w:val="both"/>
        <w:rPr>
          <w:rFonts w:ascii="Arial" w:hAnsi="Arial" w:cs="Arial"/>
          <w:sz w:val="22"/>
          <w:szCs w:val="22"/>
        </w:rPr>
      </w:pPr>
      <w:r>
        <w:rPr>
          <w:rFonts w:cs="Arial" w:ascii="Arial" w:hAnsi="Arial"/>
          <w:sz w:val="22"/>
          <w:szCs w:val="22"/>
        </w:rPr>
        <w:t xml:space="preserve">Actually, I was seriously contemplating leaving them altogether for good and I wandered off perhaps never to return again. We should have died with him – I thought. That at least would have been a noble finish, showing unity and solidarity with our lost leader and his lost cause.  Yet, when I came to think of it, there was really nowhere else to go. At least, with this flawed group we had those three years in common. Nobody else would really understand what that was like. In a way we were bound together by those three years; we were all still looking in the same direction, to the place, where Jesus used to be. Except that he wasn’t there anymore. And you can’t live on memories alone. There has to be more to life, something that moves you forward, a purpose and goal to aim at. </w:t>
      </w:r>
    </w:p>
    <w:p>
      <w:pPr>
        <w:pStyle w:val="Normal"/>
        <w:ind w:firstLine="720"/>
        <w:jc w:val="both"/>
        <w:rPr>
          <w:rFonts w:ascii="Arial" w:hAnsi="Arial" w:cs="Arial"/>
          <w:sz w:val="22"/>
          <w:szCs w:val="22"/>
        </w:rPr>
      </w:pPr>
      <w:r>
        <w:rPr>
          <w:rFonts w:cs="Arial" w:ascii="Arial" w:hAnsi="Arial"/>
          <w:sz w:val="22"/>
          <w:szCs w:val="22"/>
        </w:rPr>
        <w:t xml:space="preserve">And then it happened to me too, a week later, when I finally, grudgingly went back to them, to be with them, not expecting anything, just knowing that I shouldn’t run away again. For good or ill we belonged together however differently we were coping with this greatest of crises in our lives.  Then I too felt the unmistakable presence of Jesus and heard him speak to me as if I were the very reason of his presence. I don’t remember much of what he said, it was such a shock. My heart was pounding, I felt completely disorientated, but whatever it was, it cut right across my anger and frustration, my fear that along with the others I too invested my allegiance in a hopeless cause.  Suddenly there was a chink of light in my darkness, a ray of hope that it doesn’t have to be merely ‘wishful thinking’; an assurance that to dream about and wish for something better was OK, that in the loving, accepting face of Jesus God was there doing it with us and that it didn’t have to remain just ‘thinking’. That we could leave behind the fear, the guilt and the doubt and start a all over again. There were things to be done, rather crucial things, in fact. </w:t>
      </w:r>
    </w:p>
    <w:p>
      <w:pPr>
        <w:pStyle w:val="Normal"/>
        <w:jc w:val="both"/>
        <w:rPr>
          <w:rFonts w:ascii="Arial" w:hAnsi="Arial" w:cs="Arial"/>
          <w:sz w:val="22"/>
          <w:szCs w:val="22"/>
        </w:rPr>
      </w:pPr>
      <w:r>
        <w:rPr>
          <w:rFonts w:cs="Arial" w:ascii="Arial" w:hAnsi="Arial"/>
          <w:sz w:val="22"/>
          <w:szCs w:val="22"/>
        </w:rPr>
        <w:t>With hindsight, there was a kind of inescapable logic to it all. Jesus really loved us and must have forgiven us otherwise he wouldn’t have come to us in any shape or form. We wouldn’t have felt comforted by him, accepted by him as we did, even though that was the last thing we deserved after the way we treated him. And as we listened, in our hearts we heard the echoes of his very first words to us, ‘follow me’. This must have now meant following him in the very practical, but very hard task of forgiveness. That chink of light spelt out the message loud and clear: we had to get out of here, get out there and get busy forgiving people’s sins, because if we don’t, it won’t get done. People like Pilate and Herod, Caiaphas and the Roman soldiers, who hammered the nails in – what a terrible thought! Yet, unless they experience our forgiveness, they won’t know what forgiveness is. And if they don’t know what forgiveness is, they will never know what God is truly like. No amount of testimony about empty tombs, and physically touched wounds would mean anything to any of them, they could always explain them away with their science and philosophy and psychology. The only testimony that had any chance at all would be the testimony of our forgiven lives communicating forgiveness to others.</w:t>
      </w:r>
    </w:p>
    <w:p>
      <w:pPr>
        <w:pStyle w:val="Normal"/>
        <w:jc w:val="both"/>
        <w:rPr>
          <w:rFonts w:ascii="Arial" w:hAnsi="Arial" w:cs="Arial"/>
          <w:sz w:val="22"/>
          <w:szCs w:val="22"/>
        </w:rPr>
      </w:pPr>
      <w:r>
        <w:rPr>
          <w:rFonts w:cs="Arial" w:ascii="Arial" w:hAnsi="Arial"/>
          <w:sz w:val="22"/>
          <w:szCs w:val="22"/>
        </w:rPr>
        <w:t>It dawned on me there and then how silly it was of me to think that I needed to touch Jesus’ wounds. And to imagine that anyone would believe me more if I told them what happened to me. I didn’t believe the others, and I was supposed to be their fellow disciple, why should anyone believe me, who never met Jesus? The bottom line is that once I felt loved and forgiven I didn’t really need the actual sight of those wounds. For they were not just proofs of Jesus’ reality, they were proofs of our betrayals, our cowardice, our disloyalty – and by now we were fully aware of them. What was amazing here was that in spite of all that, there was a new beginning offered to us. In our feebleness it may take us some time to come to terms with it, but we were given the assurance that from God’s perspective the way was clear, we just needed to step on it. Follow Jesus, not just worship him, but act like him, and do it not just out of homage to him or in remembrance of him, but out of genuine love for people as he did. I am not sure how it will work out, but I am sure that in Jesus somehow God touched us and that touch will remain with us for the rest of our lives and it will enable us to do things beyond all our wildest imagin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rna Stevenson</w:t>
      </w:r>
    </w:p>
    <w:p>
      <w:pPr>
        <w:pStyle w:val="Normal"/>
        <w:jc w:val="both"/>
        <w:rPr>
          <w:rFonts w:ascii="Arial" w:hAnsi="Arial" w:cs="Arial"/>
          <w:i/>
          <w:i/>
          <w:sz w:val="22"/>
          <w:szCs w:val="22"/>
        </w:rPr>
      </w:pPr>
      <w:r>
        <w:rPr>
          <w:rFonts w:cs="Arial" w:ascii="Arial" w:hAnsi="Arial"/>
          <w:i/>
          <w:sz w:val="22"/>
          <w:szCs w:val="22"/>
        </w:rPr>
        <w:t xml:space="preserve">Amersham </w:t>
      </w:r>
    </w:p>
    <w:p>
      <w:pPr>
        <w:pStyle w:val="Normal"/>
        <w:ind w:firstLine="720"/>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41:00Z</dcterms:created>
  <dc:creator>Erna Stevenson</dc:creator>
  <dc:description/>
  <dc:language>en-US</dc:language>
  <cp:lastModifiedBy>Ian</cp:lastModifiedBy>
  <cp:lastPrinted>2005-05-21T16:23:00Z</cp:lastPrinted>
  <dcterms:modified xsi:type="dcterms:W3CDTF">2015-04-14T08:41:00Z</dcterms:modified>
  <cp:revision>2</cp:revision>
  <dc:subject/>
  <dc:title>“I saw the Lord”</dc:title>
</cp:coreProperties>
</file>