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12700</wp:posOffset>
            </wp:positionV>
            <wp:extent cx="771525"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71525" cy="1162685"/>
                    </a:xfrm>
                    <a:prstGeom prst="rect">
                      <a:avLst/>
                    </a:prstGeom>
                  </pic:spPr>
                </pic:pic>
              </a:graphicData>
            </a:graphic>
          </wp:anchor>
        </w:drawing>
      </w:r>
      <w:r>
        <w:rPr>
          <w:rFonts w:cs="Arial" w:ascii="Arial" w:hAnsi="Arial"/>
          <w:b/>
          <w:bCs/>
        </w:rPr>
        <w:t>Mark 1.1-11</w:t>
      </w:r>
    </w:p>
    <w:p>
      <w:pPr>
        <w:pStyle w:val="Normal"/>
        <w:rPr>
          <w:rFonts w:ascii="Arial" w:hAnsi="Arial" w:cs="Arial"/>
          <w:b/>
          <w:b/>
          <w:bCs/>
        </w:rPr>
      </w:pPr>
      <w:r>
        <w:rPr>
          <w:rFonts w:cs="Arial" w:ascii="Arial" w:hAnsi="Arial"/>
          <w:b/>
          <w:bCs/>
        </w:rPr>
        <w:t>29</w:t>
      </w:r>
      <w:r>
        <w:rPr>
          <w:rFonts w:cs="Arial" w:ascii="Arial" w:hAnsi="Arial"/>
          <w:b/>
          <w:bCs/>
          <w:vertAlign w:val="superscript"/>
        </w:rPr>
        <w:t>th</w:t>
      </w:r>
      <w:r>
        <w:rPr>
          <w:rFonts w:cs="Arial" w:ascii="Arial" w:hAnsi="Arial"/>
          <w:b/>
          <w:bCs/>
        </w:rPr>
        <w:t xml:space="preserve"> March 2015</w:t>
      </w:r>
    </w:p>
    <w:p>
      <w:pPr>
        <w:pStyle w:val="Normal"/>
        <w:rPr>
          <w:rFonts w:ascii="Arial" w:hAnsi="Arial" w:cs="Arial"/>
          <w:b/>
          <w:b/>
          <w:bCs/>
        </w:rPr>
      </w:pPr>
      <w:r>
        <w:rPr>
          <w:rFonts w:cs="Arial" w:ascii="Arial" w:hAnsi="Arial"/>
          <w:b/>
          <w:bCs/>
        </w:rPr>
      </w:r>
    </w:p>
    <w:p>
      <w:pPr>
        <w:pStyle w:val="Heading2"/>
        <w:pBdr>
          <w:bottom w:val="single" w:sz="4" w:space="0" w:color="000000"/>
        </w:pBdr>
        <w:rPr/>
      </w:pPr>
      <w:r>
        <w:rPr/>
        <w:t>Palm Sunday Sermon</w:t>
      </w:r>
    </w:p>
    <w:p>
      <w:pPr>
        <w:pStyle w:val="Normal"/>
        <w:rPr/>
      </w:pPr>
      <w:r>
        <w:rPr/>
      </w:r>
    </w:p>
    <w:p>
      <w:pPr>
        <w:pStyle w:val="NormalWeb"/>
        <w:spacing w:before="120" w:after="120"/>
        <w:rPr/>
      </w:pPr>
      <w:r>
        <w:rPr>
          <w:rFonts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cs="Arial" w:ascii="Arial" w:hAnsi="Arial"/>
          <w:sz w:val="20"/>
          <w:szCs w:val="20"/>
        </w:rPr>
        <w:br/>
        <w:br/>
        <w:t>This week the last York King, Richard III was finally laid to rest in Leicester Cathedral.  His death, over 450 years ago signalled the end of The War of The Roses and so began the rule of Tudor Kings and Queens who numbered in their ranks Henry VIII and Elizabeth I.</w:t>
        <w:br/>
        <w:br/>
        <w:t>To many of us King Richard was the evil king responsible, maybe, for the murder of the Princes in The Tower.  But over recent months his reputation has been somewhat revised in preparation for what was on Thursday a State Funeral in everything but name.</w:t>
        <w:br/>
        <w:br/>
        <w:t>Today we make our entrance to Holy Week alongside Jesus as he rides on a donkey into Jerusalem.  Every Palm Sunday we too are left asking the question: What sort of King was Jesus?</w:t>
        <w:br/>
        <w:br/>
        <w:t>It is perhaps easy to read the drama of the Triumphal Entry and think of it as a city wide event.  We love the shouting of hosanna, the waving of palm branches and laying down of cloaks upon the ground all reflecting some sort of regal progress of a monarch entering their city in peace.</w:t>
        <w:br/>
        <w:br/>
        <w:t>Yet, the commentators tell us it might, in reality, have been a much smaller affair.  Witnessed by only a few dozen people and missed by the majority.  And what gospel writers did, as they penned these words after the resurrection, was to layer over meaning and symbolism – even scriptural prophesy – onto this event.  They read back into it a significance that was barely noted at the time.</w:t>
        <w:br/>
        <w:br/>
        <w:t>The Australian commentator Bill Loader says: If we imagine that the city stopped and everyone crowded to see the spectacle of Jesus on ass-back, then we have to explain why there was no immediate intervention on the part of the authorities.</w:t>
        <w:br/>
        <w:br/>
        <w:t>In a sense we too can still be looking for the wrong kind of King.  We’d like to think of him coming in triumph and being accepted city wide.  We’d like to think that for perhaps one brief day he was acclaimed by everyone as the Saviour – the one blessed because he came in the name of the Lord.</w:t>
        <w:br/>
        <w:br/>
        <w:t>But maybe this entry wasn’t quite so triumphal and there isn’t so much of a disconnect between the beginning and ending of the week we call Holy.</w:t>
        <w:br/>
        <w:br/>
        <w:t>The end of Jesus’ life was not a failure.  Jesus’ compassion and lowliness confronts the human images of power and success displayed by the civil and religious authorities – the way that he responds to violence with peace is surely at the centre of Good Friday.</w:t>
        <w:br/>
        <w:br/>
        <w:t>So Palm Sunday is a turning point in the story.  Previously in Mark’s gospel Jesus has constantly told his disciples to keep a secret – not to raise too many expectations after his miracles.  But in entering Jerusalem on a donkey it’s as if Jesus is now overtly, and in many ways subvertly, entering the public arena where he will challenge the abuse of power.  You could say the gloves are off – but this will be a contest in which Jesus shows a truth that is faithful to love and compassion - one that never resorts to violence.</w:t>
        <w:br/>
        <w:br/>
        <w:t xml:space="preserve">Today is also sometimes called Passion Sunday and prompts us to make a link between Jesus entering Jerusalem on an ass and then leaving it just five days later carrying a cross.  </w:t>
        <w:br/>
        <w:br/>
        <w:t xml:space="preserve">Lent, Passion Sunday, Good Friday – they all take us to a cross – the cross of Jesus and his death.  </w:t>
        <w:br/>
        <w:br/>
        <w:t xml:space="preserve">Why did Jesus die?  </w:t>
        <w:br/>
        <w:br/>
        <w:t>A few years ago at the end of the Passover Feast celebrated in the Alfred Ellis Hall by our friends from the South Bucks Liberal Jewish Community I was making my way to my car and two ladies who were part of that community stopped me and said when I led worship that Easter would I please tell my Christian congregation that the Jews didn’t kill Jesus.  The anguish on their faces as they made that request has lived with me.  And I know as a preacher it’s all too easy to come over as anti-Semitic as we talk about Easter.</w:t>
        <w:br/>
        <w:br/>
        <w:t xml:space="preserve">Well in a way can’t we acknowledge this morning that all sorts of people failed Jesus that first Holy Week – and perhaps in many ways we fail him still today.  </w:t>
        <w:br/>
        <w:br/>
        <w:t>Mark, in his gospel, doesn’t really give us a straightforward answer to the question: Why did Jesus die?  He doesn’t talk, like Paul, of some divine transaction going on calculated to fix what is wrong with us.  The Lutheran bible commentator Lance Pape says: Overly simplistic talk about God demanding the suffering of an innocent is dangerous talk for Christian communities that should be focused on breaking the patterns of abuse and oppression that devour the most vulnerable in our mist.</w:t>
        <w:br/>
        <w:br/>
        <w:t>In some ways Jesus died because of the failure of his closest followers.  Judas betrayed him for pieces of silver; Peter denied him rather than speak up for him.  When it counted many of those disciples who had had the closest of journeys with Jesus simply fled and left him friendless.</w:t>
        <w:br/>
        <w:br/>
        <w:t>Speaking out on behalf of others may sometimes be the most important thing we can do for a fellow human being.  It’s what motivates the work of organisations like Amnesty International – speaking up for those who have no voice.</w:t>
        <w:br/>
        <w:br/>
        <w:t xml:space="preserve">Martin Niemoller, a protestant pastor who spoke against Hitler and spent seven years in a concentration camp put it famously like this: </w:t>
        <w:br/>
        <w:br/>
      </w:r>
      <w:r>
        <w:rPr>
          <w:rFonts w:cs="Arial" w:ascii="Arial" w:hAnsi="Arial"/>
          <w:i/>
          <w:color w:val="252525"/>
          <w:sz w:val="20"/>
          <w:szCs w:val="20"/>
        </w:rPr>
        <w:t>First they came for the Socialists, and I did not speak out—</w:t>
        <w:br/>
        <w:t>Because I was not a Socialist.</w:t>
      </w:r>
    </w:p>
    <w:p>
      <w:pPr>
        <w:pStyle w:val="NormalWeb"/>
        <w:spacing w:before="120" w:after="120"/>
        <w:rPr>
          <w:rFonts w:ascii="Arial" w:hAnsi="Arial" w:cs="Arial"/>
          <w:i/>
          <w:i/>
          <w:color w:val="252525"/>
          <w:sz w:val="20"/>
          <w:szCs w:val="20"/>
        </w:rPr>
      </w:pPr>
      <w:r>
        <w:rPr>
          <w:rFonts w:cs="Arial" w:ascii="Arial" w:hAnsi="Arial"/>
          <w:i/>
          <w:color w:val="252525"/>
          <w:sz w:val="20"/>
          <w:szCs w:val="20"/>
        </w:rPr>
        <w:t>Then they came for the Trade Unionists, and I did not speak out—</w:t>
        <w:br/>
        <w:t>Because I was not a Trade Unionist.</w:t>
      </w:r>
    </w:p>
    <w:p>
      <w:pPr>
        <w:pStyle w:val="NormalWeb"/>
        <w:spacing w:before="120" w:after="120"/>
        <w:rPr>
          <w:rFonts w:ascii="Arial" w:hAnsi="Arial" w:cs="Arial"/>
          <w:i/>
          <w:i/>
          <w:color w:val="252525"/>
          <w:sz w:val="20"/>
          <w:szCs w:val="20"/>
        </w:rPr>
      </w:pPr>
      <w:r>
        <w:rPr>
          <w:rFonts w:cs="Arial" w:ascii="Arial" w:hAnsi="Arial"/>
          <w:i/>
          <w:color w:val="252525"/>
          <w:sz w:val="20"/>
          <w:szCs w:val="20"/>
        </w:rPr>
        <w:t>Then they came for the Jews, and I did not speak out—</w:t>
        <w:br/>
        <w:t>Because I was not a Jew.</w:t>
      </w:r>
    </w:p>
    <w:p>
      <w:pPr>
        <w:pStyle w:val="NormalWeb"/>
        <w:spacing w:before="120" w:after="120"/>
        <w:rPr/>
      </w:pPr>
      <w:r>
        <w:rPr>
          <w:rFonts w:cs="Arial" w:ascii="Arial" w:hAnsi="Arial"/>
          <w:i/>
          <w:color w:val="252525"/>
          <w:sz w:val="20"/>
          <w:szCs w:val="20"/>
        </w:rPr>
        <w:t>Then they came for me—and there was no one left to speak for me.</w:t>
        <w:br/>
        <w:br/>
      </w:r>
      <w:r>
        <w:rPr>
          <w:rFonts w:cs="Arial" w:ascii="Arial" w:hAnsi="Arial"/>
          <w:color w:val="252525"/>
          <w:sz w:val="20"/>
          <w:szCs w:val="20"/>
        </w:rPr>
        <w:t>But that is not the whole story – Jesus also died because of the schemes of his enemies – both religious and secular.  His ever escalating conflict with the powerful reaches its endgame in the story of Good Friday.  The Chief Priests and the Scribes spend much of Holy Week looking for a way to kill Jesus.  They have become hyper sensitive to his critique of their flawed ministry.  They orchestrate a sham trial before the Sanhedrin under cover of darkness and then hand him over to Pilate for sentencing.  In the morning of Good Friday Jesus has an audience with the Roman Governor and Pilate shows he is more interested in keeping the Pax Romana – the peace of Rome – than in pursuing justice.</w:t>
        <w:br/>
        <w:br/>
        <w:t xml:space="preserve">This year Pope Francis declared that Archbishop Oscar Romeo was a martyr for the faith.  Thirty five years ago this month he was shot down as he celebrated Mass in a hospital chapel, the day before in a sermon he </w:t>
      </w:r>
      <w:r>
        <w:rPr>
          <w:rFonts w:cs="Arial" w:ascii="Arial" w:hAnsi="Arial"/>
          <w:sz w:val="20"/>
          <w:szCs w:val="20"/>
          <w:shd w:fill="FFFFFF" w:val="clear"/>
        </w:rPr>
        <w:t>had called on Salvadoran soldiers, as</w:t>
      </w:r>
      <w:r>
        <w:rPr>
          <w:rStyle w:val="Appleconvertedspace"/>
          <w:rFonts w:cs="Arial" w:ascii="Arial" w:hAnsi="Arial"/>
          <w:sz w:val="20"/>
          <w:szCs w:val="20"/>
          <w:shd w:fill="FFFFFF" w:val="clear"/>
        </w:rPr>
        <w:t> </w:t>
      </w:r>
      <w:hyperlink r:id="rId3">
        <w:r>
          <w:rPr>
            <w:rStyle w:val="InternetLink"/>
            <w:rFonts w:cs="Arial" w:ascii="Arial" w:hAnsi="Arial"/>
            <w:color w:val="000000"/>
            <w:sz w:val="20"/>
            <w:szCs w:val="20"/>
            <w:u w:val="none"/>
            <w:shd w:fill="FFFFFF" w:val="clear"/>
          </w:rPr>
          <w:t>Christians</w:t>
        </w:r>
      </w:hyperlink>
      <w:r>
        <w:rPr>
          <w:rFonts w:cs="Arial" w:ascii="Arial" w:hAnsi="Arial"/>
          <w:sz w:val="20"/>
          <w:szCs w:val="20"/>
          <w:shd w:fill="FFFFFF" w:val="clear"/>
        </w:rPr>
        <w:t>, to obey God's higher order and to stop carrying out the government's repressive  violations against basic</w:t>
      </w:r>
      <w:r>
        <w:rPr>
          <w:rStyle w:val="Appleconvertedspace"/>
          <w:rFonts w:cs="Arial" w:ascii="Arial" w:hAnsi="Arial"/>
          <w:sz w:val="20"/>
          <w:szCs w:val="20"/>
          <w:shd w:fill="FFFFFF" w:val="clear"/>
        </w:rPr>
        <w:t> </w:t>
      </w:r>
      <w:hyperlink r:id="rId4">
        <w:r>
          <w:rPr>
            <w:rStyle w:val="InternetLink"/>
            <w:rFonts w:cs="Arial" w:ascii="Arial" w:hAnsi="Arial"/>
            <w:color w:val="000000"/>
            <w:sz w:val="20"/>
            <w:szCs w:val="20"/>
            <w:u w:val="none"/>
            <w:shd w:fill="FFFFFF" w:val="clear"/>
          </w:rPr>
          <w:t>human rights</w:t>
        </w:r>
      </w:hyperlink>
      <w:r>
        <w:rPr>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sz w:val="20"/>
          <w:szCs w:val="20"/>
        </w:rPr>
        <w:t xml:space="preserve"> </w:t>
        <w:br/>
        <w:br/>
        <w:t>Those who speak truth unto power often do so at a personal cost to themselves whether they are an El Salvadorian Archbishop or a wondering preacher from Nazareth.</w:t>
        <w:br/>
        <w:br/>
        <w:t>But, that is not the whole story.  He died also because of his own self-giving love – and perhaps this can become the most inspirational part of our Holy week reflections.  Jesus’ life wasn’t taken from him, but given by him.</w:t>
        <w:br/>
        <w:br/>
        <w:t>He shows this in a subtle way by remaining silent when accused.  People around him must have been amazed that he didn’t mount a strong self-defence.  Instead he remains silent as if embracing the cross.</w:t>
        <w:br/>
        <w:br/>
        <w:t>He shows it in a symbolic way at the Last Supper offering bread and wine signifying that self-giving which is at the centre of the Eucharist.</w:t>
        <w:br/>
        <w:br/>
        <w:t xml:space="preserve">He shows it in an explicit way in Mark chapter 10 as he talks of ‘giving his life’.  </w:t>
        <w:br/>
        <w:br/>
        <w:t>So in all these ways can we not say this Passion Tide that Jesus chose to give his life for others?</w:t>
        <w:br/>
        <w:br/>
        <w:t xml:space="preserve">But even that is not the whole story.  Because behind all that we shall commemorate and celebrate this week there is this mystery that somehow and in some way God knew that at the end of Jesus’ life there would be a cross.  So in Gethsemane’s Garden after his dark night of the soul Jesus’ prays to God: Abba, Father, your will be done.  </w:t>
        <w:br/>
        <w:br/>
        <w:t xml:space="preserve">Last week on my day off, as is my wont! I attended a lunchtime concert at St Martin in The Fields – it was a programme of Spirituals sung brilliantly by the Choral Scholars.  The Vicar, Dr Sam Wells invited us all to sing: Were you there when they crucified my Lord.  Because, of course, implicit in that Spiritual is the notion that in a way we were all there on Good Friday.  For there have been times when we have not spoken up for the voiceless, we have acquiesced in the privileges of wealth and power sometimes barely thinking through the themes of injustice and inequality and we have not been the generous, self giving people our Lord calls us to be.  </w:t>
        <w:br/>
        <w:br/>
      </w:r>
      <w:r>
        <w:rPr>
          <w:rFonts w:cs="Arial" w:ascii="Arial" w:hAnsi="Arial"/>
          <w:sz w:val="18"/>
          <w:szCs w:val="18"/>
        </w:rPr>
        <w:t>Perhaps I should have been quicker off the mark and said to the two ladies from the Jewish Community – no, the Jews didn’t kill Jesus for we were all there when they crucified my Lord.</w:t>
        <w:br/>
        <w:br/>
        <w:t xml:space="preserve">Yet none of this should send us into a pious or introvert melancholy.  Instead, seeing Jesus entering Jerusalem on a donkey and leave it carrying a cross should inspire us to live with the same kind of loving self-giving that is surely at the centre of the Christian gospel.  </w:t>
        <w:br/>
        <w:br/>
        <w:t>As one commentator I read this week put it: Mark’s passion story is less an argument to be understood, and more a theological poem to ponder.</w:t>
        <w:br/>
        <w:br/>
        <w:t>And perhaps as we stand on the cusp of Holy Week 2015 our only response as we look towards the cross is to pray: Love so amazing, so divine, demands my life, my soul. my all.</w:t>
        <w:br/>
        <w:br/>
        <w:t>May it be so in the name of the Father, Son and Holy Spirit.  Amen</w:t>
        <w:br/>
        <w:br/>
      </w:r>
      <w:r>
        <w:rPr>
          <w:rFonts w:cs="Arial" w:ascii="Arial" w:hAnsi="Arial"/>
          <w:i/>
          <w:sz w:val="18"/>
          <w:szCs w:val="18"/>
        </w:rPr>
        <w:t>Ian Green Amersham 27</w:t>
      </w:r>
      <w:r>
        <w:rPr>
          <w:rFonts w:cs="Arial" w:ascii="Arial" w:hAnsi="Arial"/>
          <w:i/>
          <w:sz w:val="18"/>
          <w:szCs w:val="18"/>
          <w:vertAlign w:val="superscript"/>
        </w:rPr>
        <w:t>th</w:t>
      </w:r>
      <w:r>
        <w:rPr>
          <w:rFonts w:cs="Arial" w:ascii="Arial" w:hAnsi="Arial"/>
          <w:i/>
          <w:sz w:val="18"/>
          <w:szCs w:val="18"/>
        </w:rPr>
        <w:t xml:space="preserve"> March 2015</w:t>
      </w:r>
    </w:p>
    <w:sectPr>
      <w:headerReference w:type="default" r:id="rId5"/>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hristians" TargetMode="External"/><Relationship Id="rId4" Type="http://schemas.openxmlformats.org/officeDocument/2006/relationships/hyperlink" Target="http://en.wikipedia.org/wiki/Human_righ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3:00Z</dcterms:created>
  <dc:creator>Ian</dc:creator>
  <dc:description/>
  <cp:keywords/>
  <dc:language>en-US</dc:language>
  <cp:lastModifiedBy>Ian</cp:lastModifiedBy>
  <cp:lastPrinted>2015-03-27T15:07:00Z</cp:lastPrinted>
  <dcterms:modified xsi:type="dcterms:W3CDTF">2015-03-27T15:17:00Z</dcterms:modified>
  <cp:revision>55</cp:revision>
  <dc:subject/>
  <dc:title/>
</cp:coreProperties>
</file>