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5800" cy="1028700"/>
                    </a:xfrm>
                    <a:prstGeom prst="rect">
                      <a:avLst/>
                    </a:prstGeom>
                  </pic:spPr>
                </pic:pic>
              </a:graphicData>
            </a:graphic>
          </wp:anchor>
        </w:drawing>
      </w:r>
      <w:r>
        <w:rPr>
          <w:rFonts w:cs="Arial" w:ascii="Arial" w:hAnsi="Arial"/>
          <w:b/>
          <w:bCs/>
        </w:rPr>
        <w:t>John 12.20-33</w:t>
      </w:r>
    </w:p>
    <w:p>
      <w:pPr>
        <w:pStyle w:val="Normal"/>
        <w:rPr>
          <w:rFonts w:ascii="Arial" w:hAnsi="Arial" w:cs="Arial"/>
          <w:b/>
          <w:b/>
          <w:bCs/>
        </w:rPr>
      </w:pPr>
      <w:r>
        <w:rPr>
          <w:rFonts w:cs="Arial" w:ascii="Arial" w:hAnsi="Arial"/>
          <w:b/>
          <w:bCs/>
        </w:rPr>
        <w:t>22</w:t>
      </w:r>
      <w:r>
        <w:rPr>
          <w:rFonts w:cs="Arial" w:ascii="Arial" w:hAnsi="Arial"/>
          <w:b/>
          <w:bCs/>
          <w:vertAlign w:val="superscript"/>
        </w:rPr>
        <w:t>nd</w:t>
      </w:r>
      <w:r>
        <w:rPr>
          <w:rFonts w:cs="Arial" w:ascii="Arial" w:hAnsi="Arial"/>
          <w:b/>
          <w:bCs/>
        </w:rPr>
        <w:t xml:space="preserve"> March 2015</w:t>
      </w:r>
    </w:p>
    <w:p>
      <w:pPr>
        <w:pStyle w:val="Normal"/>
        <w:rPr>
          <w:rFonts w:ascii="Arial" w:hAnsi="Arial" w:cs="Arial"/>
          <w:b/>
          <w:b/>
          <w:bCs/>
        </w:rPr>
      </w:pPr>
      <w:r>
        <w:rPr>
          <w:rFonts w:cs="Arial" w:ascii="Arial" w:hAnsi="Arial"/>
          <w:b/>
          <w:bCs/>
        </w:rPr>
      </w:r>
    </w:p>
    <w:p>
      <w:pPr>
        <w:pStyle w:val="Heading2"/>
        <w:pBdr>
          <w:bottom w:val="single" w:sz="4" w:space="0" w:color="000000"/>
        </w:pBdr>
        <w:rPr/>
      </w:pPr>
      <w:r>
        <w:rPr/>
        <w:t>Sir we would see Jesus</w:t>
      </w:r>
    </w:p>
    <w:p>
      <w:pPr>
        <w:pStyle w:val="Normal"/>
        <w:rPr/>
      </w:pPr>
      <w:r>
        <w:rPr/>
      </w:r>
    </w:p>
    <w:p>
      <w:pPr>
        <w:pStyle w:val="Normal"/>
        <w:rPr/>
      </w:pPr>
      <w:r>
        <w:rPr>
          <w:rFonts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cs="Arial" w:ascii="Arial" w:hAnsi="Arial"/>
          <w:sz w:val="20"/>
          <w:szCs w:val="20"/>
        </w:rPr>
        <w:br/>
        <w:br/>
        <w:t>Over the years I’ve encountered a number of pertinent messages fixed to the doors of vestries or a ledge in the pulpit containing advice in a pithy one liner to a preacher just about to lead the service.  These little encouragements range from ‘Please speak clearly into the microphone’ to ‘Turn the heater off as you go and pray with the choir’!  One rather more spiritual injunction I once saw was a direct quote from this morning’s lectionary reading: Sir, we would see Jesus.</w:t>
        <w:br/>
        <w:br/>
        <w:t>As well as being an encouraging statement it is also one that begs a few questions that are likely to deflect any preacher from their prepared script.  What sort of Jesus do you want to see?  If we really saw Jesus as he was rather than as Matthew remembered him or Paul interpreted him – would we like this Jesus, be upset by this Jesus, or even want to follow this Jesus?</w:t>
        <w:br/>
        <w:br/>
        <w:t>What we do know as we worship together on this fifth Sunday of Lent, as we prepare to leave the forty days and nights behind us and enter soon into Holy Week, is that John 12 is focussing our thoughts this morning on the final days of Jesus’ ministry. And as always with John we need to read with our minds alert to the subtle, beyond the surface meanings which always makes John’s writings more like the words of poetry than the words of a no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oday’s reading Jesus is speaking about his death.  Very few of us do that today.  I remember my grandparents – who were the most honest and talkative people I can remember – yet they were always keen to draw a veil of silence over any reference to the possibility that one day they would die. And of course, here in church this morning we are all so acutely aware that one of our most valued members passed from us this week.</w:t>
        <w:br/>
        <w:br/>
        <w:t>Jesus seems to need to speak about it – or at least John is keen to paint for us a picture of a Jesus who seems to understand his death – who actually sees the purpose of his life, the focus of his mission, the coming together of so much that defines him – as meeting at this most profound moment – his death.</w:t>
        <w:br/>
        <w:br/>
        <w:t xml:space="preserve">I sometimes wish I could read the bible with fresh eyes – as it were, for the first time all over again. What would I make of the trial, cross and crucifixion of this wondering preacher from Nazareth. </w:t>
        <w:br/>
        <w:br/>
        <w:br/>
        <w:t>As we live with these bible stories for longer and longer I think it’s helpful to look at them using different media.  A lecturer colleague of mine this term has been asking her ministerial students to use all the senses in exploring some of the theological concepts they are learning about in class.  What does grace taste like?  How might love sound? What do you see as you pray?</w:t>
        <w:br/>
        <w:br/>
        <w:t>Maybe it would be good if we all had a go at that and sent in our responses to Family News!</w:t>
        <w:br/>
        <w:br/>
        <w:t>So what does the cross feel like to us today?  What do we hear in the word ‘forgive’?  What taste in the mouth does self-sacrifice leave upon the lips?</w:t>
        <w:br/>
        <w:br/>
        <w:t>John is making the point in this passage that some people on the edge – folk not totally used to Jewish symbols of sacrifice and atonement – in other words, Gentiles – had come on the scene and become interested in this part of the Jesus’ story.  And to help them get close to the one at the centre John says that Andrew and Philip, the two disciples with non Jewish names, introduce them to Jesus.</w:t>
        <w:br/>
        <w:br/>
        <w:t>Their request has a certain beauty and innocence about it that somewhat captivates me.  ‘Sir,’ they say, ‘we would see Jesus’.</w:t>
        <w:br/>
        <w:br/>
        <w:t>In so many ways that’s surely a life changing question – and maybe it’s one we should never ever stop asking – even if this is our sixtieth or eightieth Lent.</w:t>
        <w:br/>
        <w:br/>
        <w:t xml:space="preserve">This week as some of you know I’ve been in Thailand on a Spirituality Conference and on Monday we were taken around the Buddhist Temple that stands next to the royal palace in Bangkok.  It’s an utterly beautiful and serene sanctuary in the middle of a very noisy city.  In that sense it reminded me so much of a cathedral close in any English city.  </w:t>
        <w:br/>
        <w:br/>
        <w:t>That afternoon I saw one of the longest and largest reclining Buddhas in the world – it took about five minuets to walk, in my bare feet, all shoes left at the door, from his head to his toes!</w:t>
        <w:br/>
        <w:br/>
        <w:t>But the point was, this wasn’t the only Buddha in the temple that afternoon.  There were thousands of representations of him in all sorts of poses and guises.  As fascinating and beautiful as it was I confess I wanted to ask the question – what was the real Buddha like?  And I suppose, after spending these valuable days alongside fellow seekers after truth, and now firmly back in my own spiritual stable my question isn’t so very different – who was and is the real Jesus?  Is he the Jesus of the edited gospels, the Jesus of the interpreting Paul or the Jesus of the hierarchical church?  Of course, I’m not so naive as if to deny that he is inevitable a blend of all these influences and probably how could it be otherwise.  But my prayer increasingly becomes ‘Oh God – keep showing me Jesus – forgive me for thinking I’ve found him and locked him away – give me the grace, the willingness and eagerness to meet him more and more – Sir, I would see Jesus.’</w:t>
        <w:br/>
      </w:r>
    </w:p>
    <w:p>
      <w:pPr>
        <w:pStyle w:val="Normal"/>
        <w:rPr/>
      </w:pPr>
      <w:r>
        <w:rPr>
          <w:rFonts w:cs="Arial" w:ascii="Arial" w:hAnsi="Arial"/>
          <w:sz w:val="20"/>
          <w:szCs w:val="20"/>
        </w:rPr>
        <w:t>In today’s passage then Jesus seems to want to show himself to us and he’s pushing us forward into the few tomorrows that are left for him, he’s preparing his disciples for the cross.  And maybe this is just John’s take, but in this gospel Jesus is walking with a steady and determined pace towards the cross.  So he talks of it in terms of the moment when he will be glorified.  He uses the image of a grain dropping into the ground so that it can then bear much fruit.</w:t>
        <w:br/>
        <w:br/>
        <w:t>Over the coming weeks some of us will get down our favourite Easter CDs – Messiah, Bach’s St John’s Passion – we’ll be stirred by music that perhaps verges a little on the melancholy!  But as I’m a sucker for anything in a minor key I’ll enjoy it all!</w:t>
        <w:br/>
        <w:br/>
        <w:t xml:space="preserve">The point I’m making is that John’s Jesus seems much more upbeat about the cross.  It’s as if he is hinting that how we are sometimes tempted to view it, as a human tragedy fraught with bitter sorrow, might not actually be the divine perspective.  For John the cross, resurrection and ascension are all part of a piece and it’s as if he is saying – at this crossroad moment in history death was disempowered, hate became dissolved by love, anger melted by generosity, sin was touched by grace.  And this is why Jesus was glorified upon the cross and through the resurrection and because of the ascension.  </w:t>
        <w:br/>
        <w:br/>
        <w:t xml:space="preserve">Oh, and it would be all too easy for us to linger in that moment and feel that was enough.  But John doesn’t leave it there – instead he breaks into that moment of deep appreciation and issues us with a challenge that if we believe all this then we too must live like th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ose cross-road moments of our lives can we too – with God’s help and inspiration, meet hate with love, anger with generosity, sin with grace?</w:t>
        <w:br/>
        <w:br/>
        <w:t>I think, if I’m honest, the thing that has struck me this week whilst preparing today’s sermon is just the way Jesus seems so determined to face the cross and Good Friday.  One commentator perhaps rather wisely wants us to read this gospel alongside the others when he says: John has Jesus march maybe a little too resolutely towards the cross – the doubt of Gethsemani has gone’.</w:t>
        <w:br/>
        <w:br/>
        <w:t>Well part of me actually rejoices in the idea of a Jesus who willingly and boldly confronts evil and injustice, pain and death.  It sort of fits with the simple yet I sense deeply profound idea that God is ultimately, always and forever on our side – wanting the best for creation because he loves this world with a depth we cannot begin to describe in words.</w:t>
        <w:br/>
      </w:r>
    </w:p>
    <w:p>
      <w:pPr>
        <w:pStyle w:val="Normal"/>
        <w:rPr>
          <w:rFonts w:ascii="Arial" w:hAnsi="Arial" w:cs="Arial"/>
          <w:sz w:val="20"/>
          <w:szCs w:val="20"/>
        </w:rPr>
      </w:pPr>
      <w:r>
        <w:rPr>
          <w:rFonts w:cs="Arial" w:ascii="Arial" w:hAnsi="Arial"/>
          <w:sz w:val="20"/>
          <w:szCs w:val="20"/>
        </w:rPr>
        <w:t>For this reason John throws in here a divine acclamation from heaven affirming, as it were that all Jesus has said was true.  It’s interesting that this gospel doesn’t have a Transfiguration story – it misses out that moment when God calls the Jesus of the Mountain Top his beloved – but it makes up for i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oday’s passage, on this day we sometimes call Passion Sunday, Jesus talks of being ‘lifted up’ and we think of the way he was raised on a Roman gibbet, raised on the third day and raised back to heaven at the ascension.  </w:t>
        <w:br/>
        <w:br/>
        <w:t>Every Sunday we worship beneath a huge cross here at AFC – what, I wonder, do our senses make of it as we stand, sit and pray in front of it?</w:t>
        <w:br/>
        <w:br/>
        <w:t>The cross is a place of hate – upon these beams hung those society wished to do away with and their form of execution was barbaric and hateful.</w:t>
        <w:br/>
        <w:br/>
        <w:t>The cross is a place of humanity – all our vulnerabilities are there, from the one who is suffering from suffocation to those who would have hammered in the nails and had that sound ringing through their ears forever.</w:t>
        <w:br/>
        <w:br/>
        <w:t>The cross is a place of truth – because on it the deepest truth was revealed – that hate can be met by love and evil can be subdued by goodness – there is another way – a Jesus way – a Christian way to encounter prejudice, injustice, hurt and pain.</w:t>
        <w:br/>
        <w:br/>
        <w:t>The cross is about God – not the death of God but paradoxically the life of God – the life of God that is always and everywhere a life that is being poured out in loving generosity and overflowing grace – the vulnerable, pain bearing, grace giving, cross carrying God has never shown himself so clearly to us than through the death of Jesus upon the cross.</w:t>
        <w:br/>
        <w:br/>
        <w:t>And that is why in just a few days times we dare to call a Friday ‘Good’.</w:t>
        <w:br/>
        <w:br/>
        <w:t>In the name of the Father, Son and Holy Spirit.  Amen</w:t>
        <w:br/>
      </w:r>
      <w:r>
        <w:rPr>
          <w:rFonts w:cs="Arial" w:ascii="Arial" w:hAnsi="Arial"/>
          <w:i/>
          <w:sz w:val="20"/>
          <w:szCs w:val="20"/>
        </w:rPr>
        <w:br/>
        <w:t>Ian Green, Bangkok, Thailand, 17</w:t>
      </w:r>
      <w:r>
        <w:rPr>
          <w:rFonts w:cs="Arial" w:ascii="Arial" w:hAnsi="Arial"/>
          <w:i/>
          <w:sz w:val="20"/>
          <w:szCs w:val="20"/>
          <w:vertAlign w:val="superscript"/>
        </w:rPr>
        <w:t>th</w:t>
      </w:r>
      <w:r>
        <w:rPr>
          <w:rFonts w:cs="Arial" w:ascii="Arial" w:hAnsi="Arial"/>
          <w:i/>
          <w:sz w:val="20"/>
          <w:szCs w:val="20"/>
        </w:rPr>
        <w:t xml:space="preserve"> March 2015</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23:00Z</dcterms:created>
  <dc:creator>Ian</dc:creator>
  <dc:description/>
  <cp:keywords/>
  <dc:language>en-US</dc:language>
  <cp:lastModifiedBy>Ian</cp:lastModifiedBy>
  <dcterms:modified xsi:type="dcterms:W3CDTF">2015-03-20T17:30:00Z</dcterms:modified>
  <cp:revision>46</cp:revision>
  <dc:subject/>
  <dc:title/>
</cp:coreProperties>
</file>