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Cost of Discipleship</w:t>
      </w:r>
    </w:p>
    <w:p>
      <w:pPr>
        <w:pStyle w:val="Normal"/>
        <w:jc w:val="center"/>
        <w:rPr>
          <w:rFonts w:ascii="Arial" w:hAnsi="Arial" w:cs="Arial"/>
          <w:i/>
          <w:i/>
          <w:sz w:val="22"/>
          <w:szCs w:val="22"/>
        </w:rPr>
      </w:pPr>
      <w:r>
        <w:rPr>
          <w:rFonts w:cs="Arial" w:ascii="Arial" w:hAnsi="Arial"/>
          <w:i/>
          <w:sz w:val="22"/>
          <w:szCs w:val="22"/>
        </w:rPr>
        <w:t>Psalm 22:23-31, Mark 8:27-38</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 March 2015</w:t>
      </w:r>
    </w:p>
    <w:p>
      <w:pPr>
        <w:pStyle w:val="Normal"/>
        <w:ind w:firstLine="720"/>
        <w:jc w:val="both"/>
        <w:rPr/>
      </w:pPr>
      <w:r>
        <w:rPr>
          <w:rFonts w:cs="Arial" w:ascii="Arial" w:hAnsi="Arial"/>
          <w:sz w:val="22"/>
          <w:szCs w:val="22"/>
        </w:rPr>
        <w:t>In the 13</w:t>
      </w:r>
      <w:r>
        <w:rPr>
          <w:rFonts w:cs="Arial" w:ascii="Arial" w:hAnsi="Arial"/>
          <w:sz w:val="22"/>
          <w:szCs w:val="22"/>
          <w:vertAlign w:val="superscript"/>
        </w:rPr>
        <w:t>th</w:t>
      </w:r>
      <w:r>
        <w:rPr>
          <w:rFonts w:cs="Arial" w:ascii="Arial" w:hAnsi="Arial"/>
          <w:sz w:val="22"/>
          <w:szCs w:val="22"/>
        </w:rPr>
        <w:t xml:space="preserve"> century there was a great debate at the University of Paris between two leading understandings of the Christian faith around the question of whether Jesus’ suffering and death on the cross was necessary for human salvation. The two sides of the debate were presented, amongst others, by two outstanding figures of Medieval Christianity: John Duns Scotus, a former Scottish monk, who arrived at Paris via Oxford University and stood in the Franciscan tradition and Thomas Aquinas appearing in the colours of the Dominicans. These two Orders of the Church disagreed about almost everything at the time and it is to the credit of the Medieval Church that it could hold them both and neither of them was declared heretics! The debate was won by the Dominicans, who answered the question in the affirmative, but the more fascinating arguments came from the Franciscans, who took the debate a step further and saw the implications of the ‘yes’ answer in the kind of God who would  require a violent death and shedding of blood in order to forgive wayward humanity. To them this made God less than the God revealed in Jesus Christ and made God’s action  on the cross a kind of Plan B, a reaction to human sin. Instead, they understood the meaning of the cross as “God’s perfect and utterly free initiative of love”. (</w:t>
      </w:r>
      <w:r>
        <w:rPr>
          <w:rFonts w:cs="Arial" w:ascii="Arial" w:hAnsi="Arial"/>
          <w:i/>
          <w:sz w:val="22"/>
          <w:szCs w:val="22"/>
        </w:rPr>
        <w:t>Richard Rohr</w:t>
      </w:r>
      <w:r>
        <w:rPr>
          <w:rFonts w:cs="Arial" w:ascii="Arial" w:hAnsi="Arial"/>
          <w:sz w:val="22"/>
          <w:szCs w:val="22"/>
        </w:rPr>
        <w:t xml:space="preserve">: </w:t>
      </w:r>
      <w:r>
        <w:rPr>
          <w:rFonts w:cs="Arial" w:ascii="Arial" w:hAnsi="Arial"/>
          <w:i/>
          <w:sz w:val="22"/>
          <w:szCs w:val="22"/>
        </w:rPr>
        <w:t>Things Hidden, Franciscan Media, 2008)).</w:t>
      </w:r>
    </w:p>
    <w:p>
      <w:pPr>
        <w:pStyle w:val="Normal"/>
        <w:ind w:firstLine="720"/>
        <w:jc w:val="both"/>
        <w:rPr>
          <w:rFonts w:ascii="Arial" w:hAnsi="Arial" w:cs="Arial"/>
          <w:sz w:val="22"/>
          <w:szCs w:val="22"/>
        </w:rPr>
      </w:pPr>
      <w:r>
        <w:rPr>
          <w:rFonts w:cs="Arial" w:ascii="Arial" w:hAnsi="Arial"/>
          <w:sz w:val="22"/>
          <w:szCs w:val="22"/>
        </w:rPr>
        <w:t>In a way, we are witnessing a similar theological debate in our Gospel reading today between Jesus and his disciples. And as it is often the case in human arguments, things tend to stand or fall by the language we employ and what precisely is meant by the particular words we use. How many times do we have to say as an explanation after inadvertently hurting somebody: ‘I didn’t mean it that way.’ ‘it was just a figure of speech.’ In Mark’s telling the recognition of Jesus as the long awaited Saviour of Israel occupies a crucial turning point in Jesus’ story. By this time the disciples and all who had met Jesus were convinced that he was someone special, someone powerful, who taught with authority and inspired them with a new vision of life; Someone, who was also wise and compassionate, who healed the sick and liberated the outsiders; someone, in whom the traditional faith took a totally different shape than they were used to. And the already brewing question around his identity was finally brought out in the open by the man himself: “And you” – he asked – “who do you say that I am?” Peter replied with the only possible superlative name at his disposal: “You are the Messiah”, the Promised One, God’s own Anointed. We see you act in a Godly way.</w:t>
      </w:r>
    </w:p>
    <w:p>
      <w:pPr>
        <w:pStyle w:val="Normal"/>
        <w:ind w:firstLine="720"/>
        <w:jc w:val="both"/>
        <w:rPr>
          <w:rFonts w:ascii="Arial" w:hAnsi="Arial" w:cs="Arial"/>
          <w:sz w:val="22"/>
          <w:szCs w:val="22"/>
        </w:rPr>
      </w:pPr>
      <w:r>
        <w:rPr>
          <w:rFonts w:cs="Arial" w:ascii="Arial" w:hAnsi="Arial"/>
          <w:sz w:val="22"/>
          <w:szCs w:val="22"/>
        </w:rPr>
        <w:t>So far, so good! There seemed to be a tacit agreement. The problem started when Jesus began to spell out, what he understood by being God’s Anointed and, by extension, how he understood the very nature of the God he was serving. That proved to be a shocking revelation. Not that Jesus set out to shock, it was not a trick, a speaker’s or preacher’s device to wake up their dozing audience. It was a hard-won conviction, a direct outcome of his time in the wilderness, where he himself had gone through all the possible ways he could be God’s interpreter. As a good, devout Jew, he must have grown up with the same ideas and pictures that informed his disciples. Apparently the name “Messiah” was on everybody’s lips just at that time. The Roman occupation with all its political, military, economic and religious burdens became intolerable for some, and would-be Messiahs were springing up from nowhere all the time. They declared that enough was enough, there had to be a better way, a better deal for God’s People, who were, after all, the guardians of God’s promises for a brighter, more glorious future for the nation.</w:t>
      </w:r>
    </w:p>
    <w:p>
      <w:pPr>
        <w:pStyle w:val="Normal"/>
        <w:ind w:firstLine="720"/>
        <w:jc w:val="both"/>
        <w:rPr>
          <w:rFonts w:ascii="Arial" w:hAnsi="Arial" w:cs="Arial"/>
          <w:sz w:val="22"/>
          <w:szCs w:val="22"/>
        </w:rPr>
      </w:pPr>
      <w:r>
        <w:rPr>
          <w:rFonts w:cs="Arial" w:ascii="Arial" w:hAnsi="Arial"/>
          <w:sz w:val="22"/>
          <w:szCs w:val="22"/>
        </w:rPr>
        <w:t>But Jesus’ own God-experience taught him something surprising and amazing about the God, who called him onto his special path: though it was a special path, it was not to be a superhuman path, wielding power over friends or foe even from the best of motives. Quite the opposite! It was in his very humanity that God acknowledged him as the Beloved. There was no promised short-cuts to glory; Being God’s Anointed didn’t mean to skip all the usual suffering, heartache, disappointment, temptation, doubt, even death that all human ‘flesh is heir to’.  The only assurance was that God’s love would be with him through life and death and beyond. This scandalized Peter and the others, for it didn’t tie up with their expectations of the Messiah. Like us they were looking for worldly success, in their case a political or even military success. There had to be fight, there had to be power to counteract the powerful, there had to be victory and vindication, the long years, in fact centuries of national humiliation demanded it. This was not the time to talk about suffering, rejection and death, let alone the cross!</w:t>
      </w:r>
    </w:p>
    <w:p>
      <w:pPr>
        <w:pStyle w:val="Normal"/>
        <w:ind w:firstLine="720"/>
        <w:jc w:val="both"/>
        <w:rPr>
          <w:rFonts w:ascii="Arial" w:hAnsi="Arial" w:cs="Arial"/>
          <w:sz w:val="22"/>
          <w:szCs w:val="22"/>
        </w:rPr>
      </w:pPr>
      <w:r>
        <w:rPr>
          <w:rFonts w:cs="Arial" w:ascii="Arial" w:hAnsi="Arial"/>
          <w:sz w:val="22"/>
          <w:szCs w:val="22"/>
        </w:rPr>
        <w:t>So, here we have Peter,- one minute the model student, giving the right answer to the teacher’s question, and the next becoming the patron saint of all those Christians, who profess a faith without understanding its full implications.  And isn’t it the same with us, when we try to name the God we believe in? Our concepts are always limiting in some way. When we call God, our Father, we may miss out on God’s motherly tenderness and nurturing forbearance. When we call God ‘our rock and our salvation’, we may miss God’s presence in uncertainty, danger and suffering. When we call God holy, we may feel entitled to reject those we regard as un-holy. When we call God glorious we may miss the divine in the suffering bleeding human body on the cross of execution.</w:t>
      </w:r>
    </w:p>
    <w:p>
      <w:pPr>
        <w:pStyle w:val="Normal"/>
        <w:ind w:firstLine="720"/>
        <w:jc w:val="both"/>
        <w:rPr>
          <w:rFonts w:ascii="Arial" w:hAnsi="Arial" w:cs="Arial"/>
          <w:sz w:val="22"/>
          <w:szCs w:val="22"/>
        </w:rPr>
      </w:pPr>
      <w:r>
        <w:rPr>
          <w:rFonts w:cs="Arial" w:ascii="Arial" w:hAnsi="Arial"/>
          <w:sz w:val="22"/>
          <w:szCs w:val="22"/>
        </w:rPr>
        <w:t>Some commentators believe that the revelation at Caesarea Philippi is deliberately placed by Mark straight after Jesus’ healing of the blind man and that it expresses the same meaning. The blind man – you remember – was cured in two stages, after the first laying on of hands he could only see people as walking tress. It was only after Jesus touched him again that his full sight was restored. Accordingly Mark divides all the people around Jesus in to three categories: those who are blind and cannot see the good news Jesus is bringing them, those, like Peter and the disciples, who see something, but find it difficult to make full sense of it, and those who see and fully understand. In Mark’s telling of the story, only one person belongs to this last category, the centurion at the foot of Jesus’ cross, who sees the human end of the story, yet he declares: “This man must have been a son of God” (Mark 15:39).</w:t>
      </w:r>
    </w:p>
    <w:p>
      <w:pPr>
        <w:pStyle w:val="Normal"/>
        <w:jc w:val="both"/>
        <w:rPr>
          <w:rFonts w:ascii="Arial" w:hAnsi="Arial" w:cs="Arial"/>
          <w:sz w:val="22"/>
          <w:szCs w:val="22"/>
        </w:rPr>
      </w:pPr>
      <w:r>
        <w:rPr>
          <w:rFonts w:cs="Arial" w:ascii="Arial" w:hAnsi="Arial"/>
          <w:sz w:val="22"/>
          <w:szCs w:val="22"/>
        </w:rPr>
        <w:tab/>
        <w:t xml:space="preserve"> Clearly, Jesus had a lot more teaching to do and having had his own struggle in his own soul with the same, very human, very traditional understanding, now he had to reject it over again in his friends. Well, it must have been hard enough for Peter and the disciples to realise that their leader was not after greatness and </w:t>
      </w:r>
    </w:p>
    <w:p>
      <w:pPr>
        <w:pStyle w:val="Normal"/>
        <w:jc w:val="both"/>
        <w:rPr/>
      </w:pPr>
      <w:r>
        <w:rPr>
          <w:rFonts w:cs="Arial" w:ascii="Arial" w:hAnsi="Arial"/>
          <w:sz w:val="22"/>
          <w:szCs w:val="22"/>
        </w:rPr>
        <w:t>glory or eminence among his peers, and that his path was heading straight to the cross of shame, rejection and brutality. But that was not the end of the story. More shocking revelation was to follow. If they thought that by his suffering they would escape their own trials and tribulations they were to be disappointed. The fleeting euphoria of recognition about Jesus has to turn into a full-blown tutorial about the ‘cost of discipleship’.  A lot has been said about this in the past. This is what Dietrich Bonhoeffer, the German theologian said about it in his book of the same title, published in 1937. It is remarkable how strangely relevant his words are even in our own 21</w:t>
      </w:r>
      <w:r>
        <w:rPr>
          <w:rFonts w:cs="Arial" w:ascii="Arial" w:hAnsi="Arial"/>
          <w:sz w:val="22"/>
          <w:szCs w:val="22"/>
          <w:vertAlign w:val="superscript"/>
        </w:rPr>
        <w:t>st</w:t>
      </w:r>
      <w:r>
        <w:rPr>
          <w:rFonts w:cs="Arial" w:ascii="Arial" w:hAnsi="Arial"/>
          <w:sz w:val="22"/>
          <w:szCs w:val="22"/>
        </w:rPr>
        <w:t xml:space="preserve"> c worl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rPr>
        <w:t>“</w:t>
      </w:r>
      <w:r>
        <w:rPr>
          <w:rFonts w:cs="Arial" w:ascii="Arial" w:hAnsi="Arial"/>
          <w:i/>
          <w:sz w:val="22"/>
          <w:szCs w:val="22"/>
        </w:rPr>
        <w:t>The path of discipleship is narrow….and it is hard to find… To confess and testify to the truth as it is in Jesus, and at the same time to love the enemies of that truth, his enemies and ours, and to love them with the infinite love of Jesus Christ, is indeed the narrow way. To believe the promise of Jesus that his followers shall possess the Earth, and at the same time to face our enemies unarmed and defenceless…is indeed the narrow way. To see the weakness and wrong in others and at the same to time to refrain from judging them…is indeed the narrow way”</w:t>
      </w:r>
    </w:p>
    <w:p>
      <w:pPr>
        <w:pStyle w:val="Normal"/>
        <w:ind w:firstLine="720"/>
        <w:jc w:val="both"/>
        <w:rPr/>
      </w:pPr>
      <w:r>
        <w:rPr>
          <w:rFonts w:cs="Arial" w:ascii="Arial" w:hAnsi="Arial"/>
          <w:sz w:val="22"/>
          <w:szCs w:val="22"/>
        </w:rPr>
        <w:t>“</w:t>
      </w:r>
      <w:r>
        <w:rPr>
          <w:rFonts w:cs="Arial" w:ascii="Arial" w:hAnsi="Arial"/>
          <w:sz w:val="22"/>
          <w:szCs w:val="22"/>
        </w:rPr>
        <w:t>Anyone who wants to be a follower of mine.. must take up his cross and follow me” – says Jesus. There is no escaping, or misunderstanding the meaning of Jesus’ statement here. A sobering call for Lent! Cross-bearing is not a popular occupation; you won’t make many converts by inviting them to follow Jesus by bearing their cross. It may not be an attractive message that faith is not certainty, that hope is not optimism and love is not painless. But that’s what is entailed in this theology of the cross. As we now come to the Lord’s Table we recall again in sharp relief the cost of true Love symbolised by the broken bread and the poured out wine. Let us pray for the strength to become better disciples and as we take up our cross anew, may we be able to say with Dietrich Bonhoeffer:</w:t>
      </w:r>
    </w:p>
    <w:p>
      <w:pPr>
        <w:pStyle w:val="Normal"/>
        <w:ind w:firstLine="72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To go one’s way under the sign of the cross is not misery and desperation, but peace and refreshment of the soul, it is the highest joy”.(DB: The Cost of Discipleship, SCM 1964)</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9:00Z</dcterms:created>
  <dc:creator>Erna Stevenson</dc:creator>
  <dc:description/>
  <dc:language>en-US</dc:language>
  <cp:lastModifiedBy>Ian</cp:lastModifiedBy>
  <cp:lastPrinted>2005-05-21T16:23:00Z</cp:lastPrinted>
  <dcterms:modified xsi:type="dcterms:W3CDTF">2015-03-03T11:09:00Z</dcterms:modified>
  <cp:revision>2</cp:revision>
  <dc:subject/>
  <dc:title>“I saw the Lord”</dc:title>
</cp:coreProperties>
</file>