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771525" cy="116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71525" cy="1161415"/>
                    </a:xfrm>
                    <a:prstGeom prst="rect">
                      <a:avLst/>
                    </a:prstGeom>
                  </pic:spPr>
                </pic:pic>
              </a:graphicData>
            </a:graphic>
          </wp:anchor>
        </w:drawing>
      </w:r>
      <w:r>
        <w:rPr>
          <w:rFonts w:cs="Arial" w:ascii="Arial" w:hAnsi="Arial"/>
          <w:b/>
          <w:bCs/>
        </w:rPr>
        <w:t>11</w:t>
      </w:r>
      <w:r>
        <w:rPr>
          <w:rFonts w:cs="Arial" w:ascii="Arial" w:hAnsi="Arial"/>
          <w:b/>
          <w:bCs/>
          <w:vertAlign w:val="superscript"/>
        </w:rPr>
        <w:t>th</w:t>
      </w:r>
      <w:r>
        <w:rPr>
          <w:rFonts w:cs="Arial" w:ascii="Arial" w:hAnsi="Arial"/>
          <w:b/>
          <w:bCs/>
        </w:rPr>
        <w:t xml:space="preserve"> January 2015</w:t>
        <w:br/>
        <w:br/>
        <w:t>Mark 1.4-11</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The Baptism of Christ</w:t>
      </w:r>
    </w:p>
    <w:p>
      <w:pPr>
        <w:pStyle w:val="Normal"/>
        <w:rPr/>
      </w:pPr>
      <w:r>
        <w:rPr/>
        <w:br/>
      </w:r>
      <w:r>
        <w:rPr>
          <w:rFonts w:cs="Arial" w:ascii="Arial" w:hAnsi="Arial"/>
          <w:sz w:val="18"/>
          <w:szCs w:val="18"/>
        </w:rPr>
        <w:t>Gracious God, we thank you for your word in scripture and made flesh in the Lord Jesus Christ.  Help us now to catch your voice and speak, we pray, to our hearts and minds.  In Jesus’ name.  Amen.</w:t>
        <w:br/>
        <w:br/>
        <w:t>Every year on this the second Sunday of January, without exception, the Lectionary reading from the gospel describes the baptism of Jesus by his cousin, John The Baptist, in the Jordan.</w:t>
        <w:br/>
        <w:br/>
        <w:t>In some ways it feels as if we have gone too quickly through his life, for wasn’t it only a fortnight ago that we stood, as it were, beside his cradle and sang our carols.  Today we meet him with the Nazareth years already lived out.  This is no boy Jesus at the temple but a young adult about to start a very public ministry which both begins and ends just outside of Jerusalem.</w:t>
        <w:br/>
        <w:br/>
        <w:t>Well, often a great story or piece of music will have a preamble or prelude – a moment to introduce themes and characters and in a way that’s what is happening in today’s gosp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Christmas Eve last month we decided, as a family, to do something very unChristmassy – to go to a show in The West End at which we wouldn’t hear a single carol sung – it was bliss and perhaps our Scrooge moment!  So we saw The Jersey Boys at the Piccadilly Theatre and loved every moment.  It was the up and down story of Frankie Valli and The Four Seasons.</w:t>
        <w:br/>
        <w:br/>
        <w:t>The music was great – and as they were formed in 1960 these were songs my parents would have listened to around the time I was born!  But I confess it took me quite a time to get the names and personalities of those appearing on stage.   </w:t>
      </w:r>
      <w:hyperlink r:id="rId3">
        <w:r>
          <w:rPr>
            <w:rStyle w:val="InternetLink"/>
            <w:rFonts w:cs="Arial" w:ascii="Arial" w:hAnsi="Arial"/>
            <w:color w:val="000000"/>
            <w:sz w:val="18"/>
            <w:szCs w:val="18"/>
            <w:u w:val="none"/>
          </w:rPr>
          <w:t>Frankie Valli</w:t>
        </w:r>
      </w:hyperlink>
      <w:r>
        <w:rPr>
          <w:rFonts w:cs="Arial" w:ascii="Arial" w:hAnsi="Arial"/>
          <w:sz w:val="18"/>
          <w:szCs w:val="18"/>
        </w:rPr>
        <w:t> as the lead singer, </w:t>
      </w:r>
      <w:hyperlink r:id="rId4">
        <w:r>
          <w:rPr>
            <w:rStyle w:val="InternetLink"/>
            <w:rFonts w:cs="Arial" w:ascii="Arial" w:hAnsi="Arial"/>
            <w:color w:val="000000"/>
            <w:sz w:val="18"/>
            <w:szCs w:val="18"/>
            <w:u w:val="none"/>
          </w:rPr>
          <w:t>Bob Gaudio</w:t>
        </w:r>
      </w:hyperlink>
      <w:r>
        <w:rPr>
          <w:rFonts w:cs="Arial" w:ascii="Arial" w:hAnsi="Arial"/>
          <w:sz w:val="18"/>
          <w:szCs w:val="18"/>
        </w:rPr>
        <w:t>  keyboards, </w:t>
      </w:r>
      <w:hyperlink r:id="rId5">
        <w:r>
          <w:rPr>
            <w:rStyle w:val="InternetLink"/>
            <w:rFonts w:cs="Arial" w:ascii="Arial" w:hAnsi="Arial"/>
            <w:color w:val="000000"/>
            <w:sz w:val="18"/>
            <w:szCs w:val="18"/>
            <w:u w:val="none"/>
          </w:rPr>
          <w:t>Tommy DeVito</w:t>
        </w:r>
      </w:hyperlink>
      <w:r>
        <w:rPr>
          <w:rFonts w:cs="Arial" w:ascii="Arial" w:hAnsi="Arial"/>
          <w:sz w:val="18"/>
          <w:szCs w:val="18"/>
        </w:rPr>
        <w:t> on lead guitar, and </w:t>
      </w:r>
      <w:hyperlink r:id="rId6">
        <w:r>
          <w:rPr>
            <w:rStyle w:val="InternetLink"/>
            <w:rFonts w:cs="Arial" w:ascii="Arial" w:hAnsi="Arial"/>
            <w:color w:val="000000"/>
            <w:sz w:val="18"/>
            <w:szCs w:val="18"/>
            <w:u w:val="none"/>
          </w:rPr>
          <w:t>Nick Massi</w:t>
        </w:r>
      </w:hyperlink>
      <w:r>
        <w:rPr>
          <w:rFonts w:cs="Arial" w:ascii="Arial" w:hAnsi="Arial"/>
          <w:sz w:val="18"/>
          <w:szCs w:val="18"/>
        </w:rPr>
        <w:t> on bass. For the first half hour or so we were just learning their names and getting used to who was who.</w:t>
        <w:br/>
        <w:br/>
        <w:t>Well this is what’s happening in Mark chapter one.  It’s time for the introductions as the scene is set and two figures dominate the stage: John The Baptist and Jesus of Nazareth.</w:t>
        <w:br/>
        <w:br/>
        <w:t>So we start with John.</w:t>
        <w:br/>
        <w:br/>
        <w:t>He preaches with the sort of passion and fervour which has made folk view him as almost the last Old Testament prophet.  Although his father was a priest and therefore an insider and part of the religious establishment John positions himself as a radical and on the edge – an outsi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e seems to spearhead a spiritual awakening.  He stirs peoples’ imaginations with his serm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remember visiting a tea shop on the Yorkshire coast at Robin Hood’s Bay and there on the wall was a facsimile entry from John Wesley’s Journal.  Wesley was perhaps the most famous preacher in the Evangelical Revival that swept through England in the 18th Century.  The entry described him preaching to a crowd of five hundred in The Bay at 5am one morning before riding off to York and preaching again that afternoon.</w:t>
        <w:br/>
        <w:br/>
        <w:t>Something was stirring at Robin Hood’s Bay and something was by the Jordan – faith seemed to be coming alive.</w:t>
        <w:br/>
        <w:br/>
        <w:t>I’m struck by a one liner from today’s gospel – that all of this was happening ‘away from Jerusalem’.  In other words this wasn’t a Temple or Synagogue revival inspired by the High Priests and the Rabbis.  This was something happening outside of the city, away from the Temple and independent of the Priesthood.</w:t>
        <w:br/>
      </w:r>
    </w:p>
    <w:p>
      <w:pPr>
        <w:pStyle w:val="Normal"/>
        <w:rPr/>
      </w:pPr>
      <w:r>
        <w:rPr>
          <w:rFonts w:cs="Arial" w:ascii="Arial" w:hAnsi="Arial"/>
          <w:sz w:val="18"/>
          <w:szCs w:val="18"/>
        </w:rPr>
        <w:t>I’m sure all communities or organisations can benefit from a maverick or two.  We may not always appreciate them at the time but maybe in the long run we come to see that their radicalism or unwelcome critique was actually what was need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illiam Carey is lauded today as the first Missionary with the BMS.  Yet as a young Northamptonshire pastor he was once firmly put in his place by an older minister who said: If God wants to save the world he will do it quite well without your help – so sit down young man!  We have today forgotten that parson’s name yet the lectern in Westminster Abbey has a line from William Carey’s sermon inscribe around its edge.</w:t>
        <w:br/>
        <w:br/>
        <w:t>God, I am sure uses mavericks.</w:t>
        <w:br/>
        <w:br/>
        <w:t>So on the one hand we look at John the Baptist as a welcome disturber of the spiritual peace.  He says what needs to be said and as a result folk flock out of the city and are baptised in the Jordan to show that faith has come alive and that a new openness to God is bubbling up among them.</w:t>
        <w:br/>
        <w:br/>
        <w:t>Yet sometimes mavericks too can lose direction and even vibrant movements quickly turn into the kind of institutions they only recently split away fro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t happened to some degree in John’s life.  The man so full of challenge and optimism by the Jordan turns into the doubter once he’s imprisoned by Herod and even sends his disciples to Jesus with the leading question ‘Are you the one or should we look for ano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hn at the end, it seems, had his doubts about Jesus message of peace and might have more preferred the Zealot way of active or even violent struggle.</w:t>
        <w:br/>
        <w:br/>
        <w:t>So what can we learn from the idea that it was ‘away from Jerusalem and out of the city’ that good things happened.</w:t>
        <w:br/>
        <w:br/>
        <w:t>Could it just be that John and his disciples needed this time away from the trappings of institutional religion so that they could rediscover the very essence of their faith once again?</w:t>
        <w:br/>
        <w:br/>
        <w:t>After all it was in a desert that the Patriarchs like Abraham and Moses encountered God.  For years in their history they had been a Tabernacle People – meeting and experiencing God in all sorts of places on the move.</w:t>
        <w:br/>
      </w:r>
    </w:p>
    <w:p>
      <w:pPr>
        <w:pStyle w:val="Normal"/>
        <w:rPr/>
      </w:pPr>
      <w:r>
        <w:rPr>
          <w:rFonts w:cs="Arial" w:ascii="Arial" w:hAnsi="Arial"/>
          <w:sz w:val="18"/>
          <w:szCs w:val="18"/>
        </w:rPr>
        <w:t>Easy perhaps to lose focus when everything becomes so settled around an elaborate temple with beautiful liturgy and a professional priesthood.  But strip it down, come out of the city and move from the Temple and for a time faith takes off again and once more becomes vibrant, robust, even cutting edge.</w:t>
        <w:br/>
      </w:r>
    </w:p>
    <w:p>
      <w:pPr>
        <w:pStyle w:val="Normal"/>
        <w:rPr>
          <w:rFonts w:ascii="Arial" w:hAnsi="Arial" w:cs="Arial"/>
          <w:sz w:val="18"/>
          <w:szCs w:val="18"/>
        </w:rPr>
      </w:pPr>
      <w:r>
        <w:rPr>
          <w:rFonts w:cs="Arial" w:ascii="Arial" w:hAnsi="Arial"/>
          <w:sz w:val="18"/>
          <w:szCs w:val="18"/>
        </w:rPr>
        <w:t>I suspect many of us have been there.  Perhaps we might even have left organised religion for a while and been surprised to discover that God can speak as much outside the church as within.</w:t>
        <w:br/>
        <w:br/>
        <w:t xml:space="preserve">But surely the truth was that God could still be found in Temple and Synagogue.  Indeed Jesus never seems to abandon his Jewish tradition – he regularly worships with his neighbours, celebrates festivals with the community and recites verses from the Hebrew Scriptures.  </w:t>
        <w:br/>
        <w:br/>
        <w:t>I remember reading that during the years he spent in solitary confinement Terry Waite used to recite morning and evening services from The Book of Common Prayer.  He knew them word perfect, these words were etched on both his mind and heart and when everything else had been taken from him the poetry of Matins and Evensong sustained him.</w:t>
        <w:br/>
        <w:br/>
        <w:t xml:space="preserve">I think it was probably the same for Jesus. He never dismissed or forgot the true essence of his Jewish faith.  </w:t>
        <w:br/>
        <w:br/>
        <w:t>Christians and Jews have so much in common – and that belief in God and Community is a unifying bond which ties together both our theology and ethics.</w:t>
        <w:br/>
        <w:br/>
        <w:t>John the Baptist preaching – the radical outsider – outside Jerusalem and away from the Temple.</w:t>
        <w:br/>
      </w:r>
    </w:p>
    <w:p>
      <w:pPr>
        <w:pStyle w:val="Normal"/>
        <w:rPr>
          <w:rFonts w:ascii="Arial" w:hAnsi="Arial" w:cs="Arial"/>
          <w:sz w:val="18"/>
          <w:szCs w:val="18"/>
        </w:rPr>
      </w:pPr>
      <w:r>
        <w:rPr>
          <w:rFonts w:cs="Arial" w:ascii="Arial" w:hAnsi="Arial"/>
          <w:sz w:val="18"/>
          <w:szCs w:val="18"/>
        </w:rPr>
        <w:t>And what of that other character on stage this morning – this Jesus being baptised?</w:t>
        <w:br/>
      </w:r>
    </w:p>
    <w:p>
      <w:pPr>
        <w:pStyle w:val="Normal"/>
        <w:rPr>
          <w:rFonts w:ascii="Arial" w:hAnsi="Arial" w:cs="Arial"/>
          <w:sz w:val="18"/>
          <w:szCs w:val="18"/>
        </w:rPr>
      </w:pPr>
      <w:r>
        <w:rPr>
          <w:rFonts w:cs="Arial" w:ascii="Arial" w:hAnsi="Arial"/>
          <w:sz w:val="18"/>
          <w:szCs w:val="18"/>
        </w:rPr>
        <w:t>For our gospel writer this year, Mark – this is the beginning of the Jesus’ story.  This speedy gospel doesn’t seem to have time for Christmas, instead we begin at baptism.</w:t>
        <w:br/>
        <w:br/>
        <w:t>By now Jesus is part of John’s revival movement.  He identifies with his cousin’s call for repentance.  Jesus is baptised into this movement.</w:t>
        <w:br/>
        <w:br/>
        <w:t>Up till then baptism was a purely private affair, you immersed yourself.  John gives baptism a more public face.  Yes it was private in the sense that every candidate had made a personal search of their heart.  But it was also public, out in the Jordan, onlookers on the banks with a definite sense that you were being baptised into a new community of faith, hope, repentance and long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 much of that is still part of our baptismal theology today.  Whether at the font or in the baptistery we are baptised into a family, the community of the Church.  Indeed go down the tube line to Harrow and the Baptist Church there has the baptistery not up near pulpit and communion table by the entrance doorways.  Signifying that baptism is like the entry into the Community of Christ – the Church.</w:t>
        <w:br/>
      </w:r>
    </w:p>
    <w:p>
      <w:pPr>
        <w:pStyle w:val="Normal"/>
        <w:rPr/>
      </w:pPr>
      <w:r>
        <w:rPr>
          <w:rFonts w:cs="Arial" w:ascii="Arial" w:hAnsi="Arial"/>
          <w:sz w:val="18"/>
          <w:szCs w:val="18"/>
        </w:rPr>
        <w:t>Now one of the most encouraging aspects of the Baptism of Jesus is, I think, the sense of affirmation within the narrative.</w:t>
        <w:br/>
        <w:br/>
        <w:t>The gospel writers describe the scene as concluding with Jesus hearing, perhaps in visionary terms, a voice from heaven saying: You are my beloved’.</w:t>
        <w:br/>
        <w:br/>
        <w:t xml:space="preserve">God’s designation for Jesus – beloved.  </w:t>
        <w:br/>
        <w:br/>
        <w:t>Here at Amersham Free Church where we honour both the tradition of infant and believer’s baptism I think it’s important to emphasise just how affirming this sacrament can be for us.  Whether we were baptised as believers, or brought as infants and then confirmed our vows in confirmation or church membership – these can be moments that we treasure, remember and in which we find inspiration.  A moment when we said our ‘yes’ to God and he came alongside us and called us too – ‘belo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I’m sure as he’s led out into the Wilderness for those forty days of temptation Jesus remembered his baptism and the affirmation from God – you are my beloved! And I would like to think that maybe in Gethsemane’s Garden during that dark night of the soul – he remembered it again.</w:t>
        <w:br/>
        <w:br/>
        <w:t>And maybe that’s the way it can work for us.  Even when faith is tough and when belief and doubt converge – we are inspired by the sacraments of baptism and communion – times when we draw close to God and he comes alongside us and says to us, as he said to Jesus, you are my beloved.</w:t>
        <w:br/>
        <w:br/>
      </w:r>
      <w:r>
        <w:rPr>
          <w:rFonts w:cs="Arial" w:ascii="Arial" w:hAnsi="Arial"/>
          <w:sz w:val="16"/>
          <w:szCs w:val="16"/>
        </w:rPr>
        <w:t>So the curtain is up – the characters are on stage – the introductions have been made and the story, as told by Mark, the first Gospel writer, is about to begin.</w:t>
        <w:br/>
        <w:br/>
        <w:t>It’s the story of the good things of the Kingdom.</w:t>
        <w:br/>
        <w:br/>
        <w:t>Since Tuesday, January 6th, just for a few weeks the Church marks the season of Epiphany.  Epiphany is that breaking in of God’s kingdom among us in a way that we can understand – primarily through the revelation of God in the face of Jesus Christ.</w:t>
        <w:br/>
        <w:br/>
        <w:t>Some theologians offer us three Epiphanies:  The first was the visit of the Wise Men bringing  their gifts guided by a star.  The second is the Baptism of Jesus with God proclaiming and affirming him as his beloved son.  And the third will be these coming days of his ministry – when he will show in the way he treats the lepers, talks to children, accepts outcasts, honours women -  what this Kingdom looks like in practice.</w:t>
        <w:br/>
        <w:br/>
        <w:t>Well we are still at the beginning of a New Year and surely our hope and prayer is that good things are before us too – that something of the life of God’s Kingdom will break into our lives, the life of our church and the experience of our community in these coming months.</w:t>
        <w:br/>
        <w:br/>
        <w:t>And in this experience of The Kingdom may we also rejoice in that reality that we too are God’s beloved.</w:t>
        <w:br/>
      </w:r>
    </w:p>
    <w:p>
      <w:pPr>
        <w:pStyle w:val="Normal"/>
        <w:rPr/>
      </w:pPr>
      <w:r>
        <w:rPr>
          <w:rFonts w:cs="Arial" w:ascii="Arial" w:hAnsi="Arial"/>
          <w:sz w:val="16"/>
          <w:szCs w:val="16"/>
        </w:rPr>
        <w:t>May it be so in the name of the Father, Son and Holy Spirit.  Amen.</w:t>
        <w:br/>
      </w:r>
      <w:r>
        <w:rPr>
          <w:rFonts w:cs="Arial" w:ascii="Arial" w:hAnsi="Arial"/>
          <w:i/>
          <w:sz w:val="16"/>
          <w:szCs w:val="16"/>
        </w:rPr>
        <w:br/>
        <w:t>Ian Green Amersham 9</w:t>
      </w:r>
      <w:r>
        <w:rPr>
          <w:rFonts w:cs="Arial" w:ascii="Arial" w:hAnsi="Arial"/>
          <w:i/>
          <w:sz w:val="16"/>
          <w:szCs w:val="16"/>
          <w:vertAlign w:val="superscript"/>
        </w:rPr>
        <w:t>th</w:t>
      </w:r>
      <w:r>
        <w:rPr>
          <w:rFonts w:cs="Arial" w:ascii="Arial" w:hAnsi="Arial"/>
          <w:i/>
          <w:sz w:val="16"/>
          <w:szCs w:val="16"/>
        </w:rPr>
        <w:t xml:space="preserve"> January 2015</w:t>
      </w:r>
    </w:p>
    <w:sectPr>
      <w:headerReference w:type="default" r:id="rId7"/>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rankie_Valli" TargetMode="External"/><Relationship Id="rId4" Type="http://schemas.openxmlformats.org/officeDocument/2006/relationships/hyperlink" Target="http://en.wikipedia.org/wiki/Bob_Gaudio" TargetMode="External"/><Relationship Id="rId5" Type="http://schemas.openxmlformats.org/officeDocument/2006/relationships/hyperlink" Target="http://en.wikipedia.org/wiki/Tommy_DeVito_(musician)" TargetMode="External"/><Relationship Id="rId6" Type="http://schemas.openxmlformats.org/officeDocument/2006/relationships/hyperlink" Target="http://en.wikipedia.org/wiki/Nick_Mass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6:00Z</dcterms:created>
  <dc:creator>Mr Green</dc:creator>
  <dc:description/>
  <cp:keywords/>
  <dc:language>en-US</dc:language>
  <cp:lastModifiedBy>Ian</cp:lastModifiedBy>
  <cp:lastPrinted>2015-01-01T17:11:00Z</cp:lastPrinted>
  <dcterms:modified xsi:type="dcterms:W3CDTF">2015-01-10T10:37:00Z</dcterms:modified>
  <cp:revision>34</cp:revision>
  <dc:subject/>
  <dc:title/>
</cp:coreProperties>
</file>