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szCs w:val="20"/>
        </w:rPr>
      </w:pPr>
      <w:r>
        <w:drawing>
          <wp:anchor behindDoc="0" distT="0" distB="0" distL="114935" distR="114935" simplePos="0" locked="0" layoutInCell="0" allowOverlap="1" relativeHeight="7">
            <wp:simplePos x="0" y="0"/>
            <wp:positionH relativeFrom="column">
              <wp:posOffset>1905</wp:posOffset>
            </wp:positionH>
            <wp:positionV relativeFrom="paragraph">
              <wp:posOffset>-6350</wp:posOffset>
            </wp:positionV>
            <wp:extent cx="819150" cy="12338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819150" cy="1233805"/>
                    </a:xfrm>
                    <a:prstGeom prst="rect">
                      <a:avLst/>
                    </a:prstGeom>
                  </pic:spPr>
                </pic:pic>
              </a:graphicData>
            </a:graphic>
          </wp:anchor>
        </w:drawing>
      </w:r>
      <w:r>
        <w:rPr>
          <w:rFonts w:cs="Arial" w:ascii="Arial" w:hAnsi="Arial"/>
          <w:b/>
          <w:bCs/>
          <w:sz w:val="20"/>
          <w:szCs w:val="20"/>
        </w:rPr>
        <w:t>30</w:t>
      </w:r>
      <w:r>
        <w:rPr>
          <w:rFonts w:cs="Arial" w:ascii="Arial" w:hAnsi="Arial"/>
          <w:b/>
          <w:bCs/>
          <w:sz w:val="20"/>
          <w:szCs w:val="20"/>
          <w:vertAlign w:val="superscript"/>
        </w:rPr>
        <w:t>th</w:t>
      </w:r>
      <w:r>
        <w:rPr>
          <w:rFonts w:cs="Arial" w:ascii="Arial" w:hAnsi="Arial"/>
          <w:b/>
          <w:bCs/>
          <w:sz w:val="20"/>
          <w:szCs w:val="20"/>
        </w:rPr>
        <w:t xml:space="preserve"> November 2014</w:t>
        <w:br/>
        <w:br/>
        <w:t>Isaiah 64.1-9</w:t>
        <w:br/>
        <w:t>Mark 13.24-37</w:t>
      </w:r>
    </w:p>
    <w:p>
      <w:pPr>
        <w:pStyle w:val="Heading1"/>
        <w:pBdr>
          <w:bottom w:val="single" w:sz="4" w:space="1" w:color="000000"/>
        </w:pBdr>
        <w:rPr>
          <w:sz w:val="20"/>
          <w:szCs w:val="20"/>
        </w:rPr>
      </w:pPr>
      <w:r>
        <w:rPr>
          <w:sz w:val="20"/>
          <w:szCs w:val="20"/>
        </w:rPr>
        <w:t>The Day of the Lord</w:t>
      </w:r>
    </w:p>
    <w:p>
      <w:pPr>
        <w:pStyle w:val="Normal"/>
        <w:jc w:val="center"/>
        <w:rPr>
          <w:rFonts w:ascii="Arial" w:hAnsi="Arial" w:cs="Arial"/>
          <w:b/>
          <w:b/>
          <w:bCs/>
          <w:sz w:val="20"/>
          <w:szCs w:val="20"/>
        </w:rPr>
      </w:pPr>
      <w:r>
        <w:rPr>
          <w:rFonts w:cs="Arial" w:ascii="Arial" w:hAnsi="Arial"/>
          <w:b/>
          <w:bCs/>
          <w:sz w:val="20"/>
          <w:szCs w:val="20"/>
        </w:rPr>
      </w:r>
    </w:p>
    <w:p>
      <w:pPr>
        <w:pStyle w:val="Normal"/>
        <w:rPr/>
      </w:pPr>
      <w:r>
        <w:rPr>
          <w:rFonts w:cs="Arial" w:ascii="Arial" w:hAnsi="Arial"/>
          <w:i/>
          <w:sz w:val="18"/>
          <w:szCs w:val="18"/>
        </w:rPr>
        <w:t>Lord God – our prayer is that the written word will point us to Christ, the Living Word – so in his name we pray and for his voice we listen.  Amen</w:t>
      </w:r>
      <w:r>
        <w:rPr>
          <w:rFonts w:cs="Arial" w:ascii="Arial" w:hAnsi="Arial"/>
          <w:sz w:val="18"/>
          <w:szCs w:val="18"/>
        </w:rPr>
        <w:t>.</w:t>
        <w:br/>
      </w:r>
    </w:p>
    <w:p>
      <w:pPr>
        <w:pStyle w:val="Normal"/>
        <w:shd w:fill="FFFFFF" w:val="clear"/>
        <w:rPr/>
      </w:pPr>
      <w:r>
        <w:rPr>
          <w:rStyle w:val="Emphasis"/>
          <w:rFonts w:cs="Arial" w:ascii="Arial" w:hAnsi="Arial"/>
          <w:i w:val="false"/>
          <w:color w:val="444444"/>
          <w:sz w:val="18"/>
          <w:szCs w:val="18"/>
        </w:rPr>
        <w:t>As 2014 begins to draw to a close so the Church, liturgically, starts a new year on this Advent Sunday. In doing so we leave the world of Matthew’s gospel and enter once more into Mark’s – probably the earliest and shortest of them all.  Along the way we’ll pick up many passages from the one other gospel that isn’t allocated a year of its own in the lectionary, the gospel of John.</w:t>
        <w:br/>
        <w:br/>
        <w:t>One of the traditional themes explored during Advent is the Coming of Jesus, not just his first but also what we have traditionally referred to as his Second Coming.  Mark 13 touches on this – even though, as one commentator has put it, Mark cannot actually make up his mind whether or not the end is nigh – concluding in verse 32: Yet about that day or hour no one knows, not even the angels in heaven, not even the Son, no one but the Father.</w:t>
        <w:br/>
        <w:br/>
        <w:t>In fact the whole of this passage is shot through with random phrases and poetic images.  This isn’t a coherent prophesy which we can clinically dissect but more a stream of consciousness drawing together some of the literary styles of the times alongside a desire to encourage those who originally read or heard these words to press on with faith even in the toughest of contexts.</w:t>
        <w:br/>
        <w:br/>
        <w:t>The material used here in Mark 13 is also to be found in Matthew and John.  Mark, in line with his reputation for brevity, is quite restrained in what he says, Matthew expands it so it lasts for a few weeks in the life of Jesus and John makes this last sermon of Jesus cover a staggering five chapters.</w:t>
        <w:br/>
      </w:r>
    </w:p>
    <w:p>
      <w:pPr>
        <w:pStyle w:val="Normal"/>
        <w:shd w:fill="FFFFFF" w:val="clear"/>
        <w:rPr/>
      </w:pPr>
      <w:r>
        <w:rPr>
          <w:rStyle w:val="Emphasis"/>
          <w:rFonts w:cs="Arial" w:ascii="Arial" w:hAnsi="Arial"/>
          <w:i w:val="false"/>
          <w:color w:val="444444"/>
          <w:sz w:val="18"/>
          <w:szCs w:val="18"/>
        </w:rPr>
        <w:t>All of the gospel writers are using a well known literary tool of their day.  It had become fashionable to major in on the ‘last words’ of famous people.  A writer might find out what these were and then, rather poetically, create a final chapter in a biography with the character not uttering them on a deathbed but in vibrant health – leaving a sort of a ‘Last Will and Testament’ for future generations.  Matthew – and we’ve seen this over recent weeks, thinks that Jesus’ last words had something to do with judgement – and we’ve worked hard in the last two or three sermons trying to unravel what that could possibly mean.  Mark, on the other hand has a different emphasis and thinks of Jesus urging us to ‘keep watch’ and ‘stay awake’.  So our task this morning is to try to work out what this might mean for us as Jesus last words become our first words in the church’s New Year.</w:t>
        <w:br/>
        <w:br/>
        <w:t>Our passage this morning begins on a dramatic note.  The sun is darkened and the moon is dimmed, stars are falling from the sky and celestial powers are being shaken.  This is Apocalypse Now stuff!  We bump into this literature type from time to time in the Bible in books like Daniel and Revelation, and here in the quote from Isaiah 13. It’s almost the Science Fiction of its day – although I guess my tutors at college would have simply been horrified if I’d ever put that description in an essay.</w:t>
        <w:br/>
        <w:br/>
        <w:t>What they might have been a little happier reading is the idea that many actually saw Jesus as a sort of Jewish apocalyptic prophet of the first century – and that’s how Mark is essentially presenting him here.</w:t>
        <w:br/>
        <w:br/>
        <w:br/>
        <w:t>When we read these rather bizarre descriptions it can all get a bit confusing.  Is this really how the world is going to come to an end? And is this really what we mean by the Second Coming of Christ?</w:t>
        <w:br/>
        <w:br/>
      </w:r>
      <w:r>
        <w:rPr>
          <w:rStyle w:val="Emphasis"/>
          <w:rFonts w:cs="Arial" w:ascii="Arial" w:hAnsi="Arial"/>
          <w:i w:val="false"/>
          <w:color w:val="444444"/>
          <w:sz w:val="16"/>
          <w:szCs w:val="16"/>
        </w:rPr>
        <w:t xml:space="preserve">Well I’m increasingly aware that the way we read passages like Mark 13 may not have been the way the original hearers took them.  Many scholars are keen to point out that Hebrew prophets never used this ‘end of the world’ language to describe a final chapter in our world’s story but rather used this sort of poetic technique to talk about ‘earth shattering’ events.  </w:t>
      </w:r>
    </w:p>
    <w:p>
      <w:pPr>
        <w:pStyle w:val="Normal"/>
        <w:shd w:fill="FFFFFF" w:val="clear"/>
        <w:rPr>
          <w:rStyle w:val="Emphasis"/>
          <w:rFonts w:ascii="Arial" w:hAnsi="Arial" w:cs="Arial"/>
          <w:i w:val="false"/>
          <w:i w:val="false"/>
          <w:color w:val="444444"/>
          <w:sz w:val="16"/>
          <w:szCs w:val="16"/>
        </w:rPr>
      </w:pPr>
      <w:r>
        <w:rPr/>
      </w:r>
    </w:p>
    <w:p>
      <w:pPr>
        <w:pStyle w:val="Normal"/>
        <w:shd w:fill="FFFFFF" w:val="clear"/>
        <w:rPr/>
      </w:pPr>
      <w:r>
        <w:rPr>
          <w:rStyle w:val="Emphasis"/>
          <w:rFonts w:cs="Arial" w:ascii="Arial" w:hAnsi="Arial"/>
          <w:i w:val="false"/>
          <w:color w:val="444444"/>
          <w:sz w:val="16"/>
          <w:szCs w:val="16"/>
        </w:rPr>
        <w:t>And it just so happened that one such epoch moment had just occurred around the time Mark was writing his gospel.  And that was the Jewish Revolt that took place between AD66-70.  In the end the Romans routed this rebellion by starving out Jerusalem eventually breaking into the city and destroying its Temple.  It was a catastrophic moment for this community – it felt like an ‘end of the world’ experience.</w:t>
        <w:br/>
        <w:br/>
        <w:t>In tough days like these – when the air was thick with oppression and when might seemed to triumph over any sort of natural justice – writers would often employ an apocalyptic style to encourage their readers and bring about a sense of hope.  It’s a defiant hope that’s being called for here in the face of suffering.  Bill Loader, the Australian bible commentator, talks of the ‘drastic acts of counter violence’ shown here as the coming of the human one, The Son of Man – isn’t about meeting violence with yet more violence but about gathering and protecting the vulnerable from the furthest bounds and rescuing them from aggression which is so often a characteristic of man’s inhumanity to man.</w:t>
        <w:br/>
        <w:br/>
        <w:t xml:space="preserve">When we sing the hymn: Father hear the prayer we offer there is a verse that goes like this: </w:t>
        <w:br/>
      </w:r>
      <w:r>
        <w:rPr>
          <w:rStyle w:val="Emphasis"/>
          <w:rFonts w:cs="Arial" w:ascii="Arial" w:hAnsi="Arial"/>
          <w:color w:val="444444"/>
          <w:sz w:val="16"/>
          <w:szCs w:val="16"/>
        </w:rPr>
        <w:t>Not for ever in green pastures</w:t>
        <w:br/>
        <w:t xml:space="preserve">do we ask our way to be; </w:t>
        <w:br/>
        <w:t>but the steep and rugged pathway</w:t>
        <w:br/>
        <w:t>may we tread rejoicingly.</w:t>
        <w:br/>
      </w:r>
      <w:r>
        <w:rPr>
          <w:rStyle w:val="Emphasis"/>
          <w:rFonts w:cs="Arial" w:ascii="Arial" w:hAnsi="Arial"/>
          <w:i w:val="false"/>
          <w:color w:val="444444"/>
          <w:sz w:val="16"/>
          <w:szCs w:val="16"/>
        </w:rPr>
        <w:br/>
        <w:t>These words were written by a lady with the charming name of Love Willis and she was the wife of a New York doctor in the 1850s. Maybe she, like Mark, was reflecting on life as it really is – not spent in a convent garden but in the ebb and flow of good and bad health, worries about family or job, concerns over wars and acts of terror.  Against this backdrop we have to make sense of our faith and dig deep to place our trust in God. Every generation has had to do that.  In biblical times they often employed apocalyptic literature to describe the toughness of the scene and then introduce the idea of The Day of The Lord and the coming of the King.  Its message was obvious – don’t give up, keep on trusting in God, meet violence with peace and greet despair with hope.  Mrs Willis gave the hymn singing congregations of New York a more toned down version urging them and us to tread that sometimes steep and rugged pathway of life rejoicingly.</w:t>
        <w:br/>
        <w:br/>
      </w:r>
      <w:r>
        <w:rPr>
          <w:rStyle w:val="Emphasis"/>
          <w:rFonts w:cs="Arial" w:ascii="Arial" w:hAnsi="Arial"/>
          <w:i w:val="false"/>
          <w:color w:val="444444"/>
          <w:sz w:val="18"/>
          <w:szCs w:val="18"/>
        </w:rPr>
        <w:t>It’s surely a message we still need to hear today.  Because I’m not sure that faith is essentially just about my private journey with God – that could make it rather pietistic and divorced from the everyday challenges of life.  Faith, lived individually and communally, is not about avoiding the challenges at home, the issues on the news, the pressure at work or the doubts we might have as we pray – isn’t it more about that yearning and striving for a sense of defiant hope in the midst of all these experiences – experiences that just from time to time feel to us like ‘the end of the world’.</w:t>
        <w:br/>
        <w:br/>
        <w:t>Now you may have noticed this morning’s reading from the Jewish Scriptures wasn’t all that cheerful either and uses the language of despair.  The opening verse of Isaiah 64 sets the scene: Why did you not tear asunder the heavens and come down.  That’s really an accusation against an absentee God.  The passage is just asking the question – which I guess is on our lips too from time to time, ‘God – where are you?’</w:t>
      </w:r>
    </w:p>
    <w:p>
      <w:pPr>
        <w:pStyle w:val="Normal"/>
        <w:shd w:fill="FFFFFF" w:val="clear"/>
        <w:rPr>
          <w:rStyle w:val="Emphasis"/>
          <w:rFonts w:ascii="Arial" w:hAnsi="Arial" w:cs="Arial"/>
          <w:i w:val="false"/>
          <w:i w:val="false"/>
          <w:color w:val="444444"/>
          <w:sz w:val="18"/>
          <w:szCs w:val="18"/>
        </w:rPr>
      </w:pPr>
      <w:r>
        <w:rPr/>
      </w:r>
    </w:p>
    <w:p>
      <w:pPr>
        <w:pStyle w:val="Normal"/>
        <w:shd w:fill="FFFFFF" w:val="clear"/>
        <w:rPr/>
      </w:pPr>
      <w:r>
        <w:rPr>
          <w:rStyle w:val="Emphasis"/>
          <w:rFonts w:cs="Arial" w:ascii="Arial" w:hAnsi="Arial"/>
          <w:i w:val="false"/>
          <w:color w:val="444444"/>
          <w:sz w:val="18"/>
          <w:szCs w:val="18"/>
        </w:rPr>
        <w:t>This week I found it fascinating to read in some of the commentary writings that these chapters are usually referred to as 3</w:t>
      </w:r>
      <w:r>
        <w:rPr>
          <w:rStyle w:val="Emphasis"/>
          <w:rFonts w:cs="Arial" w:ascii="Arial" w:hAnsi="Arial"/>
          <w:i w:val="false"/>
          <w:color w:val="444444"/>
          <w:sz w:val="18"/>
          <w:szCs w:val="18"/>
          <w:vertAlign w:val="superscript"/>
        </w:rPr>
        <w:t>rd</w:t>
      </w:r>
      <w:r>
        <w:rPr>
          <w:rStyle w:val="Emphasis"/>
          <w:rFonts w:cs="Arial" w:ascii="Arial" w:hAnsi="Arial"/>
          <w:i w:val="false"/>
          <w:color w:val="444444"/>
          <w:sz w:val="18"/>
          <w:szCs w:val="18"/>
        </w:rPr>
        <w:t xml:space="preserve"> Isaiah – that is an Old Testament book with a variety of authors even though it has one name.  And the writers of 3</w:t>
      </w:r>
      <w:r>
        <w:rPr>
          <w:rStyle w:val="Emphasis"/>
          <w:rFonts w:cs="Arial" w:ascii="Arial" w:hAnsi="Arial"/>
          <w:i w:val="false"/>
          <w:color w:val="444444"/>
          <w:sz w:val="18"/>
          <w:szCs w:val="18"/>
          <w:vertAlign w:val="superscript"/>
        </w:rPr>
        <w:t>rd</w:t>
      </w:r>
      <w:r>
        <w:rPr>
          <w:rStyle w:val="Emphasis"/>
          <w:rFonts w:cs="Arial" w:ascii="Arial" w:hAnsi="Arial"/>
          <w:i w:val="false"/>
          <w:color w:val="444444"/>
          <w:sz w:val="18"/>
          <w:szCs w:val="18"/>
        </w:rPr>
        <w:t xml:space="preserve"> Isaiah were the Levitical priests who held things together in Jerusalem, even though the city was in ruins, during the days of The Exile.  They were, if you like, stop-gap clergy rather like Interim Moderators during a Pastoral Vacancy.  Then, when the Exiles returned home the ‘real’ clergy took over, the Zadokite Priests.  Yet it’s at this point that God seems absent.  What might have been thought of as high moment becomes an anticlimax with God failing to show up.</w:t>
        <w:br/>
        <w:br/>
      </w:r>
      <w:r>
        <w:rPr>
          <w:rStyle w:val="Emphasis"/>
          <w:rFonts w:cs="Arial" w:ascii="Arial" w:hAnsi="Arial"/>
          <w:i w:val="false"/>
          <w:color w:val="444444"/>
          <w:sz w:val="16"/>
          <w:szCs w:val="16"/>
        </w:rPr>
        <w:t>It all reminds me of a piece of work I once did chronicling the establishment of the Cathedral like church, Christ the Cornerstone in Milton Keynes.  It all began as a small but vibrant ecumenical congregation that met in the Library Annex.  As the city grew so a central plot of land was made available for this new church which would have the second biggest dome after St Paul’s.  Years of planning and working together ensued for that congregation until the day arrived when they processed over from the Library Annex to take full possession.  The Rector told me that actually for a number in the congregation that was not the day they cherished most in their journey together – that it too felt an anti-climax.  What they had loved and cherished so much was the adventure of working together, striving as a team, problem solving, laughing and crying along the way – and in all this they had discovered something about God that had inspired them in a way that they had never found before.</w:t>
        <w:br/>
        <w:br/>
        <w:t>Where do we see God and what sort of God are we looking for?  The Levitical Priests came to understand he was there all along in the ruins and in fact there was nothing stop-gap about their tenure at all.  The congregation of Christ the Cornerstone discovered him just as much in the travelling hopefully as in the ultimate arrival.</w:t>
        <w:br/>
        <w:br/>
        <w:t>I find it fascinating that Isaiah 64 uses the phrase – more an accusation: God why did you not ‘come down?’</w:t>
        <w:br/>
        <w:br/>
        <w:t>Well, of course, that is what we celebrate most of all at this season.  The Incarnation – the God who comes down – who shares life with us in and through that mysterious life which is Jesus.</w:t>
        <w:br/>
        <w:br/>
        <w:t>And I also wonder why we in the Church can sometimes overplay the idea of the return of Christ – especially if our emphasis is on the power, glory and judgement of God in that 2</w:t>
      </w:r>
      <w:r>
        <w:rPr>
          <w:rStyle w:val="Emphasis"/>
          <w:rFonts w:cs="Arial" w:ascii="Arial" w:hAnsi="Arial"/>
          <w:i w:val="false"/>
          <w:color w:val="444444"/>
          <w:sz w:val="16"/>
          <w:szCs w:val="16"/>
          <w:vertAlign w:val="superscript"/>
        </w:rPr>
        <w:t>nd</w:t>
      </w:r>
      <w:r>
        <w:rPr>
          <w:rStyle w:val="Emphasis"/>
          <w:rFonts w:cs="Arial" w:ascii="Arial" w:hAnsi="Arial"/>
          <w:i w:val="false"/>
          <w:color w:val="444444"/>
          <w:sz w:val="16"/>
          <w:szCs w:val="16"/>
        </w:rPr>
        <w:t xml:space="preserve"> Coming.  Do we secretly imagine that the 1</w:t>
      </w:r>
      <w:r>
        <w:rPr>
          <w:rStyle w:val="Emphasis"/>
          <w:rFonts w:cs="Arial" w:ascii="Arial" w:hAnsi="Arial"/>
          <w:i w:val="false"/>
          <w:color w:val="444444"/>
          <w:sz w:val="16"/>
          <w:szCs w:val="16"/>
          <w:vertAlign w:val="superscript"/>
        </w:rPr>
        <w:t>st</w:t>
      </w:r>
      <w:r>
        <w:rPr>
          <w:rStyle w:val="Emphasis"/>
          <w:rFonts w:cs="Arial" w:ascii="Arial" w:hAnsi="Arial"/>
          <w:i w:val="false"/>
          <w:color w:val="444444"/>
          <w:sz w:val="16"/>
          <w:szCs w:val="16"/>
        </w:rPr>
        <w:t xml:space="preserve"> Coming was inadequate or invalid – that it didn’t quite work out?  That somehow violence met by peace, prejudice countered by love, exclusion replaced by welcome were not the central messages of this God of love and light and instead we should look forward to the return of God showing his real colours of might, majesty and power.  </w:t>
        <w:br/>
      </w:r>
      <w:r>
        <w:rPr>
          <w:rStyle w:val="Emphasis"/>
          <w:rFonts w:cs="Arial" w:ascii="Arial" w:hAnsi="Arial"/>
          <w:i w:val="false"/>
          <w:color w:val="444444"/>
          <w:sz w:val="18"/>
          <w:szCs w:val="18"/>
        </w:rPr>
        <w:br/>
        <w:t>I often say this – but if we were a different sort of church I’d ask you to turn around now and discus that in small group!</w:t>
        <w:br/>
        <w:br/>
        <w:t>At this Advent season I want to affirm once more that belief that hope can grow at the margins.  That a vulnerable young couple, prone to insult and misunderstanding, can be God’s servants and travel down to Bethlehem.  That Shepherds and Wise Men, worshippers from either end of the social spectrum can kneel before a baby and see something of God’s promise in an infant so fragile.</w:t>
        <w:br/>
        <w:br/>
        <w:t xml:space="preserve">At Christmas and Easter I want to sing Meekness and Majesty, and This is our God the Servant King.  </w:t>
        <w:br/>
        <w:br/>
        <w:t>Where do we see God and what sort of God are we looking for?  Questions to ponder maybe during these days of Advent.</w:t>
        <w:br/>
        <w:br/>
        <w:t>Well let’s come back to Mark’s gospel and end this morning’s sermon as we return to the question: What does it mean to Keep Awake – it’s a good question to ask at the end of any sermon!</w:t>
        <w:br/>
        <w:br/>
        <w:t>Perhaps we could weave a few threads together.</w:t>
        <w:br/>
        <w:br/>
      </w:r>
      <w:r>
        <w:rPr>
          <w:rStyle w:val="Emphasis"/>
          <w:rFonts w:cs="Arial" w:ascii="Arial" w:hAnsi="Arial"/>
          <w:i w:val="false"/>
          <w:color w:val="444444"/>
          <w:sz w:val="20"/>
          <w:szCs w:val="20"/>
        </w:rPr>
        <w:t>To Keep Awake or to Keep Watch is to be aware of God’s presence amongst us in all its guises. And that’s surely the message of the Christmas story – that God was at work in surprising places and through unexpected people.</w:t>
        <w:br/>
        <w:br/>
        <w:t>And that the phrase Day of The Lord is not so much about one day in history which in essence will be its last, but every day in history as God comes amongst us in fresh and routine ways.  As the Psalmist writes: This is the day the Lord has made, let us rejoice and be glad in it.</w:t>
        <w:br/>
        <w:br/>
        <w:t>I want to end with a story – actually more a memory and a recent one at that.</w:t>
        <w:br/>
        <w:br/>
        <w:t>I’m quite used to going on retreats; in fact I’m away next weekend on one.  In the middle of this autumn I joined other folk from COTHA at the Quiet Day in Gerrard’s Cross. As we gathered we shared with each other what we expected from this day set apart.  Some of us spoke of searching for a little bit of peace and that was good and is perhaps what it means to wait upon the Lord.  Then one of our number said she wanted to spend the day thinking about the Ebola Crisis in West Africa.  Interesting, I thought, perhaps even a little unusual.  And that’s what she did – and when we came back at the end she shared some very poignant thoughts about how her day had progressed.  It seemed to me that my friend had wanted to make that connection you see between the real world, the world that’s so full of challenge, even pain and suffering, and her part and God’s part in our world.  A day to make the connections – not to leave the worries to one side in the search for God, but to bring the cares and concerns with her and in the complexity of it all to listen out for God’s whisper.</w:t>
      </w:r>
    </w:p>
    <w:p>
      <w:pPr>
        <w:pStyle w:val="Normal"/>
        <w:shd w:fill="FFFFFF" w:val="clear"/>
        <w:rPr>
          <w:rStyle w:val="Emphasis"/>
          <w:rFonts w:ascii="Arial" w:hAnsi="Arial" w:cs="Arial"/>
          <w:i w:val="false"/>
          <w:i w:val="false"/>
          <w:color w:val="444444"/>
          <w:sz w:val="20"/>
          <w:szCs w:val="20"/>
        </w:rPr>
      </w:pPr>
      <w:r>
        <w:rPr/>
      </w:r>
    </w:p>
    <w:p>
      <w:pPr>
        <w:pStyle w:val="Normal"/>
        <w:shd w:fill="FFFFFF" w:val="clear"/>
        <w:rPr/>
      </w:pPr>
      <w:r>
        <w:rPr>
          <w:rStyle w:val="Emphasis"/>
          <w:rFonts w:cs="Arial" w:ascii="Arial" w:hAnsi="Arial"/>
          <w:i w:val="false"/>
          <w:color w:val="444444"/>
          <w:sz w:val="20"/>
          <w:szCs w:val="20"/>
        </w:rPr>
        <w:t>That – I believe – is what Jesus means by that phrase Keep Awake.  See me and trust me in the life you are living and the world you inhabit.</w:t>
        <w:br/>
        <w:br/>
        <w:t>I suppose it really is about believing in Immanuel – God being with us.</w:t>
        <w:br/>
        <w:br/>
        <w:t>This Advent may we all Keep Awake for The Day of The Lord in the name of the Father, Son and Holy Spirit.  Amen.</w:t>
        <w:br/>
        <w:br/>
      </w:r>
      <w:r>
        <w:rPr>
          <w:rFonts w:cs="Calibri" w:ascii="Calibri" w:hAnsi="Calibri"/>
          <w:i/>
          <w:color w:val="444444"/>
          <w:sz w:val="20"/>
          <w:szCs w:val="20"/>
        </w:rPr>
        <w:t>Ian Green, Amersham, 28</w:t>
      </w:r>
      <w:r>
        <w:rPr>
          <w:rFonts w:cs="Calibri" w:ascii="Calibri" w:hAnsi="Calibri"/>
          <w:i/>
          <w:color w:val="444444"/>
          <w:sz w:val="20"/>
          <w:szCs w:val="20"/>
          <w:vertAlign w:val="superscript"/>
        </w:rPr>
        <w:t>th</w:t>
      </w:r>
      <w:r>
        <w:rPr>
          <w:rFonts w:cs="Calibri" w:ascii="Calibri" w:hAnsi="Calibri"/>
          <w:i/>
          <w:color w:val="444444"/>
          <w:sz w:val="20"/>
          <w:szCs w:val="20"/>
        </w:rPr>
        <w:t xml:space="preserve"> Nov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11:24:00Z</dcterms:created>
  <dc:creator>Ian</dc:creator>
  <dc:description/>
  <cp:keywords/>
  <dc:language>en-US</dc:language>
  <cp:lastModifiedBy>Ian</cp:lastModifiedBy>
  <cp:lastPrinted>2014-11-28T15:27:00Z</cp:lastPrinted>
  <dcterms:modified xsi:type="dcterms:W3CDTF">2014-11-28T15:35:00Z</dcterms:modified>
  <cp:revision>62</cp:revision>
  <dc:subject/>
  <dc:title/>
</cp:coreProperties>
</file>