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heep and the goats</w:t>
      </w:r>
    </w:p>
    <w:p>
      <w:pPr>
        <w:pStyle w:val="Normal"/>
        <w:jc w:val="center"/>
        <w:rPr>
          <w:rFonts w:ascii="Arial" w:hAnsi="Arial" w:cs="Arial"/>
          <w:i/>
          <w:i/>
          <w:sz w:val="22"/>
          <w:szCs w:val="22"/>
        </w:rPr>
      </w:pPr>
      <w:r>
        <w:rPr>
          <w:rFonts w:cs="Arial" w:ascii="Arial" w:hAnsi="Arial"/>
          <w:i/>
          <w:sz w:val="22"/>
          <w:szCs w:val="22"/>
        </w:rPr>
        <w:t>Matthew 25: 31-46, Matthew 26:30-32</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3 November 2013</w:t>
      </w:r>
    </w:p>
    <w:p>
      <w:pPr>
        <w:pStyle w:val="Normal"/>
        <w:ind w:firstLine="720"/>
        <w:jc w:val="both"/>
        <w:rPr>
          <w:rFonts w:ascii="Arial" w:hAnsi="Arial" w:cs="Arial"/>
          <w:sz w:val="22"/>
          <w:szCs w:val="22"/>
        </w:rPr>
      </w:pPr>
      <w:r>
        <w:rPr>
          <w:rFonts w:cs="Arial" w:ascii="Arial" w:hAnsi="Arial"/>
          <w:sz w:val="22"/>
          <w:szCs w:val="22"/>
        </w:rPr>
        <w:t>I remember seeing a medieval painting once called the Last Judgement which was based on the Bible passage we have just heard in our first reading. As I recall I only glanced at the picture briefly with no particular interest at the time, but I clearly remember thinking: “there is not much difference between them”, - that is between the sheep and the goats. And certainly, on the picture the two lots of animals looked dangerously similar; it was only the hardly distinguishable little goaty beards that were different on one of the groups. I think I made a quick mental correction of these sacrilegious thoughts telling myself that this was ‘only’ a painting, the Bible tells us otherwise: There is great difference between the two groups, as much as life and death according to Matthew’s Gospel. But that was then. Since than I learnt to look at art with more interest and learnt to appreciate its great potential for Biblical interpretation.</w:t>
      </w:r>
    </w:p>
    <w:p>
      <w:pPr>
        <w:pStyle w:val="Normal"/>
        <w:ind w:firstLine="720"/>
        <w:jc w:val="both"/>
        <w:rPr>
          <w:rFonts w:ascii="Arial" w:hAnsi="Arial" w:cs="Arial"/>
          <w:sz w:val="22"/>
          <w:szCs w:val="22"/>
        </w:rPr>
      </w:pPr>
      <w:r>
        <w:rPr>
          <w:rFonts w:cs="Arial" w:ascii="Arial" w:hAnsi="Arial"/>
          <w:sz w:val="22"/>
          <w:szCs w:val="22"/>
        </w:rPr>
        <w:t>Reading this story now and trying to understand it therefore incorporates some of these ‘external’ influences’. If we attempt to discover the background to this passage it is easy to get lost in the scholarly arguments about how the different branches of the Church have interpreted this parable, or end-time myth, which, by the way, only appears in Matthew’s Gospel. And to muse about the wisdom of the Lectionary compilers when they allocated this reading for the last Sunday before Advent on the day designated Christ the King Sunday. Having done my homework, it would be nice to be able to give you my final judgement on Matthew’s Final Judgement, but I still seem to have more questions than answers about it and here are some of them for your consideration:</w:t>
      </w:r>
    </w:p>
    <w:p>
      <w:pPr>
        <w:pStyle w:val="Normal"/>
        <w:ind w:firstLine="720"/>
        <w:jc w:val="both"/>
        <w:rPr/>
      </w:pPr>
      <w:r>
        <w:rPr>
          <w:rFonts w:cs="Arial" w:ascii="Arial" w:hAnsi="Arial"/>
          <w:sz w:val="22"/>
          <w:szCs w:val="22"/>
        </w:rPr>
        <w:t xml:space="preserve">I think we all share a kind of gut feeling that there must be some judgement of human beings somewhere, at some time. We only have to consider the last few weeks’ events in the world for our hearts to cry out for justice, for some kind of evening out of this life’s unfairness, where evil can flourish unchecked and goodness can suffer unrelentingly. Could it be that this fierce, judging, vengeful picture of God or Christ, who divides humanity like sheep and goats, some for eternal happiness, others for eternal punishment – is the projection of </w:t>
      </w:r>
      <w:r>
        <w:rPr>
          <w:rFonts w:cs="Arial" w:ascii="Arial" w:hAnsi="Arial"/>
          <w:i/>
          <w:sz w:val="22"/>
          <w:szCs w:val="22"/>
        </w:rPr>
        <w:t xml:space="preserve">our need </w:t>
      </w:r>
      <w:r>
        <w:rPr>
          <w:rFonts w:cs="Arial" w:ascii="Arial" w:hAnsi="Arial"/>
          <w:sz w:val="22"/>
          <w:szCs w:val="22"/>
        </w:rPr>
        <w:t>for good to be rewarded and evil condemned? And that it doesn’t really reflect Jesus’ own theology expressed in his other teachings and parables, like the Sermon on the Mount or the story of the Prodigal Son.</w:t>
      </w:r>
    </w:p>
    <w:p>
      <w:pPr>
        <w:pStyle w:val="Normal"/>
        <w:ind w:firstLine="720"/>
        <w:jc w:val="both"/>
        <w:rPr/>
      </w:pPr>
      <w:r>
        <w:rPr>
          <w:rFonts w:cs="Arial" w:ascii="Arial" w:hAnsi="Arial"/>
          <w:sz w:val="22"/>
          <w:szCs w:val="22"/>
        </w:rPr>
        <w:t xml:space="preserve">Further more, if we took the Gospel writer’s presentation literally, it would mean that humanity consisted of good and bad people clearly marked, easily separated. There would be those who feed the hungry, clothe the naked, visit the sick and the imprisoned, and those who do not. Yet our experience tells us that we cannot be classified as neatly as that. Could it be that the painter of that picture I mentioned earlier had a point when he painted the two lots of animals so similar? That he has, in fact, expressed a reality, which we may not like to face: that there is a goat in each of us including the greatest saints, and also a sheep in each of us, including the hardest criminals. And that this is exactly what makes us human? Putting up with or delighting in the range of possibilities we have within us, pulling us this way or that and acknowledging that it is God who made us this way and “we are his, </w:t>
      </w:r>
      <w:r>
        <w:rPr>
          <w:rFonts w:cs="Arial" w:ascii="Arial" w:hAnsi="Arial"/>
          <w:i/>
          <w:sz w:val="22"/>
          <w:szCs w:val="22"/>
        </w:rPr>
        <w:t>as we are,</w:t>
      </w:r>
      <w:r>
        <w:rPr>
          <w:rFonts w:cs="Arial" w:ascii="Arial" w:hAnsi="Arial"/>
          <w:sz w:val="22"/>
          <w:szCs w:val="22"/>
        </w:rPr>
        <w:t xml:space="preserve"> we are his people, and the sheep of his pasture” - as Psalm 100 attests. And that the division may not be between different groups of people but rather between the different sides of any one person’s life.</w:t>
      </w:r>
    </w:p>
    <w:p>
      <w:pPr>
        <w:pStyle w:val="Normal"/>
        <w:ind w:firstLine="720"/>
        <w:jc w:val="both"/>
        <w:rPr>
          <w:rFonts w:ascii="Arial" w:hAnsi="Arial" w:cs="Arial"/>
          <w:sz w:val="22"/>
          <w:szCs w:val="22"/>
        </w:rPr>
      </w:pPr>
      <w:r>
        <w:rPr>
          <w:rFonts w:cs="Arial" w:ascii="Arial" w:hAnsi="Arial"/>
          <w:sz w:val="22"/>
          <w:szCs w:val="22"/>
        </w:rPr>
        <w:t>For if we imagined one lot of people as a the loving, caring, sacrificial band, who in their everyday life were always going into the shadowy side of life and to its inhabitants to share their gifts, would they be happy at any point to be separated from them and seeing their eternal demise as it appears in this Judgement scene? Would they rejoice in their own blessed inheritance as they looked across the great division towards those who were lost, sick and naked, and imprisoned in their own pitiful selfishness? This is almost as difficult to contemplate as to think of the Christ, who experienced the full horror of human-imposed suffering, whose hands and feet were pierced on the cross, who died an agonising death, -  now in his kingly, judging glory inflicting the same kind of suffering on the undeserving, this time for all eternity. If he heeded his own earthly teachings, wouldn’t he have to carry on, for all eternity, if need be, to be a shepherd king tirelessly searching for the lost, a king with permanent and live wounds and crown of thorns until one day he might sit at the right hand of God having found and brought home all the lost?</w:t>
      </w:r>
    </w:p>
    <w:p>
      <w:pPr>
        <w:pStyle w:val="Normal"/>
        <w:ind w:firstLine="720"/>
        <w:jc w:val="both"/>
        <w:rPr>
          <w:rFonts w:ascii="Arial" w:hAnsi="Arial" w:cs="Arial"/>
          <w:sz w:val="22"/>
          <w:szCs w:val="22"/>
        </w:rPr>
      </w:pPr>
      <w:r>
        <w:rPr>
          <w:rFonts w:cs="Arial" w:ascii="Arial" w:hAnsi="Arial"/>
          <w:sz w:val="22"/>
          <w:szCs w:val="22"/>
        </w:rPr>
        <w:t>And again, could it be that this judgement scene is not to be taken simply as a final event at the end of time? That, in a way, it could refer to every moment of our lives as we go about our ordinary business, making judgements about people and situations, deciding for or against particular actions. And the fact that, by the grace of God, we do have the opportunity here and now, to make those judgements in the presence of God, in the light of what we know about God and what we see in the life, death and resurrection of Jesus Christ. That is, ‘salvation’ is not to be understood as a ‘life insurance for the afterlife’, but following Jesus’ priorities, it concerns this life and the way we treat each other now. This is how Martin Luther, the great continental reformer puts it: “Here below, here below” – says Christ- “you find me in the poor. I am too high for you in heaven. You are trying to climb there for nothing. Thus it would be a very good idea if this high command of love were written in gold letters upon the forehead of the poor, so we could see and grasp how near Christ is to us on this planet.”</w:t>
      </w:r>
    </w:p>
    <w:p>
      <w:pPr>
        <w:pStyle w:val="Normal"/>
        <w:ind w:firstLine="720"/>
        <w:jc w:val="both"/>
        <w:rPr/>
      </w:pPr>
      <w:r>
        <w:rPr>
          <w:rFonts w:cs="Arial" w:ascii="Arial" w:hAnsi="Arial"/>
          <w:sz w:val="22"/>
          <w:szCs w:val="22"/>
        </w:rPr>
        <w:t xml:space="preserve">Then as we reflect on the great surprise of both lots of people at the judgement time, it seems that neither of them were actually thinking of God or Christ when they did or failed to do good to the needy. The parable implies that only those will meet God, who act purely by love and compassion and not by any other consideration. Could it be that doing good </w:t>
      </w:r>
      <w:r>
        <w:rPr>
          <w:rFonts w:cs="Arial" w:ascii="Arial" w:hAnsi="Arial"/>
          <w:i/>
          <w:sz w:val="22"/>
          <w:szCs w:val="22"/>
        </w:rPr>
        <w:t xml:space="preserve">in order to go to heaven, </w:t>
      </w:r>
      <w:r>
        <w:rPr>
          <w:rFonts w:cs="Arial" w:ascii="Arial" w:hAnsi="Arial"/>
          <w:sz w:val="22"/>
          <w:szCs w:val="22"/>
        </w:rPr>
        <w:t xml:space="preserve">is not the way to heaven! Simone Weil, the French religious thinker says “There are times, when thinking of God </w:t>
      </w:r>
      <w:r>
        <w:rPr>
          <w:rFonts w:cs="Arial" w:ascii="Arial" w:hAnsi="Arial"/>
          <w:i/>
          <w:sz w:val="22"/>
          <w:szCs w:val="22"/>
        </w:rPr>
        <w:t xml:space="preserve">actually </w:t>
      </w:r>
      <w:r>
        <w:rPr>
          <w:rFonts w:cs="Arial" w:ascii="Arial" w:hAnsi="Arial"/>
          <w:sz w:val="22"/>
          <w:szCs w:val="22"/>
        </w:rPr>
        <w:t xml:space="preserve">separates us from God.” Could it be that sometimes it is our religiosity that comes between us and God? Like when we hate or even kill each other out of religious convictions. We know that as human beings, perhaps members of different Faith groups, including us Christians, we have been and still are guilty of this. Could it be that those who do not try to second-guess God, have a better chance of acting in a God-like manner? </w:t>
      </w:r>
    </w:p>
    <w:p>
      <w:pPr>
        <w:pStyle w:val="Normal"/>
        <w:ind w:firstLine="720"/>
        <w:jc w:val="both"/>
        <w:rPr>
          <w:rFonts w:ascii="Arial" w:hAnsi="Arial" w:cs="Arial"/>
          <w:sz w:val="22"/>
          <w:szCs w:val="22"/>
        </w:rPr>
      </w:pPr>
      <w:r>
        <w:rPr>
          <w:rFonts w:cs="Arial" w:ascii="Arial" w:hAnsi="Arial"/>
          <w:sz w:val="22"/>
          <w:szCs w:val="22"/>
        </w:rPr>
        <w:t xml:space="preserve">Well, it may be that it is Matthew, the gospel writer and not Jesus, who is responsible for the cursing and the threat of eternal punishment at the end of the parable in chapter 25 of his gospel. But we can be grateful to him that in chapter 26 he completes the </w:t>
      </w:r>
    </w:p>
    <w:p>
      <w:pPr>
        <w:pStyle w:val="Normal"/>
        <w:jc w:val="both"/>
        <w:rPr>
          <w:rFonts w:ascii="Arial" w:hAnsi="Arial" w:cs="Arial"/>
          <w:sz w:val="22"/>
          <w:szCs w:val="22"/>
        </w:rPr>
      </w:pPr>
      <w:r>
        <w:rPr>
          <w:rFonts w:cs="Arial" w:ascii="Arial" w:hAnsi="Arial"/>
          <w:sz w:val="22"/>
          <w:szCs w:val="22"/>
        </w:rPr>
        <w:t xml:space="preserve">picture of the judging shepherd in a surprising way: He shows him in his stricken state with all his sheep scattered. Here, the judge becomes one of those under judgement and as his life ends in apparent failure, thousands and millions will be shown where the heart of God lies: on the side of the needy, the sick, the hopeless, the persecuted, the misunderstood, the humble and all those who can’t or won’t hit back. </w:t>
      </w:r>
    </w:p>
    <w:p>
      <w:pPr>
        <w:pStyle w:val="Normal"/>
        <w:ind w:firstLine="720"/>
        <w:jc w:val="both"/>
        <w:rPr>
          <w:rFonts w:ascii="Arial" w:hAnsi="Arial" w:cs="Arial"/>
          <w:b/>
          <w:b/>
          <w:sz w:val="22"/>
          <w:szCs w:val="22"/>
        </w:rPr>
      </w:pPr>
      <w:r>
        <w:rPr>
          <w:rFonts w:cs="Arial" w:ascii="Arial" w:hAnsi="Arial"/>
          <w:sz w:val="22"/>
          <w:szCs w:val="22"/>
        </w:rPr>
        <w:t xml:space="preserve">Our strong and only hope is that this character of God, which Jesus revealed to us, has not changed at the time of his resurrection and ascension and is not going to change now. The loving, forgiving, peace-making Jesus is not going to become the wrathful Christ coming in judgement, however much some of his followers would like him to do. There would be no point. We can do that kind of judging ourselves! It is the sheer, unmerited grace of God, fully commensurate with Jesus’ life that gives us the power and perseverance to serve as the hands and feet and voice of our Master, the Shepherd King. It is in that strength that we can go about, driven only by his Spirit of love and compassion as we act in the way we learnt from him. And whatever may happen at the end of times, we can prayerfully leave in those loving hands, which took the nails rather than pay back with evil for evi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7:00Z</dcterms:created>
  <dc:creator>Erna Stevenson</dc:creator>
  <dc:description/>
  <dc:language>en-US</dc:language>
  <cp:lastModifiedBy>Ian</cp:lastModifiedBy>
  <cp:lastPrinted>2005-05-21T16:23:00Z</cp:lastPrinted>
  <dcterms:modified xsi:type="dcterms:W3CDTF">2014-11-25T11:57:00Z</dcterms:modified>
  <cp:revision>2</cp:revision>
  <dc:subject/>
  <dc:title>“I saw the Lord”</dc:title>
</cp:coreProperties>
</file>