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1905</wp:posOffset>
            </wp:positionH>
            <wp:positionV relativeFrom="paragraph">
              <wp:posOffset>-5715</wp:posOffset>
            </wp:positionV>
            <wp:extent cx="771525" cy="11620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71525" cy="1162050"/>
                    </a:xfrm>
                    <a:prstGeom prst="rect">
                      <a:avLst/>
                    </a:prstGeom>
                  </pic:spPr>
                </pic:pic>
              </a:graphicData>
            </a:graphic>
          </wp:anchor>
        </w:drawing>
      </w:r>
      <w:r>
        <w:rPr>
          <w:rFonts w:cs="Arial" w:ascii="Arial" w:hAnsi="Arial"/>
          <w:b/>
          <w:bCs/>
        </w:rPr>
        <w:t>16</w:t>
      </w:r>
      <w:r>
        <w:rPr>
          <w:rFonts w:cs="Arial" w:ascii="Arial" w:hAnsi="Arial"/>
          <w:b/>
          <w:bCs/>
          <w:vertAlign w:val="superscript"/>
        </w:rPr>
        <w:t>th</w:t>
      </w:r>
      <w:r>
        <w:rPr>
          <w:rFonts w:cs="Arial" w:ascii="Arial" w:hAnsi="Arial"/>
          <w:b/>
          <w:bCs/>
        </w:rPr>
        <w:t xml:space="preserve">  November 2014</w:t>
      </w:r>
    </w:p>
    <w:p>
      <w:pPr>
        <w:pStyle w:val="Normal"/>
        <w:rPr>
          <w:rFonts w:ascii="Arial" w:hAnsi="Arial" w:cs="Arial"/>
          <w:b/>
          <w:b/>
          <w:bCs/>
        </w:rPr>
      </w:pPr>
      <w:r>
        <w:rPr>
          <w:rFonts w:cs="Arial" w:ascii="Arial" w:hAnsi="Arial"/>
          <w:b/>
          <w:bCs/>
        </w:rPr>
        <w:t>1 Thessalonians 5.1 – 11; Matthew 25. 14 - 30</w:t>
      </w:r>
    </w:p>
    <w:p>
      <w:pPr>
        <w:pStyle w:val="Normal"/>
        <w:rPr>
          <w:rFonts w:ascii="Arial" w:hAnsi="Arial" w:cs="Arial"/>
          <w:b/>
          <w:b/>
          <w:bCs/>
        </w:rPr>
      </w:pPr>
      <w:r>
        <w:rPr>
          <w:rFonts w:cs="Arial" w:ascii="Arial" w:hAnsi="Arial"/>
          <w:b/>
          <w:bCs/>
        </w:rPr>
      </w:r>
    </w:p>
    <w:p>
      <w:pPr>
        <w:pStyle w:val="Heading1"/>
        <w:pBdr>
          <w:bottom w:val="single" w:sz="4" w:space="1" w:color="000000"/>
        </w:pBdr>
        <w:rPr/>
      </w:pPr>
      <w:r>
        <w:rPr/>
        <w:t>Being ready for the Unexpected</w:t>
      </w:r>
    </w:p>
    <w:p>
      <w:pPr>
        <w:pStyle w:val="Normal"/>
        <w:jc w:val="center"/>
        <w:rPr>
          <w:rFonts w:ascii="Arial" w:hAnsi="Arial" w:cs="Arial"/>
          <w:b/>
          <w:b/>
          <w:bCs/>
        </w:rPr>
      </w:pPr>
      <w:r>
        <w:rPr>
          <w:rFonts w:cs="Arial" w:ascii="Arial" w:hAnsi="Arial"/>
          <w:b/>
          <w:bCs/>
        </w:rPr>
      </w:r>
    </w:p>
    <w:p>
      <w:pPr>
        <w:pStyle w:val="NoSpacing"/>
        <w:rPr/>
      </w:pPr>
      <w:r>
        <w:rPr>
          <w:rFonts w:cs="Arial" w:ascii="Arial" w:hAnsi="Arial"/>
          <w:i/>
          <w:sz w:val="18"/>
          <w:szCs w:val="18"/>
        </w:rPr>
        <w:t>Gracious God – we open the bible and long to receive your word – open, we pray our minds and hearts to receive that word with all its comfort and in all its challenge. Amen</w:t>
      </w:r>
      <w:r>
        <w:rPr>
          <w:rFonts w:cs="Arial" w:ascii="Arial" w:hAnsi="Arial"/>
          <w:sz w:val="18"/>
          <w:szCs w:val="18"/>
        </w:rPr>
        <w:t>.</w:t>
        <w:br/>
      </w:r>
    </w:p>
    <w:p>
      <w:pPr>
        <w:pStyle w:val="NoSpacing"/>
        <w:rPr/>
      </w:pPr>
      <w:r>
        <w:rPr/>
        <w:t>One of the special privileges of ministry is what we call the “Occasional Offices”, better known as: Baptisms, Weddings and Funerals</w:t>
      </w:r>
    </w:p>
    <w:p>
      <w:pPr>
        <w:pStyle w:val="NoSpacing"/>
        <w:rPr>
          <w:bCs/>
        </w:rPr>
      </w:pPr>
      <w:r>
        <w:rPr>
          <w:bCs/>
        </w:rPr>
        <w:t>They all represent rites of passage and are opportunities to make links with our local community at key events in their lives.</w:t>
      </w:r>
    </w:p>
    <w:p>
      <w:pPr>
        <w:pStyle w:val="NoSpacing"/>
        <w:rPr>
          <w:bCs/>
        </w:rPr>
      </w:pPr>
      <w:r>
        <w:rPr>
          <w:bCs/>
        </w:rPr>
      </w:r>
    </w:p>
    <w:p>
      <w:pPr>
        <w:pStyle w:val="NoSpacing"/>
        <w:rPr/>
      </w:pPr>
      <w:r>
        <w:rPr>
          <w:bCs/>
        </w:rPr>
        <w:t>During the time that St Michael’s was being refurbished several years ago, and when we were sharing in your services here at Amersham Free Church, I well remember conducting a baptism of two small children using the font here. That particular Sunday had been planned weeks before. The parents approached St Michael’s to fix a date and then invited their friends and family to support them on the day itself.  All was prepared for in advance and the date was known. Similarly with marriages – and sadly we don’t get many weddings at St Michael’s - , the day of the wedding is known in advance, sometimes as long as a year before the ceremony. Elaborate plans are made and everyone knows when it is going to happen. So baptisms and weddings are two of the occasional offices that can be planned ahead. A new baby, a young child or an adult being made part of the Christian community or a couple making vows to be faithful to each other come what may.</w:t>
      </w:r>
    </w:p>
    <w:p>
      <w:pPr>
        <w:pStyle w:val="NoSpacing"/>
        <w:rPr>
          <w:bCs/>
        </w:rPr>
      </w:pPr>
      <w:r>
        <w:rPr>
          <w:bCs/>
        </w:rPr>
      </w:r>
    </w:p>
    <w:p>
      <w:pPr>
        <w:pStyle w:val="NoSpacing"/>
        <w:rPr>
          <w:bCs/>
        </w:rPr>
      </w:pPr>
      <w:r>
        <w:rPr>
          <w:bCs/>
        </w:rPr>
        <w:t>Funerals are different. If there is one thing that we cannot predict with exactitude, it is the time of our own death – and so while we may have ideas about our own funeral, the music we would like and the readings that we want read, we cannot know for sure when this will be put into action.</w:t>
      </w:r>
    </w:p>
    <w:p>
      <w:pPr>
        <w:pStyle w:val="NoSpacing"/>
        <w:jc w:val="both"/>
        <w:rPr/>
      </w:pPr>
      <w:r>
        <w:rPr>
          <w:bCs/>
        </w:rPr>
        <w:t xml:space="preserve">Well I wonder how we feel about that. There’s something safe and predictable about knowing when something will happen. If we know the date, we find it easier to get ready for it.  </w:t>
      </w:r>
    </w:p>
    <w:p>
      <w:pPr>
        <w:pStyle w:val="NoSpacing"/>
        <w:rPr>
          <w:bCs/>
        </w:rPr>
      </w:pPr>
      <w:r>
        <w:rPr>
          <w:bCs/>
        </w:rPr>
      </w:r>
    </w:p>
    <w:p>
      <w:pPr>
        <w:pStyle w:val="NoSpacing"/>
        <w:rPr/>
      </w:pPr>
      <w:r>
        <w:rPr>
          <w:bCs/>
        </w:rPr>
        <w:t>But how do we cope with the unexpected, the unknown, the incomprehensible or the unpredictable? I guess not very well. I for one feel more secure when I know when things are happening. What time I’m expected to be somewhere and what time an event is going to end. I certainly felt more secure once I had decided that 3 May was to be my last Sunday at St Michael’s rather than knowing that it would happen vaguely some time next year. But often life is not like that. A lot of the time, we have to cope with surprises and the unexpected.</w:t>
      </w:r>
    </w:p>
    <w:p>
      <w:pPr>
        <w:pStyle w:val="NoSpacing"/>
        <w:rPr>
          <w:bCs/>
        </w:rPr>
      </w:pPr>
      <w:r>
        <w:rPr>
          <w:bCs/>
        </w:rPr>
      </w:r>
    </w:p>
    <w:p>
      <w:pPr>
        <w:pStyle w:val="NoSpacing"/>
        <w:rPr/>
      </w:pPr>
      <w:r>
        <w:rPr>
          <w:bCs/>
        </w:rPr>
        <w:t>One of St Paul’s purposes in writing to the Thessalonians was to prepare them for the Day of the Lord – the time Christ is expected to return to the earth. The church in the 1</w:t>
      </w:r>
      <w:r>
        <w:rPr>
          <w:bCs/>
          <w:vertAlign w:val="superscript"/>
        </w:rPr>
        <w:t>st</w:t>
      </w:r>
      <w:r>
        <w:rPr>
          <w:bCs/>
        </w:rPr>
        <w:t xml:space="preserve"> century AD expected Jesus to return imminently – there was a great sense of urgency about being prepared for the Lord’s return. It could happen at any moment. It would come, said Paul, “like a thief in the night”. The concept of the Day of the Lord – is not confined to the New Testament and to Christ’s second coming. It is also there in the Hebrew Scriptures – the Old Testament. Prophets such as Ezekiel and Isaiah tried to prepare the Israelites for God’s coming to his people to call them to account. It was often portrayed as a day to be feared, a day of judgement for those who had been unfaithful to God: Ez 30 “the day of the Lord is near; It will be a day of clouds, a time of doom for the nations”. And yet for those who longed to see God, the Day of the Lord was portrayed as a time of joy: Is 11 “On that day the root of Jesse shall stand as a signal to the peoples; the nations shall inquire of him and his dwelling shall be glorious.”And here we are in the 21st century still waiting and wondering.  In one sense, we know that “Christ has promised to come again and to take all people to himself” but exactly when that will be and what it will be like – we really have no idea.  How then do we prepare ourselves to meet with God through Christ, particularly when we cannot know when or how? St Paul’s advice is that we stay alert – keep awake (spiritually) – so that we are prepared to meet our Lord whenever that might be.  It’s the message of this time of year – sometimes called the Kingdom Season  (between All Saints and Advent when our focus is on the Last things/ the end of time). And this theme also continues into Advent, which we shall start in a couple of weeks’ time. The readings at this time of the ending of the church’s year and the beginning of a new church year in Advent encourage us to: keep awake; be prepared; look forward.</w:t>
      </w:r>
    </w:p>
    <w:p>
      <w:pPr>
        <w:pStyle w:val="NoSpacing"/>
        <w:rPr>
          <w:bCs/>
        </w:rPr>
      </w:pPr>
      <w:r>
        <w:rPr>
          <w:bCs/>
        </w:rPr>
        <w:t xml:space="preserve">Through Christ, the God we know partially and try to love now will be known in all his fullness – beyond our imagining at the end of time. Part of our “being prepared” is demonstrated above all in the way we live our lives; how we relate to one another. Paul encourages the Thessalonians to build each other up; to encourage one another/rather than judge and criticise. This is part of being Christ to one another and is a vital part of our Christian journey – living God’s kingdom now, so that we are ready to know God’s kingdom in all its fullness – which will be in God’s time. And that means recognising that God constantly equips us with all that we need to be prepared to live the life of his kingdom in the here and now.  </w:t>
      </w:r>
    </w:p>
    <w:p>
      <w:pPr>
        <w:pStyle w:val="NoSpacing"/>
        <w:rPr>
          <w:bCs/>
        </w:rPr>
      </w:pPr>
      <w:r>
        <w:rPr>
          <w:bCs/>
        </w:rPr>
      </w:r>
    </w:p>
    <w:p>
      <w:pPr>
        <w:pStyle w:val="NoSpacing"/>
        <w:rPr/>
      </w:pPr>
      <w:r>
        <w:rPr>
          <w:bCs/>
        </w:rPr>
        <w:t xml:space="preserve">Our Gospel Reading; “the parable of the talents” reminds us that all the gifts and qualities and personalities that we have come from God in the first place. They are entrusted to us in our lifetimes so that that we can use them and share them – so that God’s presence spreads widely as we build one another up. </w:t>
      </w:r>
      <w:r>
        <w:rPr/>
        <w:t>And so we heard how a man goes on journey (abroad)</w:t>
      </w:r>
    </w:p>
    <w:p>
      <w:pPr>
        <w:pStyle w:val="NoSpacing"/>
        <w:rPr/>
      </w:pPr>
      <w:r>
        <w:rPr/>
        <w:t>He entrusts his servants with his capital, which is a considerable amount:</w:t>
      </w:r>
    </w:p>
    <w:p>
      <w:pPr>
        <w:pStyle w:val="NoSpacing"/>
        <w:rPr/>
      </w:pPr>
      <w:r>
        <w:rPr/>
        <w:t>Servant 1 receives 5  bags of gold; Servant 2 gets 2 bags of gold; Servant  3 is given  1 bag of gold. Just one bag of gold was the equivalent of 6000 times the daily wage for a household servant. So although the slaves are given different amounts, they are each entrusted with a considerable fortune. Both servant 1 and servant 2 invest the money and manage to double it. But Servant 3 is frightened of his master, and maybe a bit resentful that he has been given the least amount of money (even though it is still a huge amount). “Does his master think less of him than of the other two servants?” he may be wondering. So he chooses the safe option, buries the money and gives the one bag back to his master on his return. His master is furious and says: “you ought to have put my money on deposit, and on my return I should have got it back with interest”.</w:t>
      </w:r>
    </w:p>
    <w:p>
      <w:pPr>
        <w:pStyle w:val="NoSpacing"/>
        <w:rPr/>
      </w:pPr>
      <w:r>
        <w:rPr/>
      </w:r>
    </w:p>
    <w:p>
      <w:pPr>
        <w:pStyle w:val="NoSpacing"/>
        <w:rPr/>
      </w:pPr>
      <w:r>
        <w:rPr/>
        <w:t>But Jesus isn’t talking about money of course. Rather, this parable challenges us to look at our tendency, both as individuals and as churches, to hide or bury the very thing that God gives us, rather than using it and allowing it to grow.  Gerard Hughes the author of God of Surprises, who sadly died this month, described our God given gifts as the “treasure hidden in a field” – another of Jesus’ parables. I wonder what prevents us from using the gifts that God gives us? We might ask ourselves: “What am I doing with the gift or gifts that God has given me?” Can we identify our particular gift at this moment?  Often it’s the thing that we are most passionate about. The thing that is so obvious about us that we can fail to recognise it or take it for granted. Sometimes we turn a gift into a chore. That’s the “protestant work ethic” attitude. Believing that God only gives you hard and difficult things to do!  Telling ourselves that “you can’t use your gift and enjoy yourself, after all!” Sometimes we need help from another person so that we can identify our gifts. We need other people to encourage us, point out of gifts just as much as we need to build others up by pointing out their gifts. In God’s eyes we are of great value and worth. We have all been entrusted with bags of gold.</w:t>
      </w:r>
    </w:p>
    <w:p>
      <w:pPr>
        <w:pStyle w:val="NoSpacing"/>
        <w:rPr/>
      </w:pPr>
      <w:r>
        <w:rPr/>
      </w:r>
    </w:p>
    <w:p>
      <w:pPr>
        <w:pStyle w:val="NoSpacing"/>
        <w:rPr/>
      </w:pPr>
      <w:r>
        <w:rPr/>
        <w:t>So we are challenged in this Kingdom Season, as we approach Advent, to be prepared to meet with God and to discover the treasures that he has given us. That means living our lives now, as if we were fully in the presence of God at the end of time, building one another up and using and sharing all the gifts that God has given us.</w:t>
      </w:r>
    </w:p>
    <w:p>
      <w:pPr>
        <w:pStyle w:val="NoSpacing"/>
        <w:rPr/>
      </w:pPr>
      <w:r>
        <w:rPr/>
      </w:r>
    </w:p>
    <w:p>
      <w:pPr>
        <w:pStyle w:val="NoSpacing"/>
        <w:rPr/>
      </w:pPr>
      <w:r>
        <w:rPr/>
      </w:r>
    </w:p>
    <w:p>
      <w:pPr>
        <w:pStyle w:val="NoSpacing"/>
        <w:rPr>
          <w:bCs/>
        </w:rPr>
      </w:pPr>
      <w:r>
        <w:rPr>
          <w:bCs/>
        </w:rPr>
      </w:r>
    </w:p>
    <w:p>
      <w:pPr>
        <w:pStyle w:val="NoSpacing"/>
        <w:rPr>
          <w:bCs/>
        </w:rPr>
      </w:pPr>
      <w:r>
        <w:rPr>
          <w:bCs/>
        </w:rPr>
      </w:r>
    </w:p>
    <w:p>
      <w:pPr>
        <w:pStyle w:val="NoSpacing"/>
        <w:rPr>
          <w:bCs/>
        </w:rPr>
      </w:pPr>
      <w:r>
        <w:rPr>
          <w:bCs/>
        </w:rPr>
      </w:r>
    </w:p>
    <w:p>
      <w:pPr>
        <w:pStyle w:val="NoSpacing"/>
        <w:rPr/>
      </w:pPr>
      <w:r>
        <w:rPr/>
        <w:br/>
      </w:r>
      <w:r>
        <w:rPr>
          <w:i/>
        </w:rPr>
        <w:t>Diana Glover – Amersham – 16</w:t>
      </w:r>
      <w:r>
        <w:rPr>
          <w:i/>
          <w:vertAlign w:val="superscript"/>
        </w:rPr>
        <w:t>th</w:t>
      </w:r>
      <w:r>
        <w:rPr>
          <w:i/>
        </w:rPr>
        <w:t xml:space="preserve"> November 2014</w:t>
      </w:r>
    </w:p>
    <w:sectPr>
      <w:headerReference w:type="default" r:id="rId3"/>
      <w:type w:val="nextPage"/>
      <w:pgSz w:orient="landscape" w:w="8419"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sz w:val="28"/>
      <w:szCs w:val="20"/>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8T09:25:00Z</dcterms:created>
  <dc:creator>Ian</dc:creator>
  <dc:description/>
  <dc:language>en-US</dc:language>
  <cp:lastModifiedBy>Ian</cp:lastModifiedBy>
  <dcterms:modified xsi:type="dcterms:W3CDTF">2014-11-18T09:25:00Z</dcterms:modified>
  <cp:revision>2</cp:revision>
  <dc:subject/>
  <dc:title/>
</cp:coreProperties>
</file>