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7">
            <wp:simplePos x="0" y="0"/>
            <wp:positionH relativeFrom="column">
              <wp:posOffset>1905</wp:posOffset>
            </wp:positionH>
            <wp:positionV relativeFrom="paragraph">
              <wp:posOffset>-5715</wp:posOffset>
            </wp:positionV>
            <wp:extent cx="771525"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771525" cy="1162050"/>
                    </a:xfrm>
                    <a:prstGeom prst="rect">
                      <a:avLst/>
                    </a:prstGeom>
                  </pic:spPr>
                </pic:pic>
              </a:graphicData>
            </a:graphic>
          </wp:anchor>
        </w:drawing>
      </w:r>
      <w:r>
        <w:rPr>
          <w:rFonts w:cs="Arial" w:ascii="Arial" w:hAnsi="Arial"/>
          <w:b/>
          <w:bCs/>
        </w:rPr>
        <w:t>9</w:t>
      </w:r>
      <w:r>
        <w:rPr>
          <w:rFonts w:cs="Arial" w:ascii="Arial" w:hAnsi="Arial"/>
          <w:b/>
          <w:bCs/>
          <w:vertAlign w:val="superscript"/>
        </w:rPr>
        <w:t>th</w:t>
      </w:r>
      <w:r>
        <w:rPr>
          <w:rFonts w:cs="Arial" w:ascii="Arial" w:hAnsi="Arial"/>
          <w:b/>
          <w:bCs/>
        </w:rPr>
        <w:t xml:space="preserve"> November 2014</w:t>
      </w:r>
    </w:p>
    <w:p>
      <w:pPr>
        <w:pStyle w:val="Normal"/>
        <w:rPr>
          <w:rFonts w:ascii="Arial" w:hAnsi="Arial" w:cs="Arial"/>
          <w:b/>
          <w:b/>
          <w:bCs/>
        </w:rPr>
      </w:pPr>
      <w:r>
        <w:rPr>
          <w:rFonts w:cs="Arial" w:ascii="Arial" w:hAnsi="Arial"/>
          <w:b/>
          <w:bCs/>
        </w:rPr>
        <w:t>1 Thessalonians 5.12-28</w:t>
      </w:r>
    </w:p>
    <w:p>
      <w:pPr>
        <w:pStyle w:val="Normal"/>
        <w:rPr>
          <w:rFonts w:ascii="Arial" w:hAnsi="Arial" w:cs="Arial"/>
          <w:b/>
          <w:b/>
          <w:bCs/>
        </w:rPr>
      </w:pPr>
      <w:r>
        <w:rPr>
          <w:rFonts w:cs="Arial" w:ascii="Arial" w:hAnsi="Arial"/>
          <w:b/>
          <w:bCs/>
        </w:rPr>
      </w:r>
    </w:p>
    <w:p>
      <w:pPr>
        <w:pStyle w:val="Heading1"/>
        <w:pBdr>
          <w:bottom w:val="single" w:sz="4" w:space="1" w:color="000000"/>
        </w:pBdr>
        <w:rPr/>
      </w:pPr>
      <w:r>
        <w:rPr/>
        <w:t>Put peace into each other’s hands</w:t>
      </w:r>
    </w:p>
    <w:p>
      <w:pPr>
        <w:pStyle w:val="Normal"/>
        <w:jc w:val="center"/>
        <w:rPr>
          <w:rFonts w:ascii="Arial" w:hAnsi="Arial" w:cs="Arial"/>
          <w:b/>
          <w:b/>
          <w:bCs/>
        </w:rPr>
      </w:pPr>
      <w:r>
        <w:rPr>
          <w:rFonts w:cs="Arial" w:ascii="Arial" w:hAnsi="Arial"/>
          <w:b/>
          <w:bCs/>
        </w:rPr>
      </w:r>
    </w:p>
    <w:p>
      <w:pPr>
        <w:pStyle w:val="Normal"/>
        <w:rPr/>
      </w:pPr>
      <w:r>
        <w:rPr>
          <w:rFonts w:cs="Arial" w:ascii="Arial" w:hAnsi="Arial"/>
          <w:i/>
          <w:sz w:val="18"/>
          <w:szCs w:val="18"/>
        </w:rPr>
        <w:t>Gracious God – we open the bible and long to receive your word – open, we pray our minds and hearts to receive that word with all its comfort and in all its challenge. Amen</w:t>
      </w:r>
      <w:r>
        <w:rPr>
          <w:rFonts w:cs="Arial" w:ascii="Arial" w:hAnsi="Arial"/>
          <w:sz w:val="18"/>
          <w:szCs w:val="18"/>
        </w:rPr>
        <w:t>.</w:t>
        <w:br/>
        <w:br/>
        <w:t>Peace – it’s an attractive qualit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ahatma Ghandi, that iconic figure from the 20</w:t>
      </w:r>
      <w:r>
        <w:rPr>
          <w:rFonts w:cs="Arial" w:ascii="Arial" w:hAnsi="Arial"/>
          <w:sz w:val="18"/>
          <w:szCs w:val="18"/>
          <w:vertAlign w:val="superscript"/>
        </w:rPr>
        <w:t>th</w:t>
      </w:r>
      <w:r>
        <w:rPr>
          <w:rFonts w:cs="Arial" w:ascii="Arial" w:hAnsi="Arial"/>
          <w:sz w:val="18"/>
          <w:szCs w:val="18"/>
        </w:rPr>
        <w:t xml:space="preserve"> century whose passive resistance and aversion to violence defined him on the world stage said: I’m a man of peace, I believe in pea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thers have longed for it yet found it elusive.  Neville Chamberlain thought he’d found it but died a broken man because his promise of peace in our time came to noth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Just under a decade ago, in the early years of this 21</w:t>
      </w:r>
      <w:r>
        <w:rPr>
          <w:rFonts w:cs="Arial" w:ascii="Arial" w:hAnsi="Arial"/>
          <w:sz w:val="18"/>
          <w:szCs w:val="18"/>
          <w:vertAlign w:val="superscript"/>
        </w:rPr>
        <w:t>st</w:t>
      </w:r>
      <w:r>
        <w:rPr>
          <w:rFonts w:cs="Arial" w:ascii="Arial" w:hAnsi="Arial"/>
          <w:sz w:val="18"/>
          <w:szCs w:val="18"/>
        </w:rPr>
        <w:t xml:space="preserve"> century there was the completion of a huge restoration project in the battle scared city of Dresden – one that suffered a similar fate to Coventry in World War Two.  The Frauenkirche there, the Church of our Lady – a massive Baroque masterpiece – was reduced to rubble on 13</w:t>
      </w:r>
      <w:r>
        <w:rPr>
          <w:rFonts w:cs="Arial" w:ascii="Arial" w:hAnsi="Arial"/>
          <w:sz w:val="18"/>
          <w:szCs w:val="18"/>
          <w:vertAlign w:val="superscript"/>
        </w:rPr>
        <w:t>th</w:t>
      </w:r>
      <w:r>
        <w:rPr>
          <w:rFonts w:cs="Arial" w:ascii="Arial" w:hAnsi="Arial"/>
          <w:sz w:val="18"/>
          <w:szCs w:val="18"/>
        </w:rPr>
        <w:t xml:space="preserve"> February 1945.  The British air raid that night alone killed 35,000 people.  After 10 years of restoration – with many donations from America and Britain the church has been rebuilt and as he reconsecrated it the Bishop of Dresden said: A deep wound that has bled for so long can now be healed.  A sort of peace had been creat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nd then there’s the trivial usage of this word – the way hassled parents may look at each other just before the children’s bedtime and say – just a few more moments and then pea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f course it’s a bible word too– a special one – and even those of us with very little Hebrew probably know it as Shalom – a greeting amongst friends, a blessing on a home, a prayer for the worl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ace – in a sense it’s both the gift and hope of God for u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at first Christmas night the shepherds were serenaded by a heavenly choir proclaiming peace and announcing news of the birth of its Prince. It was heaven’s gif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irty something years later, following his mysterious resurrection Jesus appeared to his startled disciples huddled together in an upper room and greets them with the words, Peace be with you.  It was Jesus gif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f we are searching for the presence of God in our everyday existence then I would say whenever we encounter the flourishing or even the desire for peace – God is there. Peace, healing, wholeness, reconciliation – a blending of human aspiration and Godly inspira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s the climax really of the story of the Prodigal Son.  Returning home he is welcomed in peace by his ever patient and loving father.  Now reconciled, now reunited they are at peace.  It’s a story of what’s possible for us all when we return home to God and find that welcome of peace and new beginning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n our New Testament reading this morning St Paul urges the Thessalonian church to live in peace with one another – he even urges them to greet each other with a kiss of peace – or as J.B. Philips puts it in his rather stiff English paraphrase – with a warm handshak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t school I enjoyed playing in our small orchestra.  At the time I thought we sounded rather like the Royal Philharmonic, but whenever I’m brave enough to listen to a scratchy tape recording of us playing I now realise we sounded more like an Austrian Um Par Par band climbing up the Alps – out of breath!  But the point is this – our starting point was always to tune up – us flutes always tuned to the note of A.  Before there could be harmony (well at least attempted harmony) – we had to be in tun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ow do we live in tune with God and with each other?  Well – perhaps we’ll spend a lifetime exploring what that means.  The bible talks of Jesus being our ‘peace’ as we receive the grace and inspiration we find through his cross and resurre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meon, on the other hand, lived before these seminal events in the life of Jesus yet still believed that the very presence of the Christ Child was evidence of a God of peace touching our world with peace. So as Jesus is taken to the temple to be named they meet up with this godly old man – one of the so called Quiet in The Land – someone, just like Anna, who had been longing for the coming of the Lord.  Simeon’s faith and patience are rewarded as he encounters this baby – described in a poem by the Padre, Woodbine Willie from World War One as having the five little fingers of God. He then says – in words that sound poetic and have been part of the church’s liturgy ever since – Lord now let your servant depart in peace, for mine eyes have seen your salvation. The Nunc Demitus, the prayer of an old man, at peace because he has seen the Saviour of the world. A man who seems to have lived ‘in tune’ with Go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ether we take our cue from Simeon or the Prodigal come home, to be at peace with God – trusting in his grace and assured of his love – is a precious gift that surely breaths a sense of well being into our souls. Peace, as it were, from above.</w:t>
        <w:br/>
      </w:r>
    </w:p>
    <w:p>
      <w:pPr>
        <w:pStyle w:val="Heading2"/>
        <w:rPr>
          <w:b w:val="false"/>
          <w:b w:val="false"/>
          <w:sz w:val="18"/>
          <w:szCs w:val="18"/>
        </w:rPr>
      </w:pPr>
      <w:r>
        <w:rPr>
          <w:b w:val="false"/>
          <w:sz w:val="18"/>
          <w:szCs w:val="18"/>
        </w:rPr>
        <w:t>So that brings us to an inner shalo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Here are two verses from the bible that speak of it.  In Isaiah 26 the prophet writes: You Lord, give perfect peace to those who keep their purpose firm and put their trust in you.  And from the New Testament these words of encouragement: Romans 15.13: May the God of hope fill you with all joy and peace in believ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t the end of most services I try to use the blessing that begins with the words: Go in peace…  A shared hope and prayer that something of God’s faithfulness, his dependability, his perspective will travel with us as we leave church and tackle the tasks of a new wee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Quaker hymn writer, Greenleaf Whitter, put it like this: Take from our souls the strain and stress and let our ordered lives confess the beauty of thy peace. A hymn that’s regularly in the top ten drawn up every year by BBC’s Songs of Prais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ut is it just a pipe dream – no more than a flight of fancy? The sort of thing we think we should believe as Christians but rarely experie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ll I suspect that we all worry differently depending on our personality and circumstances.  Most of us have a ‘Work in Progress’ sign hanging around our necks.  Ministers and clerics can have as much trouble as anyone else experiencing and valuing the peace of God.</w:t>
        <w:br/>
        <w:br/>
        <w:t>For example, I remember when one of our children was rushed to Birmingham Children’s hospital for an emergency operation that I struggled to find much peace as I drove in the middle of the night up the M5 to see him. That was an occasion when I perhaps realised as never before that the thread by which we all hold on to life is very thin.  I was naturally worried, upset and anxious even though at the back of my mind there was the deeply encouraging thought that people at home in Malvern were praying for us as a family.</w:t>
        <w:br/>
        <w:br/>
        <w:t>As always, it seems to me, God’s peace is rarely just an ethereal prescription.  Peace for me that night came as a blend of the surgeon’s skill and the loving prayers of family and friends.  Peace – Shalom – Wholeness – will come for the mothers and babies in Kenya, through the Christian Aid project we are supporting, through that compassionate blending of our prayerful interest alongside our financial generos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d perhaps in the end we need to actively practice the peace of God – it needs to become a sort of spiritual discipline, as we remind each other and ourselves that we are held in God’s hand and that he walks with us through the shadows. In truth that is much of what we do every time we come to worship – we come to reaffirm our faith in the God of peace – to be reminded of his promises and have his hope rekindled in our hearts.  But we need this understanding not only in church moments but in the cut and thrust of everyday living to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rother Lawrence puts it like this; The time of business does not differ from the time of prayer; and in the noise and clutter of my kitchen, while several persons are at the same time calling for different things (obviously a Gordon Ramsey moment!), I possess God in as great tranquillity as if I were upon my knees at the blessed sacrame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ell I’ll try to remember that as I search for the peace of God whilst doing the washing up after Sunday lunch in a few hours!</w:t>
        <w:br/>
        <w:t xml:space="preserve">  </w:t>
      </w:r>
    </w:p>
    <w:p>
      <w:pPr>
        <w:pStyle w:val="Normal"/>
        <w:rPr/>
      </w:pPr>
      <w:r>
        <w:rPr>
          <w:rFonts w:cs="Arial" w:ascii="Arial" w:hAnsi="Arial"/>
          <w:sz w:val="18"/>
          <w:szCs w:val="18"/>
        </w:rPr>
        <w:t>Of course in the quest to make God’s peace a reality in our experience of life I think our biggest inspiration is the Lord Jesus and the peace he undoubtedly found as he prayed in Gethsemane.  No one struggled more, and that knowledge surely gives us encouragement when find peace elusive.  Yet eventually he emerges from his dark night of the soul and is able to take the road to the cros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sz w:val="18"/>
          <w:szCs w:val="18"/>
        </w:rPr>
        <w:t xml:space="preserve">So lastly this morning on Remembrance Sunday what about </w:t>
      </w:r>
      <w:r>
        <w:rPr>
          <w:rFonts w:cs="Arial" w:ascii="Arial" w:hAnsi="Arial"/>
          <w:bCs/>
          <w:sz w:val="18"/>
          <w:szCs w:val="18"/>
        </w:rPr>
        <w:t>outward peac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Shalom is a Jewish word and it’s also a Jewish greeting.  You couldn’t really be wishing your neighbour any greater good than wishing him or her Shalom, God’s peac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ssentially for our Jewish cousins that word Shalom – peace – was the prayerful longing you have for your family and community.  It’s a deep word – even a Godly one because it’s not something you find in a self-help book but a gift received from God – God’s blessing of wholeness, peace and prosper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What does the bible says of this: Colossians 3.15: Let the peace of Christ rule in your hearts, since as members of one body you were called to peace.  Or how about Ephesians: Do your best to preserve the unity, which the Spirit gives by means of the peace, which binds you togeth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day is a day when we pray for peace – peace in the killing fields, in the sectarian ghettoes and in broken relationship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esident Kennedy once said, during his brief time on the centre stage of history: It takes two to make peac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6"/>
          <w:szCs w:val="16"/>
        </w:rPr>
        <w:t>As a theology student I went with my group to visit old Baptist Church House in Holborn, London.  We had tea with the General Secretary, Bernard Green; we had a tour of the building – all but the Shakespeare Room.  A room named not after the Bard of Stratford but after a former General Secretary.  That room was being used by ACAS.  The organisation that brings together both sides in an industrial despite and tries to find middle ground.  I thought then what a good use for Baptist Church House - a place of reconciliation – of pea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remembered that visit a few years ago when I was Moderator at the Heart of England Baptist Association and we were in the middle of an untidy and deeply depressing employment dispute ourselves – one afternoon when we are getting no where in the office at Birmingham – we phoned ACAS for their advice.  It was a bittersweet moment.  What they said was helpful, but the fact that we had to do it brought it home to me that even in a Christian organisation we can struggle at times to live in peac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tephen Winward was a significant Christian leader in his day and as he wrote this I’m sure he was thinking of all the churches in which he’d served and the denomination of which he was a part: Peace needs to be like a King, enthroned in the fellowship; it should be allowed to rule and arbitr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We all need, with the Holy Spirit’s help, to keep on working hard at preserving our unity by living in peace.</w:t>
      </w:r>
    </w:p>
    <w:p>
      <w:pPr>
        <w:pStyle w:val="Normal"/>
        <w:rPr>
          <w:rFonts w:ascii="Arial" w:hAnsi="Arial" w:cs="Arial"/>
          <w:sz w:val="16"/>
          <w:szCs w:val="16"/>
        </w:rPr>
      </w:pPr>
      <w:r>
        <w:rPr>
          <w:rFonts w:cs="Arial" w:ascii="Arial" w:hAnsi="Arial"/>
          <w:sz w:val="16"/>
          <w:szCs w:val="16"/>
        </w:rPr>
        <w:br/>
        <w:t>On this Remembrance Sunday – one hundred years on from the outbreak of World War One – peace is still our pray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housand s of us have visited the field of poppies at the Tower of London and have been touched, I think, by just how vast is that sea of red in the ancient moat.  Yet I suspect that everyone who has gazed at this scarlet carpet has also fixed their attention on just one of those ceramic poppies swaying in the wind.  One poppy representing one life tragically and irreversibly cut short and snuffed out.  </w:t>
        <w:br/>
        <w:br/>
        <w:t xml:space="preserve">Everything about our faith, it seems to me, is a celebration of the life we have been given – made in the image of God we have a high calling to always seek to value, preserve and cherish life – seeking to live out our days in peace. </w:t>
        <w:br/>
        <w:br/>
        <w:t>Today of all days we long and pray for that peace even as we recommit ourselves to work for it in our families, here at church and out in our community – for as the preacher from Nazareth once said in his Sermon from The Mount – blessed are the Peacemakers - in the name of the Prince of Peace, Father, Son and Spirit.  Amen</w:t>
        <w:br/>
        <w:br/>
      </w:r>
      <w:r>
        <w:rPr>
          <w:rFonts w:cs="Arial" w:ascii="Arial" w:hAnsi="Arial"/>
          <w:i/>
          <w:sz w:val="16"/>
          <w:szCs w:val="16"/>
        </w:rPr>
        <w:t>Ian Green – Amersham – 6</w:t>
      </w:r>
      <w:r>
        <w:rPr>
          <w:rFonts w:cs="Arial" w:ascii="Arial" w:hAnsi="Arial"/>
          <w:i/>
          <w:sz w:val="16"/>
          <w:szCs w:val="16"/>
          <w:vertAlign w:val="superscript"/>
        </w:rPr>
        <w:t>th</w:t>
      </w:r>
      <w:r>
        <w:rPr>
          <w:rFonts w:cs="Arial" w:ascii="Arial" w:hAnsi="Arial"/>
          <w:i/>
          <w:sz w:val="16"/>
          <w:szCs w:val="16"/>
        </w:rPr>
        <w:t xml:space="preserve"> November 2014</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24:00Z</dcterms:created>
  <dc:creator>Ian</dc:creator>
  <dc:description/>
  <cp:keywords/>
  <dc:language>en-US</dc:language>
  <cp:lastModifiedBy>Ian</cp:lastModifiedBy>
  <dcterms:modified xsi:type="dcterms:W3CDTF">2014-11-06T13:10:00Z</dcterms:modified>
  <cp:revision>14</cp:revision>
  <dc:subject/>
  <dc:title/>
</cp:coreProperties>
</file>