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ove your neighbour</w:t>
      </w:r>
    </w:p>
    <w:p>
      <w:pPr>
        <w:pStyle w:val="Normal"/>
        <w:jc w:val="center"/>
        <w:rPr>
          <w:rFonts w:ascii="Arial" w:hAnsi="Arial" w:cs="Arial"/>
          <w:i/>
          <w:i/>
          <w:sz w:val="22"/>
          <w:szCs w:val="22"/>
        </w:rPr>
      </w:pPr>
      <w:r>
        <w:rPr>
          <w:rFonts w:cs="Arial" w:ascii="Arial" w:hAnsi="Arial"/>
          <w:i/>
          <w:sz w:val="22"/>
          <w:szCs w:val="22"/>
        </w:rPr>
        <w:t>Leviticus 19:1-2, 15-18, Matthew 22:34-46</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26 October 2014</w:t>
      </w:r>
    </w:p>
    <w:p>
      <w:pPr>
        <w:pStyle w:val="Normal"/>
        <w:jc w:val="center"/>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It used to be said that the great failing of the original Ten Commandments, as it first appears in the Bible, is that there is no real mention of ‘love’ in it. It spells out in rather stark and mainly negative terms of what is expected of the people of God when they set out on their long journey towards the land of their dreams. In connection with God it talks about worship, in connection with parents, it talks about honour; it implies respect for the Sabbath, the Jewish holy day, for others and others’ property, but not ‘love’ in so many words. Yet, in our reading today from Matthew’s Gospel we find a remarkable agreement between Jesus and the religious leaders of his time that the greatest commandment is to do with ‘love’ both in relation to God and to our ‘neighbour’. If we are not as familiar with the OT as we are with NT, which is probably true for most of us, we might be tempted to think that loving your God and your neighbour are NT ideas, closely associated with Jesus. Yet in our reading today from the Book of Leviticus, one of the early books in the OT, we clearly heard: “</w:t>
      </w:r>
      <w:r>
        <w:rPr>
          <w:rFonts w:cs="Arial" w:ascii="Arial" w:hAnsi="Arial"/>
          <w:i/>
          <w:sz w:val="22"/>
          <w:szCs w:val="22"/>
        </w:rPr>
        <w:t>You must love your neighbour as yourself”. (Lev 19:18)</w:t>
      </w:r>
      <w:r>
        <w:rPr>
          <w:rFonts w:cs="Arial" w:ascii="Arial" w:hAnsi="Arial"/>
          <w:sz w:val="22"/>
          <w:szCs w:val="22"/>
        </w:rPr>
        <w:t xml:space="preserve"> And if we turn to a slightly later book of the OT, the Book of Deutoronomy, this is how Moses, the leader of the Israelites instructs his people: </w:t>
      </w:r>
      <w:r>
        <w:rPr>
          <w:rFonts w:cs="Arial" w:ascii="Arial" w:hAnsi="Arial"/>
          <w:i/>
          <w:sz w:val="22"/>
          <w:szCs w:val="22"/>
        </w:rPr>
        <w:t>“You must love the Lord your God with all your heart and with all your soul and with all your strength.” (Deut 6:5)</w:t>
      </w:r>
    </w:p>
    <w:p>
      <w:pPr>
        <w:pStyle w:val="Normal"/>
        <w:ind w:firstLine="720"/>
        <w:jc w:val="both"/>
        <w:rPr>
          <w:rFonts w:ascii="Arial" w:hAnsi="Arial" w:cs="Arial"/>
          <w:sz w:val="22"/>
          <w:szCs w:val="22"/>
        </w:rPr>
      </w:pPr>
      <w:r>
        <w:rPr>
          <w:rFonts w:cs="Arial" w:ascii="Arial" w:hAnsi="Arial"/>
          <w:sz w:val="22"/>
          <w:szCs w:val="22"/>
        </w:rPr>
        <w:t xml:space="preserve">Our two initial conclusions then can be summed up like this: 1. Jesus knew his OT, which was after all, his Bible, and he was faithful to its teachings. 2. The OT, just like the whole of the Bible, doesn’t simply express static views of things, valid for all times: there is already a developing understanding, a wider interpretation within it as we have just discovered between the second and the fifth book of the OT. The second book describes events and commandments at the beginning of the great journey across the desert for a people who had just been delivered from slavery in Egypt. They had not been a nation before, they had never governed themselves, they needed rules and regulations, a solid framework to help them survive as an independent community. The Book of Deutoronomy, the fifth book brings its readers to the moment of the entry of these people into the land of their dreams with all the experiences, ups and downs of their long wanderings behind them. </w:t>
      </w:r>
    </w:p>
    <w:p>
      <w:pPr>
        <w:pStyle w:val="Normal"/>
        <w:ind w:firstLine="720"/>
        <w:jc w:val="both"/>
        <w:rPr>
          <w:rFonts w:ascii="Arial" w:hAnsi="Arial" w:cs="Arial"/>
          <w:sz w:val="22"/>
          <w:szCs w:val="22"/>
        </w:rPr>
      </w:pPr>
      <w:r>
        <w:rPr>
          <w:rFonts w:cs="Arial" w:ascii="Arial" w:hAnsi="Arial"/>
          <w:sz w:val="22"/>
          <w:szCs w:val="22"/>
        </w:rPr>
        <w:t>They now know that they are not simply following a remote deity to be feared and obeyed, or else. Because they have tried their very best to boldly disobeying and the ‘else’ didn’t happen. Their God stayed with them. They have learnt that they did not need to make visible images of this God in order to have the divine presence with them. They have experienced it. At times it may have felt as though there was no one there to see their plight and hear their complaints, yet looking back they now realise that none of it went unheard or unseen. They lived through the times when there was no obvious source of food around, yet they did not go hungry, times when there was no water to be found, yet they didn’t go thirsty. They had daily hardships and painful losses to live through, yet somehow they were carried by the loving, protecting hand of the Lord, their God. What else could they do, but love and cling to a God like that? And to express this love in the best way they knew how: in worship, prayer and the ritual of sacrifices.</w:t>
      </w:r>
    </w:p>
    <w:p>
      <w:pPr>
        <w:pStyle w:val="Normal"/>
        <w:ind w:firstLine="720"/>
        <w:jc w:val="both"/>
        <w:rPr/>
      </w:pPr>
      <w:r>
        <w:rPr>
          <w:rFonts w:cs="Arial" w:ascii="Arial" w:hAnsi="Arial"/>
          <w:sz w:val="22"/>
          <w:szCs w:val="22"/>
        </w:rPr>
        <w:t>And what of Jesus? Is he simply repeating the received wisdom and faith of his ancestors, or is he following them also in their practice of developing the tradition? In other words, what is new in the New Testament? Well, it seems no one would dispute the priority of loving God and if we search the OT, as we have just done, we also find the reference to loving your neighbour. But on this occasion Jesus is only asked about THE greatest commandment, yet in his answer he notably ties the two together: the greatest one is to love God, “</w:t>
      </w:r>
      <w:r>
        <w:rPr>
          <w:rFonts w:cs="Arial" w:ascii="Arial" w:hAnsi="Arial"/>
          <w:i/>
          <w:sz w:val="22"/>
          <w:szCs w:val="22"/>
        </w:rPr>
        <w:t xml:space="preserve">and the second is like it”, </w:t>
      </w:r>
      <w:r>
        <w:rPr>
          <w:rFonts w:cs="Arial" w:ascii="Arial" w:hAnsi="Arial"/>
          <w:sz w:val="22"/>
          <w:szCs w:val="22"/>
        </w:rPr>
        <w:t xml:space="preserve">he says, </w:t>
      </w:r>
      <w:r>
        <w:rPr>
          <w:rFonts w:cs="Arial" w:ascii="Arial" w:hAnsi="Arial"/>
          <w:i/>
          <w:sz w:val="22"/>
          <w:szCs w:val="22"/>
        </w:rPr>
        <w:t>“Love your neighbour as yourself”.</w:t>
      </w:r>
      <w:r>
        <w:rPr>
          <w:rFonts w:cs="Arial" w:ascii="Arial" w:hAnsi="Arial"/>
          <w:sz w:val="22"/>
          <w:szCs w:val="22"/>
        </w:rPr>
        <w:t xml:space="preserve"> And adding that everything in the law and the prophets hang on these two commandments, with an amazing ‘slight of hand’ he puts a totally new emphasis into the old tradition: none of your religiosity will mean anything, unless it is motivated by love both towards God and towards your neighbour. Going through the motions is not enough. In a true and deep relationship (which is after all what the so called ‘commandments’ were given for) where everything flows out of love, there are far greater riches to be had, than in mere dutiful obedience.</w:t>
      </w:r>
    </w:p>
    <w:p>
      <w:pPr>
        <w:pStyle w:val="Normal"/>
        <w:ind w:firstLine="720"/>
        <w:jc w:val="both"/>
        <w:rPr>
          <w:rFonts w:ascii="Arial" w:hAnsi="Arial" w:cs="Arial"/>
          <w:sz w:val="22"/>
          <w:szCs w:val="22"/>
        </w:rPr>
      </w:pPr>
      <w:r>
        <w:rPr>
          <w:rFonts w:cs="Arial" w:ascii="Arial" w:hAnsi="Arial"/>
          <w:sz w:val="22"/>
          <w:szCs w:val="22"/>
        </w:rPr>
        <w:t>Then there is this question of what constitutes a neighbour. Though it sounds like a nice, loose kind of expression, in ancient Israel it had a well-defined, exclusive meaning. Your neighbour was your family, your tribe, later on your nation and the ‘resident aliens’ living with you. This was still the understanding in Jesus’ time, and dare we say it, on the whole it is still our own understanding, except that sometimes we find difficulty with the ‘resident alien’ bit! From other parts of the NT we know that Jesus was intent on breaking open the meaning of a neighbour. His category of neighbourliness included a wide range of people: from the excommunicated lepers, to the hated tax-collectors, from unacceptable prostitutes to despised Samaritans. In other words all those most in need of love and respect. Jesus took his love for God, his heavenly Father, very seriously and understood it in its wider perspective.</w:t>
      </w:r>
    </w:p>
    <w:p>
      <w:pPr>
        <w:pStyle w:val="Normal"/>
        <w:ind w:firstLine="720"/>
        <w:jc w:val="both"/>
        <w:rPr>
          <w:rFonts w:ascii="Arial" w:hAnsi="Arial" w:cs="Arial"/>
          <w:sz w:val="22"/>
          <w:szCs w:val="22"/>
        </w:rPr>
      </w:pPr>
      <w:r>
        <w:rPr>
          <w:rFonts w:cs="Arial" w:ascii="Arial" w:hAnsi="Arial"/>
          <w:sz w:val="22"/>
          <w:szCs w:val="22"/>
        </w:rPr>
        <w:t xml:space="preserve">This brings to mind the husband, who talked enthusiastically about the flowers in his garden. When he was questioned by a surprised friend: “How come, I didn’t know that you loved gardening?” “I didn’t”- said the husband – “but my wife does and I love my wife.” One just hopes that this wife could talk about football &amp; rugby with the same enthusiasm and grace! True love for God implies loving everyone and everything God loves. </w:t>
      </w:r>
    </w:p>
    <w:p>
      <w:pPr>
        <w:pStyle w:val="Normal"/>
        <w:ind w:firstLine="720"/>
        <w:jc w:val="both"/>
        <w:rPr/>
      </w:pPr>
      <w:r>
        <w:rPr>
          <w:rFonts w:cs="Arial" w:ascii="Arial" w:hAnsi="Arial"/>
          <w:sz w:val="22"/>
          <w:szCs w:val="22"/>
        </w:rPr>
        <w:t>Reading about these two great commandments, however raises some particular question for us, Jesus’ 21</w:t>
      </w:r>
      <w:r>
        <w:rPr>
          <w:rFonts w:cs="Arial" w:ascii="Arial" w:hAnsi="Arial"/>
          <w:sz w:val="22"/>
          <w:szCs w:val="22"/>
          <w:vertAlign w:val="superscript"/>
        </w:rPr>
        <w:t>st</w:t>
      </w:r>
      <w:r>
        <w:rPr>
          <w:rFonts w:cs="Arial" w:ascii="Arial" w:hAnsi="Arial"/>
          <w:sz w:val="22"/>
          <w:szCs w:val="22"/>
        </w:rPr>
        <w:t xml:space="preserve"> c disciples. What is the nature of this love we are supposed to extend to our neighbour? How do you love the unlovable, the criminal, the terrorist, the embezzler, or the corrupt politician? Daniel Harrington, a former NT Scholar from Boston US draws attention to the fact that “there is no hint in the Bible of the modern psychological emphasis on the need for self-esteem or the idea that one must love one-self before loving others” </w:t>
      </w:r>
      <w:r>
        <w:rPr>
          <w:rFonts w:cs="Arial" w:ascii="Arial" w:hAnsi="Arial"/>
          <w:i/>
          <w:sz w:val="22"/>
          <w:szCs w:val="22"/>
        </w:rPr>
        <w:t>(p.135 of his commentary on Matthews).</w:t>
      </w:r>
      <w:r>
        <w:rPr>
          <w:rFonts w:cs="Arial" w:ascii="Arial" w:hAnsi="Arial"/>
          <w:sz w:val="22"/>
          <w:szCs w:val="22"/>
        </w:rPr>
        <w:t xml:space="preserve"> These may be good things in themselves, of course, but people’s interior emotional states were simply not focused on in this way in Mediterranean cultures either in OT times, or in Jesus’ time. The word ‘love’, just like another important word ‘faith’ did not designate feelings. They both meant a particular kind of commitment and action. Loving your neighbour as yourself therefore meant treating them the same way as you would treat your own flesh and blood, with respect, honour and care. This was not a Sunday affirmation, but a hard, tangible, every-day activity.</w:t>
      </w:r>
    </w:p>
    <w:p>
      <w:pPr>
        <w:pStyle w:val="Normal"/>
        <w:ind w:firstLine="720"/>
        <w:jc w:val="both"/>
        <w:rPr>
          <w:rFonts w:ascii="Arial" w:hAnsi="Arial" w:cs="Arial"/>
          <w:sz w:val="22"/>
          <w:szCs w:val="22"/>
        </w:rPr>
      </w:pPr>
      <w:r>
        <w:rPr>
          <w:rFonts w:cs="Arial" w:ascii="Arial" w:hAnsi="Arial"/>
          <w:sz w:val="22"/>
          <w:szCs w:val="22"/>
        </w:rPr>
        <w:t>As we heard, in his wider understanding of neighbour, Jesus included all those near and far. It’s true that in our human greed and blindness we have built a world full of inequalities, poverty and suffering, but as creatures created in the image of God, we are also capable of loving all that God loves with heart soul and mind, in other words with all the physical, material and spiritual gifts at our disposal.</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think this is the theology that is behind our wish, as a congregation to extend our neighbourly love to the workers and beneficiaries of Christian Aid’s partnership scheme in Narok County Kenya we heard about earlier. We do it in the hope that apart from the practical help it may provide for the mothers and children of Narok County, it will also be a witness to the grace and compassion of the One God, who created us all, and in whose love we are all neighbour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5:33:00Z</dcterms:created>
  <dc:creator>Erna Stevenson</dc:creator>
  <dc:description/>
  <dc:language>en-US</dc:language>
  <cp:lastModifiedBy>Ian</cp:lastModifiedBy>
  <cp:lastPrinted>2005-05-21T16:23:00Z</cp:lastPrinted>
  <dcterms:modified xsi:type="dcterms:W3CDTF">2014-11-01T15:33:00Z</dcterms:modified>
  <cp:revision>2</cp:revision>
  <dc:subject/>
  <dc:title>“I saw the Lord”</dc:title>
</cp:coreProperties>
</file>