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l change – except Jonah!</w:t>
      </w:r>
    </w:p>
    <w:p>
      <w:pPr>
        <w:pStyle w:val="Normal"/>
        <w:jc w:val="center"/>
        <w:rPr>
          <w:rFonts w:ascii="Arial" w:hAnsi="Arial" w:cs="Arial"/>
          <w:i/>
          <w:i/>
          <w:sz w:val="22"/>
          <w:szCs w:val="22"/>
        </w:rPr>
      </w:pPr>
      <w:r>
        <w:rPr>
          <w:rFonts w:cs="Arial" w:ascii="Arial" w:hAnsi="Arial"/>
          <w:i/>
          <w:sz w:val="22"/>
          <w:szCs w:val="22"/>
        </w:rPr>
        <w:t>Jonah 3:10-4:11, Matthew 20:1-16</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1September 2014</w:t>
      </w:r>
    </w:p>
    <w:p>
      <w:pPr>
        <w:pStyle w:val="Normal"/>
        <w:ind w:firstLine="720"/>
        <w:jc w:val="both"/>
        <w:rPr/>
      </w:pPr>
      <w:r>
        <w:rPr>
          <w:rFonts w:cs="Arial" w:ascii="Arial" w:hAnsi="Arial"/>
          <w:sz w:val="22"/>
          <w:szCs w:val="22"/>
        </w:rPr>
        <w:t>“</w:t>
      </w:r>
      <w:r>
        <w:rPr>
          <w:rFonts w:cs="Arial" w:ascii="Arial" w:hAnsi="Arial"/>
          <w:sz w:val="22"/>
          <w:szCs w:val="22"/>
        </w:rPr>
        <w:t>No”, does not mean ‘No change!’ – said Alistair Darling after the result of the Scottish Referendum was announced on Friday morning. What a dramatic week it has been! In many respects it was like any other weeks with our own personal little dramas being played out, but in another the whole constitutional future of the country hung in the balance. Now we know that the country is not breaking up, but we also know that significant political changes will have to occur within the relationship of the four nations. And change is always risky and slightly threatening.</w:t>
      </w:r>
    </w:p>
    <w:p>
      <w:pPr>
        <w:pStyle w:val="Normal"/>
        <w:ind w:firstLine="720"/>
        <w:jc w:val="both"/>
        <w:rPr/>
      </w:pPr>
      <w:r>
        <w:rPr>
          <w:rFonts w:cs="Arial" w:ascii="Arial" w:hAnsi="Arial"/>
          <w:sz w:val="22"/>
          <w:szCs w:val="22"/>
        </w:rPr>
        <w:t xml:space="preserve">Yet, in the world of literature for example, what makes for a good satisfying drama, apart from an interesting story line, of course, is the character changes of the people involved. Initially they are introduced as good, or bad or indifferent, but through the twists and turns of the story and as a result of difficult decisions enforced upon them, they change. From a cold-hearted miser Scrooge becomes the model of generosity and kindness in Dickens’ </w:t>
      </w:r>
      <w:r>
        <w:rPr>
          <w:rFonts w:cs="Arial" w:ascii="Arial" w:hAnsi="Arial"/>
          <w:i/>
          <w:sz w:val="22"/>
          <w:szCs w:val="22"/>
        </w:rPr>
        <w:t>A Christmas Carol.</w:t>
      </w:r>
      <w:r>
        <w:rPr>
          <w:rFonts w:cs="Arial" w:ascii="Arial" w:hAnsi="Arial"/>
          <w:sz w:val="22"/>
          <w:szCs w:val="22"/>
        </w:rPr>
        <w:t xml:space="preserve"> The proud Mr Darcy and the thoroughly prejudiced Elizabeth Bennett learn their lessons and by the end of Jane Austen’ </w:t>
      </w:r>
      <w:r>
        <w:rPr>
          <w:rFonts w:cs="Arial" w:ascii="Arial" w:hAnsi="Arial"/>
          <w:i/>
          <w:sz w:val="22"/>
          <w:szCs w:val="22"/>
        </w:rPr>
        <w:t>Pride and Prejudice</w:t>
      </w:r>
      <w:r>
        <w:rPr>
          <w:rFonts w:cs="Arial" w:ascii="Arial" w:hAnsi="Arial"/>
          <w:sz w:val="22"/>
          <w:szCs w:val="22"/>
        </w:rPr>
        <w:t xml:space="preserve"> they appear as reasonable, sympathetic characters who deserve the happiness they find in each other’s company.</w:t>
      </w:r>
    </w:p>
    <w:p>
      <w:pPr>
        <w:pStyle w:val="Normal"/>
        <w:ind w:firstLine="720"/>
        <w:jc w:val="both"/>
        <w:rPr>
          <w:rFonts w:ascii="Arial" w:hAnsi="Arial" w:cs="Arial"/>
          <w:sz w:val="22"/>
          <w:szCs w:val="22"/>
        </w:rPr>
      </w:pPr>
      <w:r>
        <w:rPr>
          <w:rFonts w:cs="Arial" w:ascii="Arial" w:hAnsi="Arial"/>
          <w:sz w:val="22"/>
          <w:szCs w:val="22"/>
        </w:rPr>
        <w:t>Well, on that basis the story of Jonah, this little gem of a book in the middle of the OT is real, high drama. It is a pity that the ‘great fish’, which is what most of us remember about Jonah, diverts our attention from the depth and richness of the story recognised by all three of the Abrahamic faiths. Islam, Judaism and Christianity all include Jonah and his adventures in their sacred writings because in all three of them God is known for his mercy towards the penitent who show themselves willing to change. Jonah was also the subject of a recent Bible study with one of our Life &amp;Faith House Groups. It is good that the Lectionary discipline opens our study for a wider circle so that all of us here today can find some of that depth and richness, we have been talking abou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lier on we have heard the first part of the story with its happy ending: after trying to run away from God, and his God-given task, the prophet Jonah fulfils his calling. He denounces the sinful city of Nineveh, capital of the mighty Assyrian Empire and although he only covers about one third of the city with his gloomy message of destruction; lo and behold, king and people go through a great national act of repentance and promise to mend their ways! At this point we want to applaud the prophet: well done Jonah! You may have had a bit of a wobble to start with, but after all, the Assyrians were not only the sworn enemies of Israel, but, - and that’s even worse - they were idol worshippers. Nobody in their right mind would want to get into a place like that, let alone tell the people that their days are numbered. But you did go, and with the world’s shortest sermon you converted them all to the one true and living God! You must be pleased with this amazing result!</w:t>
      </w:r>
    </w:p>
    <w:p>
      <w:pPr>
        <w:pStyle w:val="Normal"/>
        <w:ind w:firstLine="720"/>
        <w:jc w:val="both"/>
        <w:rPr/>
      </w:pPr>
      <w:r>
        <w:rPr>
          <w:rFonts w:cs="Arial" w:ascii="Arial" w:hAnsi="Arial"/>
          <w:sz w:val="22"/>
          <w:szCs w:val="22"/>
        </w:rPr>
        <w:t>As we heard from our OT reading the story does not end there. We’ve heard how the sight of Nineveh’s repentance changed God’s mind. “</w:t>
      </w:r>
      <w:r>
        <w:rPr>
          <w:rFonts w:cs="Arial" w:ascii="Arial" w:hAnsi="Arial"/>
          <w:i/>
          <w:sz w:val="22"/>
          <w:szCs w:val="22"/>
        </w:rPr>
        <w:t xml:space="preserve">When God saw what they did and how they gave up their wicked ways, he relented and did not inflict on them the punishment he had threatened”. </w:t>
      </w:r>
      <w:r>
        <w:rPr>
          <w:rFonts w:cs="Arial" w:ascii="Arial" w:hAnsi="Arial"/>
          <w:sz w:val="22"/>
          <w:szCs w:val="22"/>
        </w:rPr>
        <w:t xml:space="preserve"> Now, that’s a turn up for the books, isn’t it? The Almighty, immutable, ever-constant God makes a U-turn. If that’s not high drama, I don’t know what is! Surely, this will be an exhilarating experience for God’s prophet: to be a partner with God in this great rescue operation, changing the hearts and minds of the wicked Ninevites and enabling God to rethink the intended judgement on the city. Not a bit of it!  In the restrained language of the story telling: ‘this greatly displeased Jonah’. In other words, this holy man of God is livid and fuming with anger, he can hardly contain himself as he finally blurts out all that’s been brewing inside him from the very beginning. In a remarkable literary twist (with great credit to the story-teller) he gives a most beautiful testimony of his knowledge of God and makes it sound as an accusation: </w:t>
      </w:r>
      <w:r>
        <w:rPr>
          <w:rFonts w:cs="Arial" w:ascii="Arial" w:hAnsi="Arial"/>
          <w:i/>
          <w:sz w:val="22"/>
          <w:szCs w:val="22"/>
        </w:rPr>
        <w:t xml:space="preserve">I know that you are a gracious and compassionate God, long-suffering, ever-constant, always ready to relent and not inflict punishment. </w:t>
      </w:r>
      <w:r>
        <w:rPr>
          <w:rFonts w:cs="Arial" w:ascii="Arial" w:hAnsi="Arial"/>
          <w:sz w:val="22"/>
          <w:szCs w:val="22"/>
        </w:rPr>
        <w:t>Yet we sense the unsaid feeling behind it: but all this is supposed to be for us, your long-standing special people, not for all and sundry, and certainly not for our arch-enemies enjoying their wicked ways, and only repenting in the last minute for fear of judgement.</w:t>
      </w:r>
    </w:p>
    <w:p>
      <w:pPr>
        <w:pStyle w:val="Normal"/>
        <w:ind w:firstLine="720"/>
        <w:jc w:val="both"/>
        <w:rPr>
          <w:rFonts w:ascii="Arial" w:hAnsi="Arial" w:cs="Arial"/>
          <w:sz w:val="22"/>
          <w:szCs w:val="22"/>
        </w:rPr>
      </w:pPr>
      <w:r>
        <w:rPr>
          <w:rFonts w:cs="Arial" w:ascii="Arial" w:hAnsi="Arial"/>
          <w:sz w:val="22"/>
          <w:szCs w:val="22"/>
        </w:rPr>
        <w:t xml:space="preserve">So, God has ‘changed’, the Ninevites are ready to change, but clearly, Jonah is not for changing. He knows who he is, he is an insider, he belongs to God’s chosen people, Israel. And as such he thinks he knows his God and is content to stick with that limited knowledge. The danger of knowing it all! And being unmoved in our certainty. It brings to mind the little girl of a recent TV advert, which is about her father recovering after an accident. The little girl rejoices that she got her Daddy back and she says: “And I am once more his little princess”. This child is so much loved by her parents (and her daddy in particular) that to her it feels like she is the only one who matters to them. It is quite understandable at her age; we may have had similar experiences with our parents though it has to be acknowledged that sadly not all children enjoy such loving family backgrounds. But once we grow up we recognise that any good parent would make ALL their children feel special and cherished simply because they are all the products of their parents’ deepest love. </w:t>
      </w:r>
    </w:p>
    <w:p>
      <w:pPr>
        <w:pStyle w:val="Normal"/>
        <w:ind w:firstLine="720"/>
        <w:jc w:val="both"/>
        <w:rPr>
          <w:rFonts w:ascii="Arial" w:hAnsi="Arial" w:cs="Arial"/>
          <w:sz w:val="22"/>
          <w:szCs w:val="22"/>
        </w:rPr>
      </w:pPr>
      <w:r>
        <w:rPr>
          <w:rFonts w:cs="Arial" w:ascii="Arial" w:hAnsi="Arial"/>
          <w:sz w:val="22"/>
          <w:szCs w:val="22"/>
        </w:rPr>
        <w:t>But not Jonah! He goes off in a sulk and sits down somewhere with a good view of the city hoping against hope that it may yet be destroyed. They deserve it, that’s what justice requires! In the story God seems to have more trouble with his own prophet and his beautiful knowledge and certainty than with the outsiders of the pagan city and their tentative half-knowledge and uncertainty. What do they say? It maybe that God will relent if we abandon our wicked ways and the injustice we practice. And they take a chance on that little knowledge. They step out in faith – you could say. Whilst Jonah is so upset that he would rather die than see the pagan city saved.</w:t>
      </w:r>
    </w:p>
    <w:p>
      <w:pPr>
        <w:pStyle w:val="Normal"/>
        <w:ind w:firstLine="720"/>
        <w:jc w:val="both"/>
        <w:rPr/>
      </w:pPr>
      <w:r>
        <w:rPr>
          <w:rFonts w:cs="Arial" w:ascii="Arial" w:hAnsi="Arial"/>
          <w:sz w:val="22"/>
          <w:szCs w:val="22"/>
        </w:rPr>
        <w:t>This story then is really for us, good, honest, long-standing, up-right Christian folk; We who live inside God’s love and promises; We, who think we do not need to change, we, who are tempted to believe that we know more about God than those outside the Church. Perhaps we do, but does it bring us closer to the heart of God? We may be the ones, who cannot deal with God’s freedom and generosity which sometimes means that it is through our enemies we are being taught about God. We may be the ones, who would like to keep our particular image of God intact. Maybe, together with Jonah we are the real idol worshippers, preferring a personal God, rather than the Maker and lover of heaven and earth, the sea and land and all that dwells within them. Rosemary Nixon in her book about Jonah says: “</w:t>
      </w:r>
      <w:r>
        <w:rPr>
          <w:rFonts w:cs="Arial" w:ascii="Arial" w:hAnsi="Arial"/>
          <w:i/>
          <w:sz w:val="22"/>
          <w:szCs w:val="22"/>
        </w:rPr>
        <w:t>A system of belief</w:t>
      </w:r>
      <w:r>
        <w:rPr>
          <w:rFonts w:cs="Arial" w:ascii="Arial" w:hAnsi="Arial"/>
          <w:sz w:val="22"/>
          <w:szCs w:val="22"/>
        </w:rPr>
        <w:t xml:space="preserve"> </w:t>
      </w:r>
      <w:r>
        <w:rPr>
          <w:rFonts w:cs="Arial" w:ascii="Arial" w:hAnsi="Arial"/>
          <w:i/>
          <w:sz w:val="22"/>
          <w:szCs w:val="22"/>
        </w:rPr>
        <w:t>which offers security to its adherents</w:t>
      </w:r>
      <w:r>
        <w:rPr>
          <w:rFonts w:cs="Arial" w:ascii="Arial" w:hAnsi="Arial"/>
          <w:sz w:val="22"/>
          <w:szCs w:val="22"/>
        </w:rPr>
        <w:t xml:space="preserve"> </w:t>
      </w:r>
      <w:r>
        <w:rPr>
          <w:rFonts w:cs="Arial" w:ascii="Arial" w:hAnsi="Arial"/>
          <w:i/>
          <w:sz w:val="22"/>
          <w:szCs w:val="22"/>
        </w:rPr>
        <w:t>while threatening those who cannot accept it, is an idolatrous belief system</w:t>
      </w:r>
      <w:r>
        <w:rPr>
          <w:rFonts w:cs="Arial" w:ascii="Arial" w:hAnsi="Arial"/>
          <w:sz w:val="22"/>
          <w:szCs w:val="22"/>
        </w:rPr>
        <w:t>. (R</w:t>
      </w:r>
      <w:r>
        <w:rPr>
          <w:rFonts w:cs="Arial" w:ascii="Arial" w:hAnsi="Arial"/>
          <w:i/>
          <w:sz w:val="22"/>
          <w:szCs w:val="22"/>
        </w:rPr>
        <w:t xml:space="preserve">osemary Nixon: The Message of Jonah, 2003). </w:t>
      </w:r>
      <w:r>
        <w:rPr>
          <w:rFonts w:cs="Arial" w:ascii="Arial" w:hAnsi="Arial"/>
          <w:sz w:val="22"/>
          <w:szCs w:val="22"/>
        </w:rPr>
        <w:t xml:space="preserve">Jonah is just one of the Biblical characters who represent this kind of religiosity. There is also Cain on the first pages of the Bible, who couldn’t take God’s generosity towards his brother Abel; The elder brother in the story of the Prodigal Son, who is deeply offended by the compassionate and forgiving nature of his father. And, of course the first lot of workers in the vineyard in Jesus’ parable we heard about in our Gospel reading. </w:t>
      </w:r>
    </w:p>
    <w:p>
      <w:pPr>
        <w:pStyle w:val="Normal"/>
        <w:ind w:firstLine="720"/>
        <w:jc w:val="both"/>
        <w:rPr>
          <w:rFonts w:ascii="Arial" w:hAnsi="Arial" w:cs="Arial"/>
          <w:i/>
          <w:i/>
          <w:sz w:val="22"/>
          <w:szCs w:val="22"/>
        </w:rPr>
      </w:pPr>
      <w:r>
        <w:rPr>
          <w:rFonts w:cs="Arial" w:ascii="Arial" w:hAnsi="Arial"/>
          <w:sz w:val="22"/>
          <w:szCs w:val="22"/>
        </w:rPr>
        <w:t xml:space="preserve">Hearing Jonah’s story and Jesus’ parable side by side it seems Jesus is in remarkable agreement with the OT story-teller.  If the readers of Jonah’s little drama thought his call to a pagan city was an impossible challenge and had their sympathies with Jonah, we can imagine how Jesus’ contemporaries reacted to his parable about the workers in the vineyard. The parable is clearly not a lesson in successful Trade Union negotiations!  Just as Jonah’s story is not a lesson in international peace negotiations. They are both struggling with the theological implications of the nature of God for individuals and nations, which is as much a live issue in our days as it was in Biblical times. In Judaism the reading of the Book of Jonah is prescribed reading for Yom Kippur, the Day of Atonement the holiest, most solemn day of the year. It is done in recognition that nothing is more difficult for religious people than to change, to repent, to rethink their faith. It is a day for examining one’s life and discovering the blind alleys, the disobedience, the denying of one’s call and to celebrate God’s immeasurable grace in putting divine justice aside in favour of divine mercy. We cannot do better than to have those same things in mind as we prepare ourselves for the Lord’s Table. </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7:00Z</dcterms:created>
  <dc:creator>Erna Stevenson</dc:creator>
  <dc:description/>
  <dc:language>en-US</dc:language>
  <cp:lastModifiedBy>Ian</cp:lastModifiedBy>
  <cp:lastPrinted>2005-05-21T16:23:00Z</cp:lastPrinted>
  <dcterms:modified xsi:type="dcterms:W3CDTF">2014-09-23T08:47:00Z</dcterms:modified>
  <cp:revision>2</cp:revision>
  <dc:subject/>
  <dc:title>“I saw the Lord”</dc:title>
</cp:coreProperties>
</file>