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drawing>
          <wp:anchor behindDoc="0" distT="0" distB="0" distL="114935" distR="114935" simplePos="0" locked="0" layoutInCell="0" allowOverlap="1" relativeHeight="7">
            <wp:simplePos x="0" y="0"/>
            <wp:positionH relativeFrom="column">
              <wp:posOffset>1905</wp:posOffset>
            </wp:positionH>
            <wp:positionV relativeFrom="paragraph">
              <wp:posOffset>-310515</wp:posOffset>
            </wp:positionV>
            <wp:extent cx="63817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38175" cy="960755"/>
                    </a:xfrm>
                    <a:prstGeom prst="rect">
                      <a:avLst/>
                    </a:prstGeom>
                  </pic:spPr>
                </pic:pic>
              </a:graphicData>
            </a:graphic>
          </wp:anchor>
        </w:drawing>
      </w:r>
      <w:r>
        <w:rPr>
          <w:bCs w:val="false"/>
        </w:rPr>
        <w:t>Matthew 16.13-20</w:t>
      </w:r>
    </w:p>
    <w:p>
      <w:pPr>
        <w:pStyle w:val="Normal"/>
        <w:rPr>
          <w:rFonts w:ascii="Arial" w:hAnsi="Arial" w:cs="Arial"/>
          <w:b/>
          <w:b/>
          <w:bCs/>
        </w:rPr>
      </w:pPr>
      <w:r>
        <w:rPr>
          <w:rFonts w:cs="Arial" w:ascii="Arial" w:hAnsi="Arial"/>
          <w:b/>
          <w:bCs/>
        </w:rPr>
        <w:t>24</w:t>
      </w:r>
      <w:r>
        <w:rPr>
          <w:rFonts w:cs="Arial" w:ascii="Arial" w:hAnsi="Arial"/>
          <w:b/>
          <w:bCs/>
          <w:vertAlign w:val="superscript"/>
        </w:rPr>
        <w:t>th</w:t>
      </w:r>
      <w:r>
        <w:rPr>
          <w:rFonts w:cs="Arial" w:ascii="Arial" w:hAnsi="Arial"/>
          <w:b/>
          <w:bCs/>
        </w:rPr>
        <w:t xml:space="preserve"> August 2014</w:t>
      </w:r>
    </w:p>
    <w:p>
      <w:pPr>
        <w:pStyle w:val="Heading2"/>
        <w:pBdr>
          <w:bottom w:val="single" w:sz="4" w:space="1" w:color="000000"/>
        </w:pBdr>
        <w:rPr/>
      </w:pPr>
      <w:r>
        <w:rPr/>
        <w:t>Who is Jesus?</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r>
    </w:p>
    <w:p>
      <w:pPr>
        <w:pStyle w:val="Normal"/>
        <w:rPr/>
      </w:pPr>
      <w:r>
        <w:rPr>
          <w:rFonts w:cs="Arial" w:ascii="Arial" w:hAnsi="Arial"/>
          <w:sz w:val="18"/>
          <w:szCs w:val="18"/>
        </w:rPr>
        <w:t>One of my regular email correspondents sent me a story this week which they thought might fit with the theme of the sermon – that of Identity.</w:t>
        <w:br/>
        <w:br/>
        <w:t>It’s a story from a care home and will, I suspect, ring bells with a number of us.  A husband was visiting a wife who was suffering from dementia.  At the end of their visit he kissed her goodbye and told her when he’d be in next.  One puzzled onlooker rather challenged him and said, why do you do all this, come so often, show such love – we’re not sure she even knows who you are.  That may be so, said the husband, but I do it because I know who I am.</w:t>
        <w:br/>
        <w:br/>
        <w:t>I remember once going through a challenging situation and it began to dawn on me that I was losing myself in its complexity – to the point that it didn’t feel like me dealing with it anymore.  And once I got to that point – that I somehow lost my identity – that the real me had been subsumed by the issues, I realised I needed to take a different tack.</w:t>
        <w:br/>
      </w:r>
    </w:p>
    <w:p>
      <w:pPr>
        <w:pStyle w:val="Normal"/>
        <w:rPr>
          <w:rFonts w:ascii="Arial" w:hAnsi="Arial" w:cs="Arial"/>
          <w:sz w:val="18"/>
          <w:szCs w:val="18"/>
        </w:rPr>
      </w:pPr>
      <w:r>
        <w:rPr>
          <w:rFonts w:cs="Arial" w:ascii="Arial" w:hAnsi="Arial"/>
          <w:sz w:val="18"/>
          <w:szCs w:val="18"/>
        </w:rPr>
        <w:t>Nothing is more precious to us than our identity – who we are, the character we have developed, the person we have become because of the values and aspirations we hold.</w:t>
        <w:br/>
      </w:r>
    </w:p>
    <w:p>
      <w:pPr>
        <w:pStyle w:val="Normal"/>
        <w:rPr/>
      </w:pPr>
      <w:r>
        <w:rPr>
          <w:rFonts w:cs="Arial" w:ascii="Arial" w:hAnsi="Arial"/>
          <w:sz w:val="18"/>
          <w:szCs w:val="18"/>
        </w:rPr>
        <w:t xml:space="preserve">In today’s lectionary reading from Matthew we sense that Jesus was doing a bit of market research, without the clip board, about his identity.  </w:t>
        <w:br/>
        <w:br/>
        <w:t>This passage is clearly based on the one that Mark wrote about in his earlier gospel. Matthew too considered it a seminal moment as Peter and the others bat to and fro the question: Who is Jesus?</w:t>
        <w:br/>
        <w:br/>
        <w:t>Of course this wasn’t the first time they’d approached this question.  Just a couple of chapters back they’d been that raging storm on Lake Galilee and Peter had, initially at least, walked on water with Jesus.  Matthew says all this understandably drew gasps of wonder from the other disciples and in chapter 14.33 we read: And the men in the boat fell at his feet, exclaiming: You must be the Son of God.</w:t>
        <w:br/>
        <w:br/>
        <w:t xml:space="preserve">Already, then, a connection between Jesus and the divine was being explored.  </w:t>
        <w:br/>
        <w:br/>
        <w:t>So, in his market research, Jesus poses a single question and it went like this: Who do people say that the Son of Man is?  You have two hours to answer and you may turn your papers over now!</w:t>
        <w:br/>
        <w:br/>
        <w:t>Well, that is a question theologians have been asking for two thousand years – did the gospels make too much of this Jesus too soon, have we elevated the idea of his divinity so high that we fail to see his humanity, can we really use the term ‘The Christ-like God’ or have we in some ways obscured God by only seeing him through the prism of Jesus?  My guess is that theology students might need a little longer than two hours to answer all those questions!</w:t>
        <w:br/>
        <w:br/>
        <w:t>My task is, I think, just a little simpler in this sermon – to just raise the idea that maybe Jesus isn’t always who we think he is.</w:t>
        <w:br/>
        <w:br/>
        <w:t>Genealogies seem to be important to Matthew.  In his Jewish context your family, your tradition, your past will all have helped to define you.  So at the beginning of his gospel he gives us Jesus’ family tree – to our surprise and delight it includes women as well as men, prostitutes alongside kings.</w:t>
        <w:br/>
        <w:br/>
        <w:t>Yet tradition can be a heavy weight to bear if its interpretation becomes prematurely and permanently fixed.  And perhaps that had already happened with the definition of Messiah.</w:t>
        <w:br/>
        <w:br/>
        <w:t>To us that word conjures up a well known oratorio for Christmas and Easter but to the Peters of 1</w:t>
      </w:r>
      <w:r>
        <w:rPr>
          <w:rFonts w:cs="Arial" w:ascii="Arial" w:hAnsi="Arial"/>
          <w:sz w:val="18"/>
          <w:szCs w:val="18"/>
          <w:vertAlign w:val="superscript"/>
        </w:rPr>
        <w:t>st</w:t>
      </w:r>
      <w:r>
        <w:rPr>
          <w:rFonts w:cs="Arial" w:ascii="Arial" w:hAnsi="Arial"/>
          <w:sz w:val="18"/>
          <w:szCs w:val="18"/>
        </w:rPr>
        <w:t xml:space="preserve"> century Palestine Messiah was a figure of national importance, a figure foretold in prophesy who would break onto the stage of life bringing freedom from a cruel, oppressive Rome.  This type of Messiah came pre-packaged, replete with a military strategy and political ambitions.</w:t>
        <w:br/>
        <w:br/>
        <w:t>And all of that probably seemed fine to Peter there in Caesarea Philippi that day.  Here, in a Roman town, carefully named after Caesar in Rome and Herod the Great’s son Philip, one of the most northerly towns in Israel, it felt good to stand up against the Roman Empire, to look Jesus in the eye and say – you’re the one we’ve been waiting for – let’s finish with Rome, rid ourselves of empire and declare independence.  And you Jesus, Messiah, Son of the Living God (a title normally reserved for royalty) – I recognise you as the leader of this insurrection.</w:t>
        <w:br/>
        <w:br/>
        <w:t xml:space="preserve">And in a way Peter seemed to be doing better than the others in the class – they could only come up with: Jesus – you remind us of John the Baptist, Elijah, Jeremiah or one of the other prophets we’ve grown up with.  </w:t>
        <w:br/>
        <w:br/>
        <w:t>At first Peter’s answer seems to go down well – verse 17 seems to award him an A star: Then Jesus said: Simon, son of Jonah, you are favoured indeed!</w:t>
        <w:br/>
        <w:br/>
        <w:t>But he doesn’t stay top of the class for long.  Although it’s after today’s reading – by the end of this chapter Peter is struggling to keep up.  That’s because in the final verses of chapter 16 Jesus begins to define his mission in ways that seemed contrary to Simon Peter’s view of Messiahship.  Jesus talked to his disciples of going up to Jerusalem to endure suffering and opposition even death.</w:t>
        <w:br/>
        <w:br/>
        <w:t xml:space="preserve">Suddenly the goal posts had moved – and they’d moved a long way.  Instead of military challenge there is now the strategy of verbal challenge, preaching a vision of how things could be different, telling stories which might inspire, showing compassion to the marginalised – and because all of this would actually be, in its own way, radically subversive – being willing to be taken by the authorities and meet their violence with peace and to die upon a cross.  </w:t>
        <w:br/>
        <w:br/>
        <w:t>Peter flipped!  Maybe he thought – maybe many of the disciples thought – we’ve joined the wrong team, got on the wrong train, facing the wrong direction.</w:t>
        <w:br/>
        <w:br/>
        <w:t>Verse 22 puts it like this: Peter took hold of Jesus and began to rebuke him: heaven forbid!  He said, no Lord this shall never happen to you.</w:t>
        <w:br/>
        <w:br/>
        <w:t>It’s as if Peter felt he was being asked to believe in the wrong Jesus.</w:t>
        <w:br/>
      </w:r>
    </w:p>
    <w:p>
      <w:pPr>
        <w:pStyle w:val="Normal"/>
        <w:rPr>
          <w:rFonts w:ascii="Arial" w:hAnsi="Arial" w:cs="Arial"/>
          <w:sz w:val="18"/>
          <w:szCs w:val="18"/>
        </w:rPr>
      </w:pPr>
      <w:r>
        <w:rPr>
          <w:rFonts w:cs="Arial" w:ascii="Arial" w:hAnsi="Arial"/>
          <w:sz w:val="18"/>
          <w:szCs w:val="18"/>
        </w:rPr>
        <w:t>So the boy with the A star goes to the bottom of the class and Jesus says some of his sternest words:  Then He turned and said to Peter, Out of my sight, Satan; you are a stumbling block to me.  You think as men think, not as God thinks.</w:t>
        <w:br/>
        <w:br/>
        <w:t>Actually my heart goes out to Peter – it couldn’t have been easy to figure out what this Kingdom of God meant.  Hard to disentangle it from centuries of expectation and then keep up with Jesus as he told parables that painted the world in new, unexpected colours.</w:t>
        <w:br/>
        <w:br/>
        <w:t>And full marks to Peter that he isn’t so intractably wedded to his interpretation of Messiahship that he stays put – but rather he moves on, continues travelling with Jesus and ends up helping to build that fragile yet courageous first century church.</w:t>
        <w:br/>
        <w:br/>
        <w:t>It seems to me that it really matters what we believe about Jesus?  It matters because we bear his name – and it would be ironic if we Christians grew in such a way that The Church ended up looking nothing like Christ.</w:t>
        <w:br/>
        <w:br/>
        <w:t xml:space="preserve">Let me take one or two rather obvious examples.  We read of Jesus performing miracles – so we develop a theology that says Jesus will always heal us, protect us from harm or cushion us through life.  </w:t>
        <w:br/>
        <w:br/>
        <w:t>But we find that doesn’t work – and our parents, wife or a friend dies early from cancer – and our faith wobbles to the point of collapse.  Jesus has let us down?</w:t>
        <w:br/>
        <w:br/>
        <w:t>Yet – did we not also read the passages in the gospels where he couldn’t perform any miracles because the crowd was against him, did we not also read the passages where he grew tired of crowds that wanted the spectacle of healing but didn’t then stay around to hear the challenge of his teaching?</w:t>
        <w:br/>
        <w:br/>
        <w:t>What Jesus are we believing in?</w:t>
        <w:br/>
        <w:br/>
        <w:t>We pray in his name – so we believe if only we pray about our strategies for growth, in his name, then we’ll be a successful church.</w:t>
        <w:br/>
        <w:br/>
        <w:t>Yet did we not read the passages in the gospels when he preached and yet no one believed, or he spoke and they drove him out of town, or the night he prayed – not a comfortable prayer, not an easy prayer, not a slick prayer – but the Gethsemane Prayer – asking God to help him go through what others would see as the failure of his mission on a Friday that only now we call Good.</w:t>
        <w:br/>
        <w:br/>
        <w:t xml:space="preserve">We would love to see our churches full and so offer this Jesus to neighbours and family as the one who can answer all our questions, give us blue sky days and make life secure and predictable.  </w:t>
        <w:br/>
        <w:br/>
        <w:t>Yet did we no read the passages in the gospels when he told us to take up a cross and follow him.</w:t>
        <w:br/>
        <w:br/>
        <w:t>What Jesus do we believe it?  And did we start by accepting the challenges and then when no one was looking did we domesticate faith, toned down belief so that it all became easier and less inconvenient.</w:t>
        <w:br/>
        <w:br/>
        <w:t>Bill Loader, one of my favourite bible commentators, has put it like this: The Church has always been in danger of becoming one of the powers which we are called to confront.</w:t>
        <w:br/>
        <w:br/>
        <w:t>It matters who we think Jesus was – because our answer to that question will define the sort of church we become.</w:t>
        <w:br/>
        <w:br/>
        <w:t>I remember reading an article about the Queen Mother, pre 1952 whilst Queen, visiting a school and being greeted with a youngster blurting out – ‘You look just like the Queen’. And in a flash she replied – ‘How very reassuring’.</w:t>
        <w:br/>
        <w:br/>
        <w:t xml:space="preserve">Sometimes looking like Jesus will be reassuring – those works of compassion we are called to do.  And sometimes looking like Jesus will be challenging – questioning the status quo, calling for a different ethic at work or in society.  And sometimes looking like Jesus will simply be baffling – why would anyone in today’s individualistic society regularly give away a portion of their salary, in today’s self sufficient society hold out their hands to receive bread and wine, in today’s scientific society start and end the day with a prayer? </w:t>
        <w:br/>
        <w:br/>
        <w:t>A few years ago younger Christians, not exclusively younger Christians but mostly, started wearing wristbands that said: WWJD – what would Jesus do?  It’s a good question. Maybe, even, it’s the right question.  But I suspect it’s never an easy question.</w:t>
        <w:br/>
        <w:br/>
        <w:t>To answer it we need the humility to read the gospels carefully and with our minds engaged, ready for the challenge of this radical teacher of The Kingdom.  And to read the gospels prayerfully, ready to let the essence of that Kingdom seep into our hearts and change our lives.</w:t>
        <w:br/>
        <w:br/>
        <w:t xml:space="preserve">The modern hymn-writer David Mowbray puts it like this in one of his works: </w:t>
        <w:br/>
        <w:br/>
        <w:t>Father of all, whose laws have stood</w:t>
        <w:br/>
        <w:t>as signposts for our earthly good;</w:t>
      </w:r>
    </w:p>
    <w:p>
      <w:pPr>
        <w:pStyle w:val="Normal"/>
        <w:rPr/>
      </w:pPr>
      <w:r>
        <w:rPr>
          <w:rFonts w:cs="Arial" w:ascii="Arial" w:hAnsi="Arial"/>
          <w:sz w:val="18"/>
          <w:szCs w:val="18"/>
        </w:rPr>
        <w:t xml:space="preserve">Whose Son has come with truth and grace, </w:t>
        <w:br/>
        <w:t>your likeness shining in his face.</w:t>
        <w:br/>
        <w:t xml:space="preserve">Give us Christ’s love, its depth and length, </w:t>
        <w:br/>
        <w:t>its heart and soul and mind and strength.</w:t>
        <w:br/>
        <w:br/>
        <w:t>Give us Christ’s love, its depth and length.</w:t>
        <w:br/>
        <w:br/>
        <w:t>At Caesarea Philippi – after praying together Jesus asks his disciples – Who do you say that I am?  And as Peter takes the lead they proclaim that Jesus was the Christ and go on to learn that his way was the way of the cross.</w:t>
        <w:br/>
        <w:br/>
        <w:t>As we seek to address that question in our own day and for our own time may we have the courage to walk that way too, in the name of the Father, Son and Holy Spirit.  Amen</w:t>
        <w:br/>
        <w:br/>
      </w:r>
      <w:r>
        <w:rPr>
          <w:rFonts w:cs="Arial" w:ascii="Arial" w:hAnsi="Arial"/>
          <w:i/>
          <w:sz w:val="18"/>
          <w:szCs w:val="18"/>
        </w:rPr>
        <w:t>Ian Green Amersham 23</w:t>
      </w:r>
      <w:r>
        <w:rPr>
          <w:rFonts w:cs="Arial" w:ascii="Arial" w:hAnsi="Arial"/>
          <w:i/>
          <w:sz w:val="18"/>
          <w:szCs w:val="18"/>
          <w:vertAlign w:val="superscript"/>
        </w:rPr>
        <w:t>rd</w:t>
      </w:r>
      <w:r>
        <w:rPr>
          <w:rFonts w:cs="Arial" w:ascii="Arial" w:hAnsi="Arial"/>
          <w:i/>
          <w:sz w:val="18"/>
          <w:szCs w:val="18"/>
        </w:rPr>
        <w:t xml:space="preserve"> August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1:00Z</dcterms:created>
  <dc:creator>Ian</dc:creator>
  <dc:description/>
  <cp:keywords/>
  <dc:language>en-US</dc:language>
  <cp:lastModifiedBy>Ian</cp:lastModifiedBy>
  <cp:lastPrinted>2014-08-23T17:23:00Z</cp:lastPrinted>
  <dcterms:modified xsi:type="dcterms:W3CDTF">2014-08-23T16:26:00Z</dcterms:modified>
  <cp:revision>38</cp:revision>
  <dc:subject/>
  <dc:title/>
</cp:coreProperties>
</file>