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6"/>
        </w:rPr>
      </w:pPr>
      <w:r>
        <w:drawing>
          <wp:anchor behindDoc="0" distT="0" distB="0" distL="114935" distR="114935" simplePos="0" locked="0" layoutInCell="0" allowOverlap="1" relativeHeight="6">
            <wp:simplePos x="0" y="0"/>
            <wp:positionH relativeFrom="column">
              <wp:posOffset>-82550</wp:posOffset>
            </wp:positionH>
            <wp:positionV relativeFrom="paragraph">
              <wp:posOffset>-458470</wp:posOffset>
            </wp:positionV>
            <wp:extent cx="701040" cy="1056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701040" cy="1056640"/>
                    </a:xfrm>
                    <a:prstGeom prst="rect">
                      <a:avLst/>
                    </a:prstGeom>
                  </pic:spPr>
                </pic:pic>
              </a:graphicData>
            </a:graphic>
          </wp:anchor>
        </w:drawing>
      </w:r>
      <w:r>
        <w:rPr>
          <w:rFonts w:cs="Arial" w:ascii="Arial" w:hAnsi="Arial"/>
          <w:b/>
          <w:bCs/>
          <w:sz w:val="16"/>
        </w:rPr>
        <w:t>Genesis 45.1-15</w:t>
      </w:r>
    </w:p>
    <w:p>
      <w:pPr>
        <w:pStyle w:val="Heading1"/>
        <w:rPr>
          <w:sz w:val="16"/>
        </w:rPr>
      </w:pPr>
      <w:r>
        <w:rPr>
          <w:sz w:val="16"/>
        </w:rPr>
        <w:t>17</w:t>
      </w:r>
      <w:r>
        <w:rPr>
          <w:sz w:val="16"/>
          <w:vertAlign w:val="superscript"/>
        </w:rPr>
        <w:t>th</w:t>
      </w:r>
      <w:r>
        <w:rPr>
          <w:sz w:val="16"/>
        </w:rPr>
        <w:t xml:space="preserve"> August 2014</w:t>
      </w:r>
    </w:p>
    <w:p>
      <w:pPr>
        <w:pStyle w:val="Heading2"/>
        <w:pBdr>
          <w:bottom w:val="single" w:sz="4" w:space="1" w:color="000000"/>
        </w:pBdr>
        <w:jc w:val="left"/>
        <w:rPr/>
      </w:pPr>
      <w:r>
        <w:rPr>
          <w:rFonts w:eastAsia="Arial"/>
        </w:rPr>
        <w:t xml:space="preserve">                           </w:t>
      </w:r>
      <w:r>
        <w:rPr/>
        <w:t>Reconciliation</w:t>
      </w:r>
    </w:p>
    <w:p>
      <w:pPr>
        <w:pStyle w:val="Normal"/>
        <w:jc w:val="center"/>
        <w:rPr>
          <w:rFonts w:ascii="Arial" w:hAnsi="Arial" w:cs="Arial"/>
          <w:b/>
          <w:b/>
          <w:bCs/>
        </w:rPr>
      </w:pPr>
      <w:r>
        <w:rPr>
          <w:rFonts w:cs="Arial" w:ascii="Arial" w:hAnsi="Arial"/>
          <w:b/>
          <w:bCs/>
        </w:rPr>
      </w:r>
    </w:p>
    <w:p>
      <w:pPr>
        <w:pStyle w:val="Normal"/>
        <w:rPr>
          <w:rFonts w:ascii="Arial" w:hAnsi="Arial" w:cs="Arial"/>
          <w:sz w:val="16"/>
          <w:szCs w:val="16"/>
        </w:rPr>
      </w:pPr>
      <w:r>
        <w:rPr>
          <w:rFonts w:cs="Arial" w:ascii="Arial" w:hAnsi="Arial"/>
          <w:sz w:val="16"/>
          <w:szCs w:val="16"/>
        </w:rPr>
        <w:t xml:space="preserve">Airports can be pretty emotional places.  Amid all the hustle and bustle – the panic about passports – which queue to join – is my suitcase too heavy – there may also be the pain of parting or the joy of being me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o in setting off – just before going planeside into the departure lounge – family members will be hugging each other and saying goodbye – and then on arrival, coming out the other side of customs, folk jump up and down in excited anticipation and some run up to family or friends and greet them with a warm embrace that says ‘welcome’.  Some of you in church this morning will have been part of these very human scenes – you know from painful and joyful experience that Airports can be emotional plac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ell today’s Old Testament lectionary reading takes us to the end point of Joseph’s story and it finishes on an emotional high.  At the beginning there was a  parting – that violent separation between him and his brothers.  The brutality of that moment – of their kidnapping him – was a scare he bore for the rest of his life. But then, after the passing of so many years, comes this surreal moment.  Before him stood his brothers – his past had caught up with him. He decides to grasp this opportunity – he could easily have done otherwise – he makes himself known and an emotional reunion is the resul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ere then, are two points this morning: A Famine Averted and A Family Reunit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amine – avert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Perhaps this was the only way Joseph could begin to make sense of his troublesome past. He had decided, pretty early on I think, that good outcomes could result from bad beginnings.  Joseph is never a victim to his past.  And, therefore, he develops a theology – a belief in God – that says verse 7: But God sent me ahead of you to preserve for you a remnant on earth and to save your lives by a great deliveran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God sent me here – that’s Joseph’s rather positive and upbeat take on event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For two years now Egypt and the surrounding nations had been in the grip of a national disaster – famine. Everything and everyone was affected.  It was of pandemic proportions and knew no international boundaries.  People were dying on the plateaus of Palestine where sheep usually grazed as much as along the banks of the Nile, which was now drying u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re have been many famines sin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I heard a radio review recently of a newly published book entitled, 1968 – the year that rocked the world.  A year of race riots following the death of Martin Luther King, of student demonstrations – it was also the year that saw the start of the Biafra crisis. I was 7 – and for the first time I realised that children my age – in another place – were dying of hung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 few years later history repeated itself, so in 1985 millions of us tuned in to Live Aid – as Bob Geldof and his friends turned a Wembley Stadium pop concert into one of the biggest fund raising events for the developing world ever se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t’s true that the world has changed almost beyond recognition from what it must have been like in Joseph’s day – yet there is at least one thing he would still recognise – the pitiful reality of international fami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orld leaders have recognised it too and now agree that no less than 42 countries in the world will be strangelled by poverty unless their debts are cancelled and new opportunities are set before the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Joseph knew a thing or two about famine. He was an expert.  For seven years he introduced a national programme of grain storage, and now – two years in to what he predicted would be a seven year drought – Egypt not only had enough food to feed her own, she was in a position to help her neighbours.  This wasn’t luck, it wasn’t a fluke, it was the result of Joseph’s able mind, his effective leadership and his brilliant strategi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God had been at work through Joseph. Verse 8 again: But God sent me ahead of you – to save your lives by a great deliveran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How does God work his purposes out today?  Indeed you might even dare to ask: is he still active in our worl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Well Christians say he is and they maintain that he is supremely a God of love and light. These are qualities of God. And whenever and wherever we see these qualities weave their way into the affairs of men and women – I think we can point to God at work. Of course it doesn’t always have his name on it, but it has his character behind it. A character of love and ligh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nd, I think we’d want to say, when we do things, supposedly in God’s name that bring about suffering, division or hatred – we need to say this is, in fact, not of God – because it doesn’t have his character – it doesn’t reveal his quality of love and ligh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God was at work through Joseph.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 well-known prayer by St Teresa of Avila goes, Christ has no body on earth but yours, yours are the feet with which he is to go about doing go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e used Joseph as Joseph went about doing good. He didn’t only use Joseph’s prayers, he also took his ambition and skill – and used them to save two natio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t the beginning of the 20</w:t>
      </w:r>
      <w:r>
        <w:rPr>
          <w:rFonts w:cs="Arial" w:ascii="Arial" w:hAnsi="Arial"/>
          <w:sz w:val="16"/>
          <w:szCs w:val="16"/>
          <w:vertAlign w:val="superscript"/>
        </w:rPr>
        <w:t>th</w:t>
      </w:r>
      <w:r>
        <w:rPr>
          <w:rFonts w:cs="Arial" w:ascii="Arial" w:hAnsi="Arial"/>
          <w:sz w:val="16"/>
          <w:szCs w:val="16"/>
        </w:rPr>
        <w:t xml:space="preserve"> century parliament introduced a series of Bills that transformed the social landscape of Britain – and one of them, introduced in 1909 for every one over the age of 70, was the Old Age Pension. For the first time ever the elderly had financial security in their twilight years.  Read the newspapers of the day and you’ll read of lives transformed.  Read the religious press of the day and you’ll come up against articles written by the likes of The Rev John Clifford, a leading Baptist Minister from Paddington, who truly believed the hand of God was in this sort legislation – and he gave thanks for Christians who sat in parliament and championed the cause of social refo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Now you may not exactly agree with John Clifford that the kingdom of God can be brought in entirely by Parliamentary Bills – (I’m not sure he quite thought that either actually) – but we can surely acknowledge that God can work through these institutions – just as he worked through Joseph as Prime Minister of Egyp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smond Tutu says when he hears people say that Religion and Politics don’t mix he wonders what bible they are reading. Well – the political arena is certainly confusing, conflicting and compromising – but I have the highest regard for Christians who seek to work out their faith in these corridors of power and in the debates, campaigning and policy forming of the political worl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 the story of Joseph – in this fight against famine – God was at work through the institutions of Egyp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efore we leave this first point – I just want to make an observation that is rather obvious. And it’s this – no one worked harder than Joseph in averting famine. You know, I’m sure he said his prayers – but he didn’t leave it at that – he personally went – Genesis says – the length and breathe of the country supervising the building of silos in which to store the grain. He had a hands on, totally involved approac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ur worries and concerns often drive us to prayer – and then our prayers must drive us to actio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Remember attending a minister’s conference once at which Brian Haymes – lately minister of Bloomsbury – was the main speaker. He told us a story – not to brag – but it was a very personal story. Of returning home one evening and finding Jenny his wife subdued and deeply moved after watching the TV pictures of the Ethiopian famine. The picture went very deep into Jenny his wife.  There and then they agreed that a significant part of their income would be donated annually to Christian Ai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w I know many of you in church this morning will have had similar experiences. The time for just being shocked by the pictures is over – we must answer some of our own prayers – we must let God work through us – as St Teresa’s prayer said – my feet are his feet - so we support prayerfully and practically those working to bring about God’s love and light in needy pla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amine was averted as God worked through structures – and famine was averted as he worked through the activity of people like Josep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nd now this story moves to the theme of Family – and in this episode Joseph’s family is reunit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his is the micro story – of a family brought back together within the context of the macro story of a country being saved disaster.  And it’s all- says Genesis – it’s all-important to God – the small stories as well as the big on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In verse 2 Joseph weeps so loudly that all Egypt hears him – it’s as if he’s held this pain in for so long he now has to let it come out. His brothers are here – and in verse 3 he greets them and says I am Joseph – is my Father still living? Their reacquantance was a dramatic, a tense and a deeply emotional mo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here’s a painting in Birmingham’s Art Gallery that shows an early Victorian couple looking wistfully from a boat back to the white cliffs of Dover – a baby is hidden beneath the shawl of the mother to protect it from the salty wind.  It’s called Leaving England and is meant to depict that moment when an impoverished family left to emmigrate to Australia.  In those days there would be no coming home.  The first few moments aboard the boat – still seeing England, but seeing it less and less, must have been tortuous.  The painting catches the mo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magine Joseph being taken to Egypt by camel caravan.  He must have thought there would be no going back – never again would he see his brothers or speak with his father.  That day – years later as they stood before him – it all change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fter all the explanations – the words of reassurance – verse 15: And Joseph kissed all his brothers and wept over them.  </w:t>
        <w:br/>
      </w:r>
    </w:p>
    <w:p>
      <w:pPr>
        <w:pStyle w:val="Normal"/>
        <w:rPr>
          <w:rFonts w:ascii="Arial" w:hAnsi="Arial" w:cs="Arial"/>
          <w:sz w:val="16"/>
          <w:szCs w:val="16"/>
        </w:rPr>
      </w:pPr>
      <w:r>
        <w:rPr>
          <w:rFonts w:cs="Arial" w:ascii="Arial" w:hAnsi="Arial"/>
          <w:sz w:val="16"/>
          <w:szCs w:val="16"/>
        </w:rPr>
        <w:t>And after the hugs there was talking and after the talking they went back to Palestine to collect their old father and bring him to Egypt.  And maybe the biggest irony of the whole story is that to send them on their way Joseph gives them all a new coat – verse 22 – To each of them he gave new clothing – I wonder if any of them smiled as they opened the packet. Smiled and then wept for twenty lost yea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r this had undoubtedly been a long wait – I suppose that maybe it could have happened sooner – with power and wealth Joseph might have searched for his family earlier but he didn’t. The wound was too deep, the time was wrong.  But now the time was right and he grasped the opportunit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nd maybe that’s what most families are like – we have to wait for the right time to say the words and make the gestures. But let’s learn from Joseph, that when those moments come we take them and we use them wel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nd so – soon after this encounter between Joseph and his brothers Jacob would have all his sons around him once more.  He would, at least, die at pea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 famine averted – A family reunited.</w:t>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sz w:val="16"/>
          <w:szCs w:val="16"/>
        </w:rPr>
        <w:t xml:space="preserve">We must close – Charles Dickens was said to have a favourite bible story – the parable of the Prodigal Son.  That too was a tale about reconciliation. And nothing would have been more staggering to a Jewish audience than the preposterous notion of a respectable middle-aged man running down the road eager to embrace a returning and repentant child.  The welcome is breath taking and the reconciliation is real. . And that, said Jesus, is the way God meets us when we come home to him. </w:t>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sz w:val="16"/>
          <w:szCs w:val="16"/>
        </w:rPr>
      </w:pPr>
      <w:r>
        <w:rPr>
          <w:rFonts w:cs="Arial" w:ascii="Arial" w:hAnsi="Arial"/>
          <w:sz w:val="16"/>
          <w:szCs w:val="16"/>
        </w:rPr>
        <w:t>Let us pray:</w:t>
      </w:r>
    </w:p>
    <w:p>
      <w:pPr>
        <w:pStyle w:val="Normal"/>
        <w:rPr/>
      </w:pPr>
      <w:r>
        <w:rPr>
          <w:rFonts w:cs="Arial" w:ascii="Arial" w:hAnsi="Arial"/>
          <w:sz w:val="16"/>
          <w:szCs w:val="16"/>
        </w:rPr>
        <w:t xml:space="preserve">Father we thank you for your love and light – for every evidence of your goodness and activity in our world.  As you have made peace with us through the cross, may we strive to live at peace with each other.  In the name of Christ, and for the honour of your kingdom.  Amen </w:t>
        <w:br/>
        <w:br/>
      </w:r>
      <w:r>
        <w:rPr>
          <w:rFonts w:cs="Arial" w:ascii="Arial" w:hAnsi="Arial"/>
          <w:i/>
          <w:sz w:val="16"/>
          <w:szCs w:val="16"/>
        </w:rPr>
        <w:t>Ian Green Amersham 5</w:t>
      </w:r>
      <w:r>
        <w:rPr>
          <w:rFonts w:cs="Arial" w:ascii="Arial" w:hAnsi="Arial"/>
          <w:i/>
          <w:sz w:val="16"/>
          <w:szCs w:val="16"/>
          <w:vertAlign w:val="superscript"/>
        </w:rPr>
        <w:t>th</w:t>
      </w:r>
      <w:r>
        <w:rPr>
          <w:rFonts w:cs="Arial" w:ascii="Arial" w:hAnsi="Arial"/>
          <w:i/>
          <w:sz w:val="16"/>
          <w:szCs w:val="16"/>
        </w:rPr>
        <w:t xml:space="preserve"> August 2014</w:t>
      </w:r>
    </w:p>
    <w:sectPr>
      <w:headerReference w:type="default" r:id="rId3"/>
      <w:type w:val="nextPage"/>
      <w:pgSz w:orient="landscape" w:w="8419"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0:30:00Z</dcterms:created>
  <dc:creator>Ian</dc:creator>
  <dc:description/>
  <cp:keywords/>
  <dc:language>en-US</dc:language>
  <cp:lastModifiedBy>Ian</cp:lastModifiedBy>
  <cp:lastPrinted>2014-07-31T19:18:00Z</cp:lastPrinted>
  <dcterms:modified xsi:type="dcterms:W3CDTF">2014-08-05T10:35:00Z</dcterms:modified>
  <cp:revision>46</cp:revision>
  <dc:subject/>
  <dc:title/>
</cp:coreProperties>
</file>