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piritual crisis-management</w:t>
      </w:r>
    </w:p>
    <w:p>
      <w:pPr>
        <w:pStyle w:val="Normal"/>
        <w:jc w:val="center"/>
        <w:rPr>
          <w:rFonts w:ascii="Arial" w:hAnsi="Arial" w:cs="Arial"/>
          <w:i/>
          <w:i/>
          <w:sz w:val="22"/>
          <w:szCs w:val="22"/>
        </w:rPr>
      </w:pPr>
      <w:r>
        <w:rPr>
          <w:rFonts w:cs="Arial" w:ascii="Arial" w:hAnsi="Arial"/>
          <w:i/>
          <w:sz w:val="22"/>
          <w:szCs w:val="22"/>
        </w:rPr>
        <w:t>1 Kings 19:1-18, Psalm 85:8-13</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10 August 2014</w:t>
      </w:r>
    </w:p>
    <w:p>
      <w:pPr>
        <w:pStyle w:val="Normal"/>
        <w:ind w:firstLine="720"/>
        <w:jc w:val="both"/>
        <w:rPr>
          <w:rFonts w:ascii="Arial" w:hAnsi="Arial" w:cs="Arial"/>
          <w:sz w:val="22"/>
          <w:szCs w:val="22"/>
        </w:rPr>
      </w:pPr>
      <w:r>
        <w:rPr>
          <w:rFonts w:cs="Arial" w:ascii="Arial" w:hAnsi="Arial"/>
          <w:sz w:val="22"/>
          <w:szCs w:val="22"/>
        </w:rPr>
        <w:t>A few days ago I spoke to someone – not from this congregation – who was telling me about her problems with the OT. She is a devoted Christian, who is currently using a daily Bible-reading guide, which is promising to take her through the whole Bible in two years. She shared with me her frustrations over reading some OT passages and ended up with the question, a lot of us have pondered before, ‘what’s the use of the OT anyway’? It is so far fetched from us. We find difficulty with its language, its concepts, the kind of God it projects, or we think it projects, should not we concentrate on Jesus and his message given to us in the NT? Fortunately, she didn’t expect a fully worked out theological argument from me on the spot and soon we moved onto discussing other matters, but the question is there and we have to deal with it somehow.</w:t>
      </w:r>
    </w:p>
    <w:p>
      <w:pPr>
        <w:pStyle w:val="Normal"/>
        <w:ind w:firstLine="720"/>
        <w:jc w:val="both"/>
        <w:rPr>
          <w:rFonts w:ascii="Arial" w:hAnsi="Arial" w:cs="Arial"/>
          <w:sz w:val="22"/>
          <w:szCs w:val="22"/>
        </w:rPr>
      </w:pPr>
      <w:r>
        <w:rPr>
          <w:rFonts w:cs="Arial" w:ascii="Arial" w:hAnsi="Arial"/>
          <w:sz w:val="22"/>
          <w:szCs w:val="22"/>
        </w:rPr>
        <w:t>Well, today’s OT lectionary readings give us the opportunity to do a bit of this. It will not answer all our questions, but it may just illustrate, at least in a small measure, some of the reasons, why the OT deserves our attention. Before we turn to our passages of Scripture, perhaps I could make a few general points.</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ising questions about the usefulness of the OT is not new, and not unique to us, in fact, it is as old as Christianity itself. One of the early heresies, the church had to deal with was the movement to discard the whole of the OT from the Christian Bible. Yet, the Church consistently resisted the temptation. Why? Because they knew that Christianity was simply incomprehensible without the OT. The figure of Jesus can only be fully appreciated by knowing the background he came out of. His designation as the Messiah, meaning God’s own Anointed, or Christ, as we call him, is an OT concept. Furthermore, the OT was Jesus’ Bible; the God in the OT was Jesus’ God, even though his understanding of God is part of the developing understanding of the OT. The OT and the NT together is a continuous study of the same God and that God’s relationship with humanity as reflected upon by those people whose inheritors we are. The NT writers themselves, on whom we rely for our information about Jesus, understood and presented Jesus in terms of OT beliefs, expectations and thought-world.</w:t>
      </w:r>
    </w:p>
    <w:p>
      <w:pPr>
        <w:pStyle w:val="Normal"/>
        <w:ind w:firstLine="720"/>
        <w:jc w:val="both"/>
        <w:rPr>
          <w:rFonts w:ascii="Arial" w:hAnsi="Arial" w:cs="Arial"/>
          <w:sz w:val="22"/>
          <w:szCs w:val="22"/>
        </w:rPr>
      </w:pPr>
      <w:r>
        <w:rPr>
          <w:rFonts w:cs="Arial" w:ascii="Arial" w:hAnsi="Arial"/>
          <w:sz w:val="22"/>
          <w:szCs w:val="22"/>
        </w:rPr>
        <w:t xml:space="preserve">So, in a sense there is no such thing as The OT God. The OT, just as much as the NT, is a record of an on-going conversation about God, where different voices (priests, prophets, sages, poets, story-tellers) relate their differing experiences of God. Our humble task – as Brian McLaren says - is to listen in on these conversations, find their timeless wisdom, learn from them, use them in our thinking and devotional lives and in our turn keep the conversations going today. </w:t>
      </w:r>
    </w:p>
    <w:p>
      <w:pPr>
        <w:pStyle w:val="Normal"/>
        <w:ind w:firstLine="720"/>
        <w:jc w:val="both"/>
        <w:rPr/>
      </w:pPr>
      <w:r>
        <w:rPr>
          <w:rFonts w:cs="Arial" w:ascii="Arial" w:hAnsi="Arial"/>
          <w:sz w:val="22"/>
          <w:szCs w:val="22"/>
        </w:rPr>
        <w:t xml:space="preserve">I gave the title to this sermon </w:t>
      </w:r>
      <w:r>
        <w:rPr>
          <w:rFonts w:cs="Arial" w:ascii="Arial" w:hAnsi="Arial"/>
          <w:i/>
          <w:sz w:val="22"/>
          <w:szCs w:val="22"/>
        </w:rPr>
        <w:t>Spiritual crisis management</w:t>
      </w:r>
      <w:r>
        <w:rPr>
          <w:rFonts w:cs="Arial" w:ascii="Arial" w:hAnsi="Arial"/>
          <w:sz w:val="22"/>
          <w:szCs w:val="22"/>
        </w:rPr>
        <w:t xml:space="preserve">, because this is how I understand Elijah’s story. On a personal level, we find the prophet Elijah in a crisis, at a spiritual turning point of his life and in the wider context of the ongoing conversation we talked about, the story is also a kind of turning point in Israel’s understanding of God. And both of those things chime with our own lives at one time or another. We know about the mental and spiritual exhaustion Elijah went through. We remember the great victory he achieved over the idol-worshipper prophets of Baal by calling down fire on his sacrifice to the living God. In that great act of faith God vindicates the prophet, who then proceeds to kill all the 450 Baal prophets. After this he hears about the vengeful vows of Queen Jezebel to kill him in turn and in desperation he runs away out into the desert and collapses in utter despair. He wants to die because he can’t see any way out of his predicament. After some sleeping therapy and the provisions of bread and water, he travels even further for 40 days and forty nights until he arrives at Horeb, the mountain of the Lord. </w:t>
      </w:r>
    </w:p>
    <w:p>
      <w:pPr>
        <w:pStyle w:val="Normal"/>
        <w:rPr>
          <w:rFonts w:ascii="Arial" w:hAnsi="Arial" w:cs="Arial"/>
          <w:sz w:val="22"/>
          <w:szCs w:val="22"/>
        </w:rPr>
      </w:pPr>
      <w:r>
        <w:rPr>
          <w:rFonts w:cs="Arial" w:ascii="Arial" w:hAnsi="Arial"/>
          <w:sz w:val="22"/>
          <w:szCs w:val="22"/>
        </w:rPr>
        <w:t>There, the word of God comes to him and he experiences the presence of the Lord in amongst rock-shaking wind, earthquake, fire and finally a ‘faint murmuring sound’ according to our version of the Bible, but better translated as ‘sheer silence’.</w:t>
      </w:r>
    </w:p>
    <w:p>
      <w:pPr>
        <w:pStyle w:val="Normal"/>
        <w:ind w:firstLine="720"/>
        <w:jc w:val="both"/>
        <w:rPr>
          <w:rFonts w:ascii="Arial" w:hAnsi="Arial" w:cs="Arial"/>
          <w:sz w:val="22"/>
          <w:szCs w:val="22"/>
        </w:rPr>
      </w:pPr>
      <w:r>
        <w:rPr>
          <w:rFonts w:cs="Arial" w:ascii="Arial" w:hAnsi="Arial"/>
          <w:sz w:val="22"/>
          <w:szCs w:val="22"/>
        </w:rPr>
        <w:t xml:space="preserve">Things can get on top of us too, things that try our faith in God and mess up our relationships. There are times we question everything we used to find sustaining and encouraging, there are times when previously reliable truths do not make sense anymore. Most sermons about Elijah tell us that the remedy is to cut out the clamour and noise of everyday life, so that in the silence we may tune into God’s ‘still, small voice of calm’. But, there is another approach to this story, which involves paying closer attention to the details of the events and at the same time seeing them on a larger canvas of the rest of Scripture. </w:t>
      </w:r>
    </w:p>
    <w:p>
      <w:pPr>
        <w:pStyle w:val="Normal"/>
        <w:ind w:firstLine="720"/>
        <w:jc w:val="both"/>
        <w:rPr/>
      </w:pPr>
      <w:r>
        <w:rPr>
          <w:rFonts w:cs="Arial" w:ascii="Arial" w:hAnsi="Arial"/>
          <w:sz w:val="22"/>
          <w:szCs w:val="22"/>
        </w:rPr>
        <w:t xml:space="preserve">We can start with the question of silence. If you noticed, the silence is not actually contrasted with the noise and clamour of everyday life, they are, in fact, accompaniments of ‘God’s passing by’. It is God, who makes the noise, if you like even though there is no discernable message coming through it, just as there is no discernable message in the silence. Hence the designation ‘sheer silence’. That’s the new experience, the turning point: Sometimes God is silent. In this story God speaks before and after the silence but not during, and surprisingly there is no difference between the two messages. “Why are you here, Elijah?” It is normally assumed that the emphasis of the question is on the word ‘why’. Why are you so exhausted, why did you have to kill all those prophets, why are you so terrified, why did you make this long journey?  But if we hear the emphasis on the word ‘here’ – Why are you </w:t>
      </w:r>
      <w:r>
        <w:rPr>
          <w:rFonts w:cs="Arial" w:ascii="Arial" w:hAnsi="Arial"/>
          <w:b/>
          <w:sz w:val="22"/>
          <w:szCs w:val="22"/>
        </w:rPr>
        <w:t>here,</w:t>
      </w:r>
      <w:r>
        <w:rPr>
          <w:rFonts w:cs="Arial" w:ascii="Arial" w:hAnsi="Arial"/>
          <w:i/>
          <w:sz w:val="22"/>
          <w:szCs w:val="22"/>
        </w:rPr>
        <w:t xml:space="preserve"> of all places, </w:t>
      </w:r>
      <w:r>
        <w:rPr>
          <w:rFonts w:cs="Arial" w:ascii="Arial" w:hAnsi="Arial"/>
          <w:sz w:val="22"/>
          <w:szCs w:val="22"/>
        </w:rPr>
        <w:t>Elijah?, we may begin to see the bigger picture. The ‘here’ is Mount Horeb, otherwise known as Mount Sinai, the place where Moses had his encounter with God, the place where he was given the two tablets of the Ten Commandments, the place, where he returned to after smashing the tablets  and complained bitterly about the idol worship of the Israelites.</w:t>
      </w:r>
    </w:p>
    <w:p>
      <w:pPr>
        <w:pStyle w:val="Normal"/>
        <w:jc w:val="both"/>
        <w:rPr>
          <w:rFonts w:ascii="Arial" w:hAnsi="Arial" w:cs="Arial"/>
          <w:sz w:val="22"/>
          <w:szCs w:val="22"/>
        </w:rPr>
      </w:pPr>
      <w:r>
        <w:rPr>
          <w:rFonts w:cs="Arial" w:ascii="Arial" w:hAnsi="Arial"/>
          <w:sz w:val="22"/>
          <w:szCs w:val="22"/>
        </w:rPr>
        <w:tab/>
        <w:t xml:space="preserve">What Elijah’s story is telling us is that the fearful and depressed prophet is, in fact, retracing the route of Moses, his most illustrious predecessor. And not just Moses, but the whole wandering people of Israel as they were fleeing from the wrath of Pharaoh. It’s not a coincidence that as they were travelling for forty years and Moses was staying on the mountain for 40 days, so Elijah is travelling for 40 days and forty nights, or that as they were fed with manna from heaven and water from the rocks, so Elijah is being sustained with bread and water by the angel of the Lord. Also, Moses and his people had a similar encounter with God at Mount Sinai, when God did actually speak to them from the wind and fire and gave them a new revelation and instructions for a new way of living. It is quite conceivable that this is the kind of experience Elijah is seeking in today’s story. Like Moses, he feels he is the only one left faithful to the living God, after the Israelites turn to the Golden Calf, and like Moses Elijah finds the burden too hard to bear. Perhaps the only way out is some powerful, supernatural intervention by God, something that would confirm and strengthen Elijah’s position as the one, who speaks and acts for God. </w:t>
      </w:r>
    </w:p>
    <w:p>
      <w:pPr>
        <w:pStyle w:val="Normal"/>
        <w:jc w:val="both"/>
        <w:rPr/>
      </w:pPr>
      <w:r>
        <w:rPr>
          <w:rFonts w:cs="Arial" w:ascii="Arial" w:hAnsi="Arial"/>
          <w:sz w:val="22"/>
          <w:szCs w:val="22"/>
        </w:rPr>
        <w:tab/>
        <w:t xml:space="preserve"> But Elijah is not given any spectacular new revelations; the artificial reproduction of someone else’s God-experience will not solve his problem. For him God’s word is not in the wind, or the earthquake or the fire. What he has to learn is to survive being enfolded by sheer silence. Is this a comforting kind of silence, as our much loved hymn </w:t>
      </w:r>
      <w:r>
        <w:rPr>
          <w:rFonts w:cs="Arial" w:ascii="Arial" w:hAnsi="Arial"/>
          <w:i/>
          <w:sz w:val="22"/>
          <w:szCs w:val="22"/>
        </w:rPr>
        <w:t xml:space="preserve">Dear Lord and Father of mankind </w:t>
      </w:r>
      <w:r>
        <w:rPr>
          <w:rFonts w:cs="Arial" w:ascii="Arial" w:hAnsi="Arial"/>
          <w:sz w:val="22"/>
          <w:szCs w:val="22"/>
        </w:rPr>
        <w:t xml:space="preserve"> suggests, arriving with ‘coolness and balm’? Or is it the kind of disturbing silence, we too experience sometimes, when there does not seem any word from God at all however much we are seeking for it? Only silence. I suspect it may be the latter, since it does not calm Elijah down. To God’s repeated question he answers with the same self-obsessed tirade of complaints as before: I have done everything I could; I have outdone everyone else, yet to no avail. “I am alone left, the people of Israel have forsaken your covenant… and they seek to take my life.’</w:t>
      </w:r>
    </w:p>
    <w:p>
      <w:pPr>
        <w:pStyle w:val="Normal"/>
        <w:jc w:val="both"/>
        <w:rPr>
          <w:rFonts w:ascii="Arial" w:hAnsi="Arial" w:cs="Arial"/>
          <w:sz w:val="22"/>
          <w:szCs w:val="22"/>
        </w:rPr>
      </w:pPr>
      <w:r>
        <w:rPr>
          <w:rFonts w:cs="Arial" w:ascii="Arial" w:hAnsi="Arial"/>
          <w:sz w:val="22"/>
          <w:szCs w:val="22"/>
        </w:rPr>
        <w:tab/>
        <w:t>According to this story the antidote to a spiritual crisis is not a new word from God. The fact that the divine question is repeated twice points to something like, ‘You should not be here, in the first place, Elijah. Somewhere along the way you have forgotten your original calling. Go back, you have things to do. You are a prophet; your job is anointing kings and finding the one person, who will carry on your vocation as spokesman for God. The final outcome is not in your hands. ‘I am’ the One, who will make sure that I am not left without witnesses.’</w:t>
      </w:r>
    </w:p>
    <w:p>
      <w:pPr>
        <w:pStyle w:val="Normal"/>
        <w:jc w:val="both"/>
        <w:rPr>
          <w:rFonts w:ascii="Arial" w:hAnsi="Arial" w:cs="Arial"/>
          <w:sz w:val="22"/>
          <w:szCs w:val="22"/>
        </w:rPr>
      </w:pPr>
      <w:r>
        <w:rPr>
          <w:rFonts w:cs="Arial" w:ascii="Arial" w:hAnsi="Arial"/>
          <w:sz w:val="22"/>
          <w:szCs w:val="22"/>
        </w:rPr>
        <w:tab/>
        <w:t xml:space="preserve">The answer to our spiritual crisis, when we get into one, may be the same. It is not in heaven, it is here, on earth. In the everyday reality of our lives, remembering our calling as Christians, followers of Jesus, who was the child of Mary and Joseph, in the line of David and Jesse, and Ruth and Boaz, and Jacob and Isaac and Abraham, who too knew the story of Elijah, but who was also a most precious child of God. Rekindling our vision of him will confirm in us that we too, all of us are invited into the same precious relationship with God. If we retrace our steps, beyond ‘our foolish ways’ we will see the things we have to do. The poet of Psalm 85 summarizes them tellingly: love and faithfulness, justice and peace. Not the thinking of them or talking of them, but the doing of them. </w:t>
      </w:r>
    </w:p>
    <w:p>
      <w:pPr>
        <w:pStyle w:val="Normal"/>
        <w:ind w:firstLine="720"/>
        <w:jc w:val="both"/>
        <w:rPr>
          <w:rFonts w:ascii="Arial" w:hAnsi="Arial" w:cs="Arial"/>
          <w:sz w:val="22"/>
          <w:szCs w:val="22"/>
        </w:rPr>
      </w:pPr>
      <w:r>
        <w:rPr>
          <w:rFonts w:cs="Arial" w:ascii="Arial" w:hAnsi="Arial"/>
          <w:sz w:val="22"/>
          <w:szCs w:val="22"/>
        </w:rPr>
        <w:t xml:space="preserve">There were times in Jesus’ life when he was surrounded by sheer silence, when he could not hear any new word from God and those were the times when love and faithfulness carried him and helped him to act justly and peaceably even amidst the greatest provocations and with his cross in sight. May God’s Holy Spirit remind us of the ‘gracious calling of the Lord’, so that we may love as he loved, that we may care for those he cared for, that we may work for peace as he did whatever the cost. </w:t>
      </w:r>
    </w:p>
    <w:p>
      <w:pPr>
        <w:pStyle w:val="Normal"/>
        <w:ind w:firstLine="720"/>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sectPr>
      <w:type w:val="nextPage"/>
      <w:pgSz w:orient="landscape" w:w="15840" w:h="12240"/>
      <w:pgMar w:left="851" w:right="851" w:gutter="0" w:header="0" w:top="737" w:footer="0"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left="72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32:00Z</dcterms:created>
  <dc:creator>Erna Stevenson</dc:creator>
  <dc:description/>
  <dc:language>en-US</dc:language>
  <cp:lastModifiedBy>Ian</cp:lastModifiedBy>
  <cp:lastPrinted>2005-05-21T16:23:00Z</cp:lastPrinted>
  <dcterms:modified xsi:type="dcterms:W3CDTF">2014-08-17T06:32:00Z</dcterms:modified>
  <cp:revision>2</cp:revision>
  <dc:subject/>
  <dc:title>“I saw the Lord”</dc:title>
</cp:coreProperties>
</file>