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color w:val="000000"/>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0</wp:posOffset>
            </wp:positionV>
            <wp:extent cx="7524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52475" cy="1133475"/>
                    </a:xfrm>
                    <a:prstGeom prst="rect">
                      <a:avLst/>
                    </a:prstGeom>
                  </pic:spPr>
                </pic:pic>
              </a:graphicData>
            </a:graphic>
          </wp:anchor>
        </w:drawing>
      </w:r>
      <w:r>
        <w:rPr>
          <w:bCs w:val="false"/>
          <w:color w:val="000000"/>
        </w:rPr>
        <w:t>1 Kings 3.5-12</w:t>
      </w:r>
    </w:p>
    <w:p>
      <w:pPr>
        <w:pStyle w:val="Heading1"/>
        <w:rPr>
          <w:bCs w:val="false"/>
          <w:color w:val="000000"/>
        </w:rPr>
      </w:pPr>
      <w:r>
        <w:rPr>
          <w:bCs w:val="false"/>
          <w:color w:val="000000"/>
        </w:rPr>
        <w:t>Matthew 13.31-33, 44-52</w:t>
      </w:r>
    </w:p>
    <w:p>
      <w:pPr>
        <w:pStyle w:val="Normal"/>
        <w:rPr>
          <w:rFonts w:ascii="Arial" w:hAnsi="Arial" w:cs="Arial"/>
          <w:b/>
          <w:b/>
          <w:bCs/>
          <w:color w:val="000000"/>
        </w:rPr>
      </w:pPr>
      <w:r>
        <w:rPr>
          <w:rFonts w:cs="Arial" w:ascii="Arial" w:hAnsi="Arial"/>
          <w:b/>
          <w:bCs/>
          <w:color w:val="000000"/>
        </w:rPr>
        <w:t>27</w:t>
      </w:r>
      <w:r>
        <w:rPr>
          <w:rFonts w:cs="Arial" w:ascii="Arial" w:hAnsi="Arial"/>
          <w:b/>
          <w:bCs/>
          <w:color w:val="000000"/>
          <w:vertAlign w:val="superscript"/>
        </w:rPr>
        <w:t>th</w:t>
      </w:r>
      <w:r>
        <w:rPr>
          <w:rFonts w:cs="Arial" w:ascii="Arial" w:hAnsi="Arial"/>
          <w:b/>
          <w:bCs/>
          <w:color w:val="000000"/>
        </w:rPr>
        <w:t xml:space="preserve"> July 2014</w:t>
      </w:r>
    </w:p>
    <w:p>
      <w:pPr>
        <w:pStyle w:val="Heading2"/>
        <w:pBdr>
          <w:bottom w:val="single" w:sz="4" w:space="1" w:color="000000"/>
        </w:pBdr>
        <w:rPr>
          <w:color w:val="000000"/>
        </w:rPr>
      </w:pPr>
      <w:r>
        <w:rPr>
          <w:color w:val="000000"/>
        </w:rPr>
        <w:t>Parables of the Kingdom</w:t>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i/>
          <w:sz w:val="18"/>
          <w:szCs w:val="18"/>
        </w:rPr>
        <w:t>Lord God – our prayer is that the written word will point us to Christ, the Living Word – so in his name we pray and for his voice we listen.  Amen</w:t>
      </w:r>
      <w:r>
        <w:rPr>
          <w:rFonts w:cs="Arial" w:ascii="Arial" w:hAnsi="Arial"/>
          <w:sz w:val="18"/>
          <w:szCs w:val="18"/>
        </w:rPr>
        <w:t>.</w:t>
        <w:br/>
      </w:r>
    </w:p>
    <w:p>
      <w:pPr>
        <w:pStyle w:val="Normal"/>
        <w:rPr/>
      </w:pPr>
      <w:r>
        <w:rPr>
          <w:rFonts w:cs="Arial" w:ascii="Arial" w:hAnsi="Arial"/>
          <w:iCs/>
          <w:color w:val="444444"/>
          <w:sz w:val="18"/>
          <w:szCs w:val="18"/>
          <w:shd w:fill="FFFFFF" w:val="clear"/>
        </w:rPr>
        <w:t>Last Sunday we were privileged to attend a friend’s birthday party at Coventry Cathedral.  Before the meal we worshipped at morning service in this iconic sacred space created by Sir Basil Spence in 1962 – the same year, coincidentally, when this building was dedicated for prayer.</w:t>
        <w:br/>
        <w:br/>
        <w:t>St Michael’s Cathedral in Coventry is of its time and if you are a fan of medieval gothic I guess it may not really be your cup of tea.  Personally I’m not totally convinced by the architecture but I was struck by the welcome, warmth and sincerity of the Cathedral Community.</w:t>
        <w:br/>
        <w:br/>
        <w:t>Sitting in the nave you cannot help but be drawn to the tremendous tapestry called Christ in Glory by Graham Sutherland hung above the high altar – apparently the same size as centre court at Wimbledon.  And last Sunday what struck me most was the face of Christ.</w:t>
        <w:br/>
        <w:br/>
        <w:t>Artists throughout the centuries must have agonised how they might portray Jesus – the Word made Flesh.  Sutherland gives him the cutting edge face of a young man and there is, in my view, the hint of a subversive radical given to him by the artist rather than the gentle Jesus meek and mild pictures I grew up with in Sunday School.</w:t>
        <w:br/>
        <w:br/>
        <w:t>And the more I read the gospels that’s how I see Jesus too – a radical Christ who upsets convention.  It’s particularly to be found here in today’s parables about the Kingdom – stories that don’t just comfort the disturbed but actually get under our skin because they disturb that which can be too comfortable about us.</w:t>
        <w:br/>
        <w:br/>
        <w:t>Our lectionary gospel today starts with the much loved mustard seed and yeast parables.  These are rather like ‘comfort food’ to us church goers because we really like the message that something small – like our faith, our energy or even our vision – can, in God’s hands grow into something much bigger.  Of course we cherish that encouragement and why wouldn’t a preacher want to interpret the parable that way.  It was, interestingly, the parable set for the day when I preached with a view here back in 2012 – and even though I can’t off hand remember the sermon – shock, horror! - I reckon that was the line I took!</w:t>
        <w:br/>
        <w:br/>
        <w:t>Yet, in reading around the bible commentators this week I’ve discovered a much more subversive and radical interpretation that is worthy of an airing and it’s this – The Kingdom of Heaven is like a weed – now hang on, I know we don’t like weeds – they spread, they pop up everywhere, they sometimes feel out of control, you can’t manage them because in all sorts of ways they end up managing us – yes, says Jesus, my Kingdom, the presence of God among us, is like a mustard bush – which in Israel is considered to be a weed – it gets everywhere.</w:t>
        <w:br/>
        <w:br/>
        <w:t>But isn’t that a great picture.  God’s kingdom infiltrating every area of our lives – our relationships at home, our worship here at church, our witness in the community and our character at work.  Growing everywhere.</w:t>
        <w:br/>
        <w:br/>
        <w:t>And maybe to those original hearers there was even more – that’s because in the coded message speak of parables the birds of the air could mean the ‘Gentiles’.  So this is where Jesus becomes radical even to the point of offending the status quo – he says God’s Kingdom is a welcoming kingdom – all nations, all people, all traditions can be blessed by his love and are honoured guests at his table.</w:t>
      </w:r>
    </w:p>
    <w:p>
      <w:pPr>
        <w:pStyle w:val="Normal"/>
        <w:rPr>
          <w:rFonts w:ascii="Arial" w:hAnsi="Arial" w:cs="Arial"/>
          <w:iCs/>
          <w:color w:val="444444"/>
          <w:sz w:val="18"/>
          <w:szCs w:val="18"/>
          <w:shd w:fill="FFFFFF" w:val="clear"/>
        </w:rPr>
      </w:pPr>
      <w:r>
        <w:rPr>
          <w:rFonts w:cs="Arial" w:ascii="Arial" w:hAnsi="Arial"/>
          <w:iCs/>
          <w:color w:val="444444"/>
          <w:sz w:val="18"/>
          <w:szCs w:val="18"/>
          <w:shd w:fill="FFFFFF" w:val="clear"/>
        </w:rPr>
      </w:r>
    </w:p>
    <w:p>
      <w:pPr>
        <w:pStyle w:val="Normal"/>
        <w:rPr/>
      </w:pPr>
      <w:r>
        <w:rPr>
          <w:rFonts w:cs="Arial" w:ascii="Arial" w:hAnsi="Arial"/>
          <w:iCs/>
          <w:color w:val="444444"/>
          <w:sz w:val="18"/>
          <w:szCs w:val="18"/>
          <w:shd w:fill="FFFFFF" w:val="clear"/>
        </w:rPr>
        <w:t xml:space="preserve">What different images have filled our TV screens and newspapers this week.  The repatriation of bodies back to Holland following the horrific shooting down of the Malaysian airliner over Ukraine.  Words fail us as we witness yet once more, a hundred years from the outbreak of World War One man’s inhumanity to man.  </w:t>
        <w:br/>
        <w:br/>
        <w:t xml:space="preserve">And then this week’s Opening Ceremony of The Commonwealth Games in Glasgow.  Yes it was a warm night and an overlong programme and, somewhat embarrassingly, they struggled to open the Queen’s baton and retrieve her message.  Yet in the diverse mix of The Commonwealth and the games going on now in Scotland there is mutual respect and a teamwork leading to healthy competition.  </w:t>
        <w:br/>
        <w:br/>
        <w:t>I think we all know which one has the hallmarks of The Kingdom of God about it.</w:t>
        <w:br/>
        <w:br/>
        <w:t xml:space="preserve">So this parable seems to be saying to us – look out, be prepared – God’s presence amongst us is, in some ways, like weeds – growing in unlikely places, disturbing our well laid out herbaceous borders – this upside down, convention busting  Kingdom of God is thoroughly irrepressible – even weed like!  </w:t>
        <w:br/>
        <w:br/>
        <w:t>So let’s move on and ask: what of the triplet of stories within the second half of today’s gospel?  Here we encounter the parable of the hidden treasure, pearl of great price and casting of nets – each one having that ringing pre-fix: The Kingdom of Heaven is like...</w:t>
        <w:br/>
        <w:br/>
        <w:t xml:space="preserve">There are distinctive characteristics about each one – for example Matthew, and perhaps we struggle with this a little today, seems intent on presenting the idea of God’s judgement as a motivational tool with which to hook people with the gospel.  So in the casting of nets story we have the fishermen separating the bad from the good fish – similar to that division of wheat and tares in a previous story.  </w:t>
        <w:br/>
        <w:br/>
        <w:t xml:space="preserve">William Barclay, the Scottish Bible teacher makes the point that you get all sorts of fish when you go out on your boat and use a drag net – it doesn’t distinguish but in fact collects everything in its path.  If, says, Barclay, that’s a picture of The Church – then it is actually a very generous one. </w:t>
        <w:br/>
        <w:br/>
        <w:t xml:space="preserve">There has, he says, always been a debate about whether the church should be inclusive or exclusive.  Exclusive congregations will ring fence the communion so only true believers partake – inclusive ones will welcome all on the journey of faith.  Exclusive churches will define salvation within a narrow and prescriptive band of theology  – inclusive ones will leave greater room for the Holy Spirit’s work recognising that each us can travel a different road yet still end up coming home to God.  Exclusive churches say ‘This is the truth’ – we’ve got it and are custodians of its authenticity – inclusive churches think of ministers and congregations as ‘seekers after truth’ always open to the fresh insights that God is continually giving us.  </w:t>
        <w:br/>
        <w:br/>
        <w:t>What sort of church, do you think, we are?  What kind of Christian are you?  What style of minister am I?  Answers on a postcard...</w:t>
        <w:br/>
        <w:br/>
        <w:t xml:space="preserve">Well, perhaps we sit happily with that part of the parable but what then of this idea that the good and bad are separated.  Well, once again Barclay helps us by simply saying this is God’s work not ours.  We are called simply to fish – to fish with a drag net and be open to all. We are not in the business of judgement – that part of the parable belongs to God and not to us. </w:t>
        <w:br/>
      </w:r>
    </w:p>
    <w:p>
      <w:pPr>
        <w:pStyle w:val="Normal"/>
        <w:rPr/>
      </w:pPr>
      <w:r>
        <w:rPr>
          <w:rFonts w:cs="Arial" w:ascii="Arial" w:hAnsi="Arial"/>
          <w:iCs/>
          <w:color w:val="444444"/>
          <w:sz w:val="18"/>
          <w:szCs w:val="18"/>
          <w:shd w:fill="FFFFFF" w:val="clear"/>
        </w:rPr>
        <w:t>What we do know, if we compare scripture with scripture, is that God’s mysterious judgement is always tempered with mercy, grace and love – and that, surely, is the hope we hold about our own decision making processes too.</w:t>
        <w:br/>
        <w:br/>
        <w:t>I don’t remember too much from my English O Level but I’ve always loved Portia’s gracious speech which we studied in The Merchant of Venice – how did it go:</w:t>
        <w:br/>
        <w:br/>
      </w:r>
      <w:r>
        <w:rPr>
          <w:rFonts w:cs="Arial" w:ascii="Arial" w:hAnsi="Arial"/>
          <w:color w:val="393318"/>
          <w:sz w:val="18"/>
          <w:szCs w:val="18"/>
          <w:shd w:fill="FFFFFF" w:val="clear"/>
        </w:rPr>
        <w:t>‘The quality of mercy is not strain'd,</w:t>
        <w:br/>
        <w:t>It droppeth as the gentle rain from heaven</w:t>
        <w:br/>
        <w:t>Upon the place beneath. It is twice blest:</w:t>
        <w:br/>
        <w:t>It blesseth him that gives and him that takes.’</w:t>
        <w:br/>
        <w:br/>
        <w:t>To be merciful is both to bless and be blessed.</w:t>
      </w:r>
      <w:r>
        <w:rPr>
          <w:rFonts w:cs="Arial" w:ascii="Arial" w:hAnsi="Arial"/>
          <w:iCs/>
          <w:color w:val="444444"/>
          <w:sz w:val="18"/>
          <w:szCs w:val="18"/>
          <w:shd w:fill="FFFFFF" w:val="clear"/>
        </w:rPr>
        <w:br/>
        <w:br/>
        <w:t xml:space="preserve">Now, let’s move on and in the second of this triplet of parables, the story of The Hidden Treasure, there seems to be something of the unexpected.  The farmer was just digging in his field and a windfall came his way.  He was just going about the routine of everyday life and yet encounters the extra-ordinary.  </w:t>
        <w:br/>
        <w:br/>
        <w:t>Some bible commentators think that part of the message of this story is that God does surprise us with the truths and experiences of his kingdom when maybe we least expect it.  In a moment of struggle we glimpse a truth worth fighting for.  In a moment of loneliness we encounter God as companion.  In a moment of doubt we come to understand the multifaceted nature of true faith.  God often helps us discover the treasure in places we might never have thought of looking.  Brother Lawrence but it this way:  I felt Jesus Christ as close to me in the kitchen as ever I did at the blessed sacrament.</w:t>
        <w:br/>
        <w:br/>
        <w:t>Yet whatever the differences between the parables in this final triplet from Matthew 13 they all seem to share one vital characteristic – the farmer, pearl hunter and fishermen were all enthusiastic searchers.  Of course that’s especially so in verses 45 and 46 as we are told of the man who constantly looks for fine pearls and in finding one may well sell up everything to make the deal.</w:t>
        <w:br/>
        <w:br/>
        <w:t xml:space="preserve">How do we respond to such intensity in the quest for truth?  I wonder if that describes your own longing for faith, your own desire to worship God or follow Christ.  Would we – metaphorically – clear out our bank account, go out on the lake in the middle of the night, or dig up our field – and do all of this with such unrestrained, even joy-filled enthusiasm – in order to discover more about God’s Kingdom and then live as one of its citizens?  </w:t>
        <w:br/>
        <w:br/>
        <w:t xml:space="preserve">These three parables – to put it simply – encourage us to be enthusiasts for the Kingdom of God.  To be the sort of people who think spirituality and faith are not optional extras to tag on to the really important things of life – but they are actually the really important part of life that frames all the rest.  </w:t>
      </w:r>
    </w:p>
    <w:p>
      <w:pPr>
        <w:pStyle w:val="Normal"/>
        <w:rPr/>
      </w:pPr>
      <w:r>
        <w:rPr>
          <w:rFonts w:cs="Arial" w:ascii="Arial" w:hAnsi="Arial"/>
          <w:iCs/>
          <w:color w:val="444444"/>
          <w:sz w:val="18"/>
          <w:szCs w:val="18"/>
          <w:shd w:fill="FFFFFF" w:val="clear"/>
        </w:rPr>
        <w:br/>
        <w:t xml:space="preserve">So we’re almost at the end of this morning’s sermon.  </w:t>
        <w:br/>
        <w:br/>
        <w:t>In Matthew 13.51 Jesus asks his hearers a question I’ve never been brave enough to ask a congregation: Have you understood all this?</w:t>
      </w:r>
    </w:p>
    <w:p>
      <w:pPr>
        <w:pStyle w:val="Normal"/>
        <w:rPr>
          <w:rFonts w:ascii="Arial" w:hAnsi="Arial" w:cs="Arial"/>
          <w:iCs/>
          <w:color w:val="444444"/>
          <w:sz w:val="18"/>
          <w:szCs w:val="18"/>
          <w:shd w:fill="FFFFFF" w:val="clear"/>
        </w:rPr>
      </w:pPr>
      <w:r>
        <w:rPr>
          <w:rFonts w:cs="Arial" w:ascii="Arial" w:hAnsi="Arial"/>
          <w:iCs/>
          <w:color w:val="444444"/>
          <w:sz w:val="18"/>
          <w:szCs w:val="18"/>
          <w:shd w:fill="FFFFFF" w:val="clear"/>
        </w:rPr>
      </w:r>
    </w:p>
    <w:p>
      <w:pPr>
        <w:pStyle w:val="Normal"/>
        <w:rPr/>
      </w:pPr>
      <w:r>
        <w:rPr>
          <w:rFonts w:cs="Arial" w:ascii="Arial" w:hAnsi="Arial"/>
          <w:iCs/>
          <w:color w:val="444444"/>
          <w:sz w:val="18"/>
          <w:szCs w:val="18"/>
          <w:shd w:fill="FFFFFF" w:val="clear"/>
        </w:rPr>
        <w:t>Matthew says they responded ‘yes’ – so good for them!</w:t>
        <w:br/>
        <w:br/>
        <w:t>To follow this up Jesus then says that any ‘learner in the Kingdom of God’ – and isn’t that a beautiful phrase and shouldn’t we use it more – as well as being a Christian, a Church Member I also want to define myself as a ‘learner in the Kingdom of God’ – Jesus says such a person can bring out of his store things old and new.</w:t>
        <w:br/>
      </w:r>
    </w:p>
    <w:p>
      <w:pPr>
        <w:pStyle w:val="Normal"/>
        <w:rPr>
          <w:rFonts w:ascii="Arial" w:hAnsi="Arial" w:cs="Arial"/>
          <w:iCs/>
          <w:color w:val="444444"/>
          <w:sz w:val="18"/>
          <w:szCs w:val="18"/>
          <w:shd w:fill="FFFFFF" w:val="clear"/>
        </w:rPr>
      </w:pPr>
      <w:r>
        <w:rPr>
          <w:rFonts w:cs="Arial" w:ascii="Arial" w:hAnsi="Arial"/>
          <w:iCs/>
          <w:color w:val="444444"/>
          <w:sz w:val="18"/>
          <w:szCs w:val="18"/>
          <w:shd w:fill="FFFFFF" w:val="clear"/>
        </w:rPr>
        <w:t>Isn’t he wonderfully enigmatic at times!</w:t>
        <w:br/>
        <w:br/>
        <w:t>What does that mean?</w:t>
        <w:br/>
        <w:br/>
        <w:t>Of course some say Jesus, and this would be an obvious interpretation from this the most Jewish of all the Gospels, is saying the old truths from the Torah are still to be valued alongside the new gospel teaching such as the Sermon on the Mount.</w:t>
        <w:br/>
        <w:br/>
        <w:t>But it’s another interpretation that rings louder bells with me.</w:t>
        <w:br/>
        <w:br/>
        <w:t>From the store of learners in the kingdom there will be the old.  The story of God’s dealings with Israel three thousand years ago - words of Jesus spoken two thousand years ago even in parables.  We value scripture and hear God’s voice speaking to us through it.</w:t>
        <w:br/>
        <w:br/>
        <w:t xml:space="preserve">But God hasn’t stopped speaking.  The ‘new’ things found in a learner’s storehouse will be our everyday experiences here and now – the way God spoke to you last week, how he will touch our lives this week.  As one commentator puts it: we need to recognise contemporary experience as a parable of God’s reality in our world’.  </w:t>
        <w:br/>
        <w:br/>
        <w:t>God’s Kingdom - yes, it’s made known among us as we read the bible – but it’s also revealed to us and experienced among us as we meet in fellowship for worship, come together for prayer and go out to live that full life God has given us – seeing parables all around us in everyday events.</w:t>
        <w:br/>
      </w:r>
    </w:p>
    <w:p>
      <w:pPr>
        <w:pStyle w:val="Normal"/>
        <w:rPr>
          <w:rFonts w:ascii="Arial" w:hAnsi="Arial" w:cs="Arial"/>
          <w:iCs/>
          <w:color w:val="444444"/>
          <w:sz w:val="18"/>
          <w:szCs w:val="18"/>
          <w:shd w:fill="FFFFFF" w:val="clear"/>
        </w:rPr>
      </w:pPr>
      <w:r>
        <w:rPr>
          <w:rFonts w:cs="Arial" w:ascii="Arial" w:hAnsi="Arial"/>
          <w:iCs/>
          <w:color w:val="444444"/>
          <w:sz w:val="18"/>
          <w:szCs w:val="18"/>
          <w:shd w:fill="FFFFFF" w:val="clear"/>
        </w:rPr>
        <w:t>May God continue to speak to us in parables old and new – in the name of the Father, Son and Spirit.  Amen.</w:t>
      </w:r>
    </w:p>
    <w:p>
      <w:pPr>
        <w:pStyle w:val="Normal"/>
        <w:rPr>
          <w:rFonts w:ascii="Arial" w:hAnsi="Arial" w:cs="Arial"/>
          <w:iCs/>
          <w:color w:val="444444"/>
          <w:sz w:val="18"/>
          <w:szCs w:val="18"/>
          <w:shd w:fill="FFFFFF" w:val="clear"/>
        </w:rPr>
      </w:pPr>
      <w:r>
        <w:rPr>
          <w:rFonts w:cs="Arial" w:ascii="Arial" w:hAnsi="Arial"/>
          <w:iCs/>
          <w:color w:val="444444"/>
          <w:sz w:val="18"/>
          <w:szCs w:val="18"/>
          <w:shd w:fill="FFFFFF" w:val="clear"/>
        </w:rPr>
      </w:r>
    </w:p>
    <w:p>
      <w:pPr>
        <w:pStyle w:val="Normal"/>
        <w:rPr/>
      </w:pPr>
      <w:r>
        <w:rPr>
          <w:rFonts w:cs="Arial" w:ascii="Arial" w:hAnsi="Arial"/>
          <w:i/>
          <w:iCs/>
          <w:color w:val="444444"/>
          <w:sz w:val="18"/>
          <w:szCs w:val="18"/>
          <w:shd w:fill="FFFFFF" w:val="clear"/>
        </w:rPr>
        <w:t>Ian Green, Amersham, 25</w:t>
      </w:r>
      <w:r>
        <w:rPr>
          <w:rFonts w:cs="Arial" w:ascii="Arial" w:hAnsi="Arial"/>
          <w:i/>
          <w:iCs/>
          <w:color w:val="444444"/>
          <w:sz w:val="18"/>
          <w:szCs w:val="18"/>
          <w:shd w:fill="FFFFFF" w:val="clear"/>
          <w:vertAlign w:val="superscript"/>
        </w:rPr>
        <w:t>th</w:t>
      </w:r>
      <w:r>
        <w:rPr>
          <w:rFonts w:cs="Arial" w:ascii="Arial" w:hAnsi="Arial"/>
          <w:i/>
          <w:iCs/>
          <w:color w:val="444444"/>
          <w:sz w:val="18"/>
          <w:szCs w:val="18"/>
          <w:shd w:fill="FFFFFF" w:val="clear"/>
        </w:rPr>
        <w:t xml:space="preserve"> July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8:00Z</dcterms:created>
  <dc:creator>green</dc:creator>
  <dc:description/>
  <cp:keywords/>
  <dc:language>en-US</dc:language>
  <cp:lastModifiedBy>Ian</cp:lastModifiedBy>
  <cp:lastPrinted>2014-07-11T19:10:00Z</cp:lastPrinted>
  <dcterms:modified xsi:type="dcterms:W3CDTF">2014-07-25T20:56:00Z</dcterms:modified>
  <cp:revision>78</cp:revision>
  <dc:subject/>
  <dc:title>M</dc:title>
</cp:coreProperties>
</file>