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drawing>
          <wp:anchor behindDoc="0" distT="0" distB="0" distL="114935" distR="114935" simplePos="0" locked="0" layoutInCell="0" allowOverlap="1" relativeHeight="7">
            <wp:simplePos x="0" y="0"/>
            <wp:positionH relativeFrom="column">
              <wp:posOffset>-45720</wp:posOffset>
            </wp:positionH>
            <wp:positionV relativeFrom="paragraph">
              <wp:posOffset>-348615</wp:posOffset>
            </wp:positionV>
            <wp:extent cx="885825" cy="1334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885825" cy="1334135"/>
                    </a:xfrm>
                    <a:prstGeom prst="rect">
                      <a:avLst/>
                    </a:prstGeom>
                  </pic:spPr>
                </pic:pic>
              </a:graphicData>
            </a:graphic>
          </wp:anchor>
        </w:drawing>
      </w:r>
      <w:r>
        <w:rPr>
          <w:b w:val="false"/>
          <w:bCs w:val="false"/>
        </w:rPr>
        <w:t>Genesis 25.19-34</w:t>
        <w:br/>
        <w:br/>
        <w:t>Matthew 13.18-23</w:t>
      </w:r>
    </w:p>
    <w:p>
      <w:pPr>
        <w:pStyle w:val="Normal"/>
        <w:rPr>
          <w:rFonts w:ascii="Arial" w:hAnsi="Arial" w:cs="Arial"/>
          <w:bCs/>
        </w:rPr>
      </w:pPr>
      <w:r>
        <w:rPr>
          <w:rFonts w:cs="Arial" w:ascii="Arial" w:hAnsi="Arial"/>
          <w:bCs/>
        </w:rPr>
        <w:t>13</w:t>
      </w:r>
      <w:r>
        <w:rPr>
          <w:rFonts w:cs="Arial" w:ascii="Arial" w:hAnsi="Arial"/>
          <w:bCs/>
          <w:vertAlign w:val="superscript"/>
        </w:rPr>
        <w:t>th</w:t>
      </w:r>
      <w:r>
        <w:rPr>
          <w:rFonts w:cs="Arial" w:ascii="Arial" w:hAnsi="Arial"/>
          <w:bCs/>
        </w:rPr>
        <w:t xml:space="preserve"> July 2014</w:t>
      </w:r>
    </w:p>
    <w:p>
      <w:pPr>
        <w:pStyle w:val="Normal"/>
        <w:rPr>
          <w:rFonts w:ascii="Arial" w:hAnsi="Arial" w:cs="Arial"/>
          <w:b/>
          <w:b/>
          <w:bCs/>
        </w:rPr>
      </w:pPr>
      <w:r>
        <w:rPr>
          <w:rFonts w:cs="Arial" w:ascii="Arial" w:hAnsi="Arial"/>
          <w:b/>
          <w:bCs/>
        </w:rPr>
      </w:r>
    </w:p>
    <w:p>
      <w:pPr>
        <w:pStyle w:val="Heading2"/>
        <w:pBdr>
          <w:bottom w:val="single" w:sz="4" w:space="1" w:color="000000"/>
        </w:pBdr>
        <w:rPr/>
      </w:pPr>
      <w:r>
        <w:rPr/>
        <w:t>The choices we make....</w:t>
      </w:r>
    </w:p>
    <w:p>
      <w:pPr>
        <w:pStyle w:val="Normal"/>
        <w:jc w:val="center"/>
        <w:rPr>
          <w:rFonts w:ascii="Arial" w:hAnsi="Arial" w:cs="Arial"/>
          <w:b/>
          <w:b/>
          <w:bCs/>
        </w:rPr>
      </w:pPr>
      <w:r>
        <w:rPr>
          <w:rFonts w:cs="Arial" w:ascii="Arial" w:hAnsi="Arial"/>
          <w:b/>
          <w:bCs/>
        </w:rPr>
      </w:r>
    </w:p>
    <w:p>
      <w:pPr>
        <w:pStyle w:val="Normal"/>
        <w:rPr>
          <w:rFonts w:ascii="Arial" w:hAnsi="Arial" w:cs="Arial"/>
          <w:sz w:val="18"/>
          <w:szCs w:val="18"/>
        </w:rPr>
      </w:pPr>
      <w:r>
        <w:rPr>
          <w:rFonts w:cs="Arial" w:ascii="Arial" w:hAnsi="Arial"/>
          <w:i/>
          <w:sz w:val="18"/>
          <w:szCs w:val="18"/>
        </w:rPr>
        <w:t>Gracious God – may your Living Word come to us afresh this morning – so touch, we pray our minds and hearts with your grace and truth – through Christ our Lord and in the power of your Spirit.  Amen</w:t>
      </w:r>
      <w:r>
        <w:rPr>
          <w:rFonts w:cs="Arial" w:ascii="Arial" w:hAnsi="Arial"/>
          <w:sz w:val="18"/>
          <w:szCs w:val="18"/>
        </w:rPr>
        <w:br/>
      </w:r>
    </w:p>
    <w:p>
      <w:pPr>
        <w:pStyle w:val="Normal"/>
        <w:rPr/>
      </w:pPr>
      <w:r>
        <w:rPr>
          <w:rFonts w:cs="Arial" w:ascii="Arial" w:hAnsi="Arial"/>
          <w:iCs/>
          <w:color w:val="444444"/>
          <w:sz w:val="18"/>
          <w:szCs w:val="18"/>
          <w:shd w:fill="FFFFFF" w:val="clear"/>
        </w:rPr>
        <w:t xml:space="preserve">On Monday after attending a meeting in London I walked over to The Mall to catch the conclusion of last week’s British leg of The Tour de France.  It was fun hearing the French commentary through the loudspeakers and coming across a bank of motorcycles parked next to St James’ Palace from the Gendarmerie!  But what struck me were the crowds – and the truth is that after waiting for over an hour when the cyclists did appear it lasted less than fifteen seconds and all I saw was a whoosh of helmets!  I briefly lingered at The Victoria Memorial but there the crowds started to get a bit verbally aggressive.  The ones at the back, sitting on Queen Victoria’s knee had been there for over two hours, the ones at the front were relative new comers but they were now obstructing the view, even more so when it started to rain and out came the brollies!  A verbal contretemps ensured.  There was a struggle between these two groups as to who had the privileged rights.  Who should be first in the queue? </w:t>
        <w:br/>
        <w:br/>
        <w:t>Today’s Old Testament lectionary reading describes another contretemps – that between Isaac and Rebecca’s sons, Esau and Jacob.  It was about who had the rights to have first place in this family.</w:t>
        <w:br/>
        <w:br/>
        <w:t>These guys had struggled with each other even before birth.  As twins they had a difficult gestation and when Rebecca gave birth we have that graphic description of Jacob entering the world holding on to Esau’s heel – from his earliest moment declaring that he would never be left behind as an also ran.</w:t>
        <w:br/>
        <w:br/>
        <w:t>Like many siblings these brothers were chalk and cheese.  Esau, the ruddier of the two was an outdoor person; Jacob was more ‘stay at home’ which probably went a long way in his becoming his mother’s favourite.</w:t>
        <w:br/>
        <w:br/>
        <w:t xml:space="preserve">So Genesis presents faith to us as experienced by a family – and that becomes something of a biblical theme.  It was essentially in the family that you learnt the faith and practiced its traditions.  In Western Christianity we have compartmentalised faith into private devotion and Sunday observance – even joking that religion, alongside sex and money is something we never talk about around the supper table.  That’s not the culture we come across in the Jewish Scriptures – every time you enter the house you touch the doorframe on which a passage of scripture is written, your teach your children the faith at home as well as sending them to synagogue school, you share together as a family in a Sabbath meal which every week includes prayers and singing.  </w:t>
        <w:br/>
        <w:br/>
        <w:t>I think there is much we Christians could learn from our Jewish cousins.</w:t>
        <w:br/>
        <w:br/>
        <w:t>However, let’s also recognise that in today’s story there is also a tragedy about this family which ultimately leads to its breakup – Jacob’s jealousy of Esau’s birthright, Esau’s devaluing of that birthright and Rebecca’s favouritism which must have encouraged Jacob into becoming a trickster.</w:t>
        <w:br/>
        <w:br/>
        <w:t xml:space="preserve">In this section of the narrative Esau gives that birthright away for a bowl of stew and later on Jacob actually tricks his father, blind Isaac, into thinking he is Esau and in so doing physically receives the birthright blessing.  </w:t>
        <w:br/>
        <w:br/>
        <w:t>The number two son takes the firstborn’s place – but then that’s a story repeated more than once in the Old Testament: Jacob’s own son Joseph usurps all his brothers and becomes the most powerful citizen in Egypt as does David when Samuel comes to Bethlehem and chooses him, Jessie’s youngest son, as Israel’s next king.</w:t>
        <w:br/>
        <w:br/>
        <w:t>In reflecting on today’s story I think the theme of choices emerges.  Jacob makes that choice to relentlessly pursue his brother’s birthright – and Esau makes the choice of simply giving it away.</w:t>
        <w:br/>
        <w:br/>
        <w:t>Of course the making of choices has always been part of our experience.  This autumn the people of Scotland are invited to make a choice about their place in this United Kingdom.  At our baptism or confirmation we publicly make a faith choice.  And every day we exercise that freewill which colours our day and decides our future.  We embrace the notion of choice as something of a modern person’s birthright.</w:t>
        <w:br/>
        <w:br/>
        <w:t>Today’s New Testament reading is the familiar story of the Sower and the Seed – and maybe the idea of choice is also a possible theme in the interpretation of this parable.</w:t>
        <w:br/>
        <w:br/>
        <w:t xml:space="preserve">Matthew 13 is full of parables and the Sower is the first one Jesus taught.  </w:t>
        <w:br/>
        <w:br/>
        <w:t>Parables are not the simple stories we often think they are.  Sometimes, rather than making truth easier they even seem to obscure it.  They fit into this idea that the Kingdom of God has upside down values and a sideways perspective on life.  Let’s face it some of the parables are just a little quirky.  In part this one is.  Farmers listening to Jesus might have been staggered that the one in the story was so inefficient in his broadcasting of the seed that he lost three quarters of it – and they would probably have laughed out loud at the suggestion that the remaining crop could come in at thirty, sixty or a hundred fold – for that just didn’t happen in their world.</w:t>
        <w:br/>
        <w:br/>
        <w:t>So we don’t have to take the parable stories too literally – instead they open up broad themes or shock us into considering a different possibility.</w:t>
        <w:br/>
        <w:br/>
        <w:t>For many of us in The Church the parable of the Sower is an encouragement as well as a challenge.  Of course its challenge, especially following the so called missionary discourses of Matthew as it does, is for us to take every opportunity to share faith with others.  The comfort is that the way other people respond to the truths we hold dear isn’t our responsibility.  That’s where the idea of choice crops up again and the choice – we might say – is theirs, not ours.</w:t>
        <w:br/>
        <w:br/>
        <w:t>Such an understanding stops us unwisely taking ownership of other peoples’ faith pilgrimage – be they our children or our neighbours – for we simply cannot do that.  Our responsibility is to sow – to sow with as much love and encouragement as we can.  Their responsibility is to make their own, free will choices.</w:t>
        <w:br/>
        <w:br/>
        <w:t>Maybe the older we get the more we understand that people make their own choices.</w:t>
        <w:br/>
        <w:br/>
        <w:t>Yet it may also be appropriate to say in a sermon on choices that on a number of issues that may come our way we have little or no choice.</w:t>
        <w:br/>
        <w:br/>
        <w:t>It was neither up to me at what time in history I was born or where – two crucial factors which have made my life what it is.  And then I sometimes ponder how differently my faith journey might have been if my family background was Muslim or my cultural tradition Jewish – perhaps today I would have been worshipping in a mosque or preaching at a synagogue.  And maybe our views on sexuality need to be moulded by the idea that a person doesn’t choose to be gay or straight, that’s just the way they are.  And, of course, none of us have a choice about whether or not a serious or terminal illness stretches a shadow over our lives.</w:t>
        <w:br/>
        <w:br/>
        <w:t>There are, quite simply, events and circumstances in life over which we have no choice – just the opportunity to respond to the hand we have been dealt.</w:t>
        <w:br/>
      </w:r>
    </w:p>
    <w:p>
      <w:pPr>
        <w:pStyle w:val="Normal"/>
        <w:rPr>
          <w:rFonts w:ascii="Arial" w:hAnsi="Arial" w:cs="Arial"/>
          <w:iCs/>
          <w:color w:val="444444"/>
          <w:sz w:val="18"/>
          <w:szCs w:val="18"/>
          <w:shd w:fill="FFFFFF" w:val="clear"/>
        </w:rPr>
      </w:pPr>
      <w:r>
        <w:rPr>
          <w:rFonts w:cs="Arial" w:ascii="Arial" w:hAnsi="Arial"/>
          <w:iCs/>
          <w:color w:val="444444"/>
          <w:sz w:val="18"/>
          <w:szCs w:val="18"/>
          <w:shd w:fill="FFFFFF" w:val="clear"/>
        </w:rPr>
        <w:t>Yet that itself begs the question: who deals the hand?  Is God the one who makes those choices on our behalf?</w:t>
        <w:br/>
      </w:r>
    </w:p>
    <w:p>
      <w:pPr>
        <w:pStyle w:val="Normal"/>
        <w:rPr/>
      </w:pPr>
      <w:r>
        <w:rPr>
          <w:rFonts w:cs="Arial" w:ascii="Arial" w:hAnsi="Arial"/>
          <w:iCs/>
          <w:color w:val="444444"/>
          <w:sz w:val="18"/>
          <w:szCs w:val="18"/>
          <w:shd w:fill="FFFFFF" w:val="clear"/>
        </w:rPr>
        <w:t>It seems to me that we can blame God for too much.</w:t>
        <w:br/>
        <w:br/>
        <w:t>Bible writers, or at least bible interpreters historically have done that with the tortuous doctrine of predestination – wanting us to believe that in some selective way God has elected a special few to be part of his kingdom with the rest of us all but barred from the eternal life we thought he offered the world.</w:t>
        <w:br/>
        <w:br/>
        <w:t>It seems to me we can blame God for too much.</w:t>
        <w:br/>
        <w:br/>
        <w:t>For centuries we read in the bible descriptive passages that are culture specific about the practice of slavery and the place of women and we turned them into a divine command for all time upholding the grotesque trafficking of human beings and subjugating the place of women in society and the church.  We did it as if we had no choice in the matter – preferring to blame God.</w:t>
        <w:br/>
        <w:br/>
        <w:t>And sometimes, and I say this softly, I even hear it said about the illnesses people have to suffer – that God has ‘chosen’ a person to battle with cancer.  Well my understanding of faith is somewhat different and I would much rather speak of God weeping alongside us and walking beside us as we go through such a valley.</w:t>
        <w:br/>
        <w:br/>
        <w:t xml:space="preserve">Last year I researched a little talk on David Livingstone for LunchBreak and soon found out that this giant from church history very much had feet of clay.  Although a great pioneer he seems to have been utterly impossible to work with.  That said one of his phrases has always touched me, it’s of its time, but he once said: God is a perfect gentlemen.  </w:t>
        <w:br/>
        <w:br/>
        <w:t>In other words he doesn’t bully us, cajole or pressgang us into his service or way.  The essence of the gospel is invitation, commendation – even imitation.  The idea that we are automatons with God making choices for us or that he is some sort of divine tester throwing things at us both robs us of the responsibility to exercise free will and simply makes God an easy target to blame when things go wrong and I’m just not convinced that’s the God revealed to us in Jesus Christ.</w:t>
        <w:br/>
        <w:br/>
        <w:t>I wonder how many choices will come your way this week.  Will we approach them prayerfully – seeking God’s wisdom and help?  Will we grasp them – conscious that this is part of our humanity and faith – to take responsibility for the choices we make – choices to choose life instead of all that brings about the death of goodness, to choose forgives whenever that is possibly rather than cling to the resentment of old wrongs, to choose to carry on rather than give up and to hope rather than despair.</w:t>
        <w:br/>
        <w:br/>
        <w:t>When Gordon Wilson’s daughter died as a result of the Provisional IRA bomb at the Remembrance Day Parade at Enniskillen in 1987 this Christian man who worshipped at the town’s Methodist Church and ran his family’s draper’s shop, said within hours: I bear no ill will. I bear no grudge.</w:t>
        <w:br/>
        <w:br/>
        <w:t>That was a profoundly brave choice – and his attitude became known as The Spirit of Enniskillen.  As a result of Gordon’s Wilson’s words no reprisal bombings by loyalists were carried out and on Remembrance Sunday 1997 Gerry Adams, publically apologised for the Enniskillen bombing. The historian Jonathan Bardon comments that ‘no words uttered in the 25 years of the troubles in Northern Ireland have more emotional impact than Gordon Wilson’s.</w:t>
        <w:br/>
        <w:br/>
        <w:t>We all have a choice to seek peace. And we thank God for those who have done so at much personal cost to themselves.</w:t>
        <w:br/>
        <w:br/>
        <w:t xml:space="preserve">I want to conclude this sermon with some more inspirational words – this time from Mother Theresa – who must have had many moments when she wondered about the choices she had made – here’s what she says: </w:t>
        <w:br/>
        <w:br/>
        <w:br/>
      </w:r>
      <w:r>
        <w:rPr>
          <w:rFonts w:cs="Arial" w:ascii="Arial" w:hAnsi="Arial"/>
          <w:i/>
          <w:color w:val="181818"/>
          <w:sz w:val="18"/>
          <w:szCs w:val="18"/>
        </w:rPr>
        <w:t>People are unreasonable, illogical, and self-centred</w:t>
        <w:br/>
        <w:t>. Love them anyway.</w:t>
        <w:br/>
        <w:t>If you do good, people may accuse you of selfish motives. Do good anyway.</w:t>
        <w:br/>
        <w:t xml:space="preserve">If you are successful, you may win false friends and true enemies. Succeed anyway. </w:t>
        <w:br/>
        <w:t xml:space="preserve">The good you do today may be forgotten tomorrow. Do good anyway. </w:t>
        <w:br/>
        <w:t xml:space="preserve">Honesty and transparency make you vulnerable. Be honest and transparent anyway. </w:t>
        <w:br/>
        <w:t xml:space="preserve">What you spend years building may be destroyed overnight. Build anyway. </w:t>
        <w:br/>
        <w:t xml:space="preserve">People who really want help may attack you if you help them. Help them anyway. </w:t>
        <w:br/>
        <w:t>Give the world the best you have and you may get hurt. Give the world your best anyway.”</w:t>
        <w:br/>
      </w:r>
      <w:r>
        <w:rPr>
          <w:rFonts w:cs="Arial" w:ascii="Arial" w:hAnsi="Arial"/>
          <w:iCs/>
          <w:color w:val="444444"/>
          <w:sz w:val="18"/>
          <w:szCs w:val="18"/>
          <w:shd w:fill="FFFFFF" w:val="clear"/>
        </w:rPr>
        <w:br/>
        <w:br/>
        <w:t>May God bless us all in the choices we make this week – in the name of the Father, Son and Spirit.  Amen.</w:t>
        <w:br/>
        <w:br/>
      </w:r>
      <w:r>
        <w:rPr>
          <w:rFonts w:cs="Arial" w:ascii="Arial" w:hAnsi="Arial"/>
          <w:i/>
          <w:iCs/>
          <w:color w:val="444444"/>
          <w:sz w:val="18"/>
          <w:szCs w:val="18"/>
          <w:shd w:fill="FFFFFF" w:val="clear"/>
        </w:rPr>
        <w:t>Ian Green 11</w:t>
      </w:r>
      <w:r>
        <w:rPr>
          <w:rFonts w:cs="Arial" w:ascii="Arial" w:hAnsi="Arial"/>
          <w:i/>
          <w:iCs/>
          <w:color w:val="444444"/>
          <w:sz w:val="18"/>
          <w:szCs w:val="18"/>
          <w:shd w:fill="FFFFFF" w:val="clear"/>
          <w:vertAlign w:val="superscript"/>
        </w:rPr>
        <w:t>th</w:t>
      </w:r>
      <w:r>
        <w:rPr>
          <w:rFonts w:cs="Arial" w:ascii="Arial" w:hAnsi="Arial"/>
          <w:i/>
          <w:iCs/>
          <w:color w:val="444444"/>
          <w:sz w:val="18"/>
          <w:szCs w:val="18"/>
          <w:shd w:fill="FFFFFF" w:val="clear"/>
        </w:rPr>
        <w:t xml:space="preserve"> July 2014 Amersham</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3:48:00Z</dcterms:created>
  <dc:creator>green</dc:creator>
  <dc:description/>
  <cp:keywords/>
  <dc:language>en-US</dc:language>
  <cp:lastModifiedBy>Ian</cp:lastModifiedBy>
  <cp:lastPrinted>2014-07-11T19:10:00Z</cp:lastPrinted>
  <dcterms:modified xsi:type="dcterms:W3CDTF">2014-07-11T18:40:00Z</dcterms:modified>
  <cp:revision>62</cp:revision>
  <dc:subject/>
  <dc:title>M</dc:title>
</cp:coreProperties>
</file>