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e to me…learn from me</w:t>
      </w:r>
    </w:p>
    <w:p>
      <w:pPr>
        <w:pStyle w:val="Normal"/>
        <w:jc w:val="center"/>
        <w:rPr>
          <w:rFonts w:ascii="Arial" w:hAnsi="Arial" w:cs="Arial"/>
          <w:i/>
          <w:i/>
          <w:sz w:val="22"/>
          <w:szCs w:val="22"/>
        </w:rPr>
      </w:pPr>
      <w:r>
        <w:rPr>
          <w:rFonts w:cs="Arial" w:ascii="Arial" w:hAnsi="Arial"/>
          <w:i/>
          <w:sz w:val="22"/>
          <w:szCs w:val="22"/>
        </w:rPr>
        <w:t>Psalm 145:8-15, Matthew 11:16-19, 25-30</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6 July 2014</w:t>
      </w:r>
    </w:p>
    <w:p>
      <w:pPr>
        <w:pStyle w:val="Normal"/>
        <w:ind w:firstLine="720"/>
        <w:jc w:val="both"/>
        <w:rPr>
          <w:rFonts w:ascii="Arial" w:hAnsi="Arial" w:cs="Arial"/>
          <w:sz w:val="22"/>
          <w:szCs w:val="22"/>
        </w:rPr>
      </w:pPr>
      <w:r>
        <w:rPr>
          <w:rFonts w:cs="Arial" w:ascii="Arial" w:hAnsi="Arial"/>
          <w:sz w:val="22"/>
          <w:szCs w:val="22"/>
        </w:rPr>
        <w:t>I have recently been on holiday and took with me the one thing I never go without anywhere, and that’s a book of crosswords. I am not very good at waiting, or sitting around doing nothing, so for my own sanity a crossword, a codeword, a word-search, or something similar has to be handy at all times. As I was pouring over the clues trying to fit in the ‘across’ and ‘down’ words it struck me what a marvellous metaphor crosswords were for successful human co-existence. In order that a word could find its place in the grid, it is not enough that it should answer the clue exactly, that it should cover its own true meaning, have its own identity, it also has to fit in with all the other words that cross its path. If you are a crossword fan you know how frustrating this can be sometimes. We feel that our definitions are correct, our answers consist of the right number of letters yet we can’t use them because they don’t fit in with the neighbouring words. But there is a positive side to this as well: even if initially we have no idea what the answer is to a particular clue, the odd letters provided by those other words around may lead us to the right solution. The word can find its identity with the help of the other words. What a good illustration – I thought- this was for a united service, where we are expected to think about community and about our life together as Christians. Then I looked at the Lectionary readings for today and realised that I had my work cut out if I hoped for any obvious connections. There was nothing more to it than to forget about unity for the moment in that kind of direct way and go with the given readings and hoping that our unity may be expressed through doing the usual things we do Sunday by Sunday, searching Scriptures, praising God and breaking bread, but this time doing it together – and see where it takes us.</w:t>
      </w:r>
    </w:p>
    <w:p>
      <w:pPr>
        <w:pStyle w:val="Normal"/>
        <w:jc w:val="both"/>
        <w:rPr>
          <w:rFonts w:ascii="Arial" w:hAnsi="Arial" w:cs="Arial"/>
          <w:sz w:val="22"/>
          <w:szCs w:val="22"/>
        </w:rPr>
      </w:pPr>
      <w:r>
        <w:rPr>
          <w:rFonts w:cs="Arial" w:ascii="Arial" w:hAnsi="Arial"/>
          <w:sz w:val="22"/>
          <w:szCs w:val="22"/>
        </w:rPr>
        <w:tab/>
        <w:t>Well, our Gospel reading contains one of the most well-known and perhaps best loved words of Jesus: “Come to me, all who are weary and whose load is heavy; I will give you rest.” These tender and compassionate words have sustained, comforted, upheld and encouraged millions of Christians down the ages and I am sure they are just as meaningful to us today as they were to our ancestors in the faith. By the sound of it they are not spoken to the happy and the successful, to the satisfied and those who feel they have arrived. They are for those still on the way and not just any old way, but an exhausting, energy-sapping, tiring way, where things are piling up relentlessly and no relief is in sigh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part of a group of ministers, who come together from time to time for a day of rest and relaxation and exchange of experiences. Over the past weeks we were trying to organise one of our annual meetings. We all badly wanted to meet, there were no questions about that, but the minute a definite day was suggested, out came the perfectly legitimate excuses of why we couldn’t make the date. The stories that were shared in the e-mails testified to such tight, demanding, pressurised schedules for most of us both in our church life and in our private lives that could easily be the shortest way to imminent heart attacks. And, of course, it’s not just ministers, who are that way.</w:t>
      </w:r>
    </w:p>
    <w:p>
      <w:pPr>
        <w:pStyle w:val="Normal"/>
        <w:ind w:firstLine="720"/>
        <w:jc w:val="both"/>
        <w:rPr>
          <w:rFonts w:ascii="Arial" w:hAnsi="Arial" w:cs="Arial"/>
          <w:sz w:val="22"/>
          <w:szCs w:val="22"/>
        </w:rPr>
      </w:pPr>
      <w:r>
        <w:rPr>
          <w:rFonts w:cs="Arial" w:ascii="Arial" w:hAnsi="Arial"/>
          <w:sz w:val="22"/>
          <w:szCs w:val="22"/>
        </w:rPr>
        <w:t>There are the parents in full-time jobs, who run their busy house-holds, attend to all the demands of child-rearing, perhaps have aged parents to look after, or worry about. People caring for vulnerable relatives, or people living alone and suffering greatly from isolation and loneliness and the fact that nobody needs them anymore. And there are also all those struggling with financial constraints hardly being able to make ends meet. Just this last week we have heard about the hidden plight of the homeless people in Buckinghamshire, we didn’t even know existed. In one way or another we are all badly in need of the rest Jesus is offering here.</w:t>
      </w:r>
    </w:p>
    <w:p>
      <w:pPr>
        <w:pStyle w:val="Normal"/>
        <w:jc w:val="both"/>
        <w:rPr>
          <w:rFonts w:ascii="Arial" w:hAnsi="Arial" w:cs="Arial"/>
          <w:sz w:val="22"/>
          <w:szCs w:val="22"/>
        </w:rPr>
      </w:pPr>
      <w:r>
        <w:rPr>
          <w:rFonts w:cs="Arial" w:ascii="Arial" w:hAnsi="Arial"/>
          <w:sz w:val="22"/>
          <w:szCs w:val="22"/>
        </w:rPr>
        <w:tab/>
        <w:t xml:space="preserve">If we look at the context in which Jesus speaks these words, we find they come after an exchange about a comparison between John the Baptist and Jesus. John represents one strand of the prophetic tradition, the ascetic, recluse, waiting with burning desire for God’s arrival in judgment, warning people and nations of the dire consequences of their sinful lives and calling them to repentance. Then there is Jesus, though initially in sympathy with John, but later following a different prophetic tradition. With his joyful, celebratory life, he proclaims a Kingdom which is a present reality and which is for those who are already under life’s harshest judgements, and who need no further threats, but comfort and rest and someone who lightens their burden and eases their pain. It is interesting to realise that though John’s followers didn’t survive as a separate sect or religion, yet these two contrasting approaches to the rule of God remains very much part of Christianity even today: the one in which demands and standards and discipline dominate and the other in which the same rule is understood in thankfulness, celebration, forgiveness and an abundant life. The sad reality in Jesus’ time was that the majority, certainly the establishment had rejected them both. And to a certain degree the Christian Church experiences a similar rejection in our time, at any rate, in the affluent Northern and Western societies. </w:t>
      </w:r>
    </w:p>
    <w:p>
      <w:pPr>
        <w:pStyle w:val="Normal"/>
        <w:ind w:firstLine="720"/>
        <w:jc w:val="both"/>
        <w:rPr>
          <w:rFonts w:ascii="Arial" w:hAnsi="Arial" w:cs="Arial"/>
          <w:sz w:val="22"/>
          <w:szCs w:val="22"/>
        </w:rPr>
      </w:pPr>
      <w:r>
        <w:rPr>
          <w:rFonts w:cs="Arial" w:ascii="Arial" w:hAnsi="Arial"/>
          <w:sz w:val="22"/>
          <w:szCs w:val="22"/>
        </w:rPr>
        <w:t xml:space="preserve">But going back to Jesus’ comforting invitation we find him using a startling picture, that of a yoke to illustrate what he is offering to his life-weary followers. He calls it an ‘easy yoke’, which may give the deceptive impression that in Jesus’ orbit anything goes. But this cannot be the case since a yoke is a yoke and it is an instrument of restriction and submission and as such it has a long and distinguished Biblical career as a concept. It is, in fact, so rich with meaning that we will only have time to touch on a few of them today. </w:t>
      </w:r>
    </w:p>
    <w:p>
      <w:pPr>
        <w:pStyle w:val="Normal"/>
        <w:ind w:firstLine="720"/>
        <w:jc w:val="both"/>
        <w:rPr/>
      </w:pPr>
      <w:r>
        <w:rPr>
          <w:rFonts w:cs="Arial" w:ascii="Arial" w:hAnsi="Arial"/>
          <w:sz w:val="22"/>
          <w:szCs w:val="22"/>
        </w:rPr>
        <w:t xml:space="preserve">Perhaps the most obvious one is that a </w:t>
      </w:r>
      <w:r>
        <w:rPr>
          <w:rFonts w:cs="Arial" w:ascii="Arial" w:hAnsi="Arial"/>
          <w:i/>
          <w:sz w:val="22"/>
          <w:szCs w:val="22"/>
        </w:rPr>
        <w:t>yoke gives direction</w:t>
      </w:r>
      <w:r>
        <w:rPr>
          <w:rFonts w:cs="Arial" w:ascii="Arial" w:hAnsi="Arial"/>
          <w:sz w:val="22"/>
          <w:szCs w:val="22"/>
        </w:rPr>
        <w:t xml:space="preserve"> to the creature wearing it. It’s true that without it the animal can roam freely, but this roaming by its very nature tends to be aimless and guided only by the need for survival and self-preservation. Once in a yoke, things change, the animal is now going somewhere, it is engaged in something greater than itself; something with a definite purpose, its life becomes productive and its energies are being used well beyond its own selfish needs. </w:t>
      </w:r>
    </w:p>
    <w:p>
      <w:pPr>
        <w:pStyle w:val="Normal"/>
        <w:ind w:firstLine="720"/>
        <w:jc w:val="both"/>
        <w:rPr/>
      </w:pPr>
      <w:r>
        <w:rPr>
          <w:rFonts w:cs="Arial" w:ascii="Arial" w:hAnsi="Arial"/>
          <w:sz w:val="22"/>
          <w:szCs w:val="22"/>
        </w:rPr>
        <w:t xml:space="preserve">Another fact, which I wasn’t aware before is that, </w:t>
      </w:r>
      <w:r>
        <w:rPr>
          <w:rFonts w:cs="Arial" w:ascii="Arial" w:hAnsi="Arial"/>
          <w:i/>
          <w:sz w:val="22"/>
          <w:szCs w:val="22"/>
        </w:rPr>
        <w:t>yokes are ‘tailor-made’</w:t>
      </w:r>
      <w:r>
        <w:rPr>
          <w:rFonts w:cs="Arial" w:ascii="Arial" w:hAnsi="Arial"/>
          <w:sz w:val="22"/>
          <w:szCs w:val="22"/>
        </w:rPr>
        <w:t>; you cannot get them ‘off-the-peg’. This means that all the individual quirks and curves of the animal are carefully registered before their very own, made-to-measure yoke is put on them. It won’t be too small, grazing their skin, or restricting their muscles, and it won’t be too big knocking against their joints at every step. Furthermore, there are different kinds of yokes according to where the animals wear them. The two major versions are the head-yoke and the shoulder-yoke. There is a possibility of pulling with your back &amp; shoulders; that is with your physicality, but also with your head, that is with your intellect. And this is not as far fetched as it may sound, for Jesus’ saying echoes some ancient words from the Apocryphal book of Ecclesiasticus, where ‘bending your neck to the yoke’ is an invitation to learning and receiving the wisdom of God freely provided to anyone who seeks it. (Eccl 51:26)</w:t>
      </w:r>
    </w:p>
    <w:p>
      <w:pPr>
        <w:pStyle w:val="Normal"/>
        <w:ind w:firstLine="720"/>
        <w:jc w:val="both"/>
        <w:rPr/>
      </w:pPr>
      <w:r>
        <w:rPr>
          <w:rFonts w:cs="Arial" w:ascii="Arial" w:hAnsi="Arial"/>
          <w:sz w:val="22"/>
          <w:szCs w:val="22"/>
        </w:rPr>
        <w:t xml:space="preserve">Then there is the practice that </w:t>
      </w:r>
      <w:r>
        <w:rPr>
          <w:rFonts w:cs="Arial" w:ascii="Arial" w:hAnsi="Arial"/>
          <w:i/>
          <w:sz w:val="22"/>
          <w:szCs w:val="22"/>
        </w:rPr>
        <w:t>yokes usually tie animals together</w:t>
      </w:r>
      <w:r>
        <w:rPr>
          <w:rFonts w:cs="Arial" w:ascii="Arial" w:hAnsi="Arial"/>
          <w:sz w:val="22"/>
          <w:szCs w:val="22"/>
        </w:rPr>
        <w:t xml:space="preserve">. They don’t have to bear the burden on their own, they can share it. They also have to keep in step with each other, have to get on with each other and this almost brings us back to the metaphor of the crossword puzzle we started out with. </w:t>
      </w:r>
    </w:p>
    <w:p>
      <w:pPr>
        <w:pStyle w:val="Normal"/>
        <w:jc w:val="both"/>
        <w:rPr>
          <w:rFonts w:ascii="Arial" w:hAnsi="Arial" w:cs="Arial"/>
          <w:sz w:val="22"/>
          <w:szCs w:val="22"/>
        </w:rPr>
      </w:pPr>
      <w:r>
        <w:rPr>
          <w:rFonts w:cs="Arial" w:ascii="Arial" w:hAnsi="Arial"/>
          <w:sz w:val="22"/>
          <w:szCs w:val="22"/>
        </w:rPr>
        <w:t xml:space="preserve">Well, so far we have been talking about yoked animals and though we have found that a number of their characteristics could be applied to us in our relationship with God through Jesus Christ, yet there is one major difference: the animals do not have a choice in the matter, but we do. This is why Jesus does not command, he invites. </w:t>
      </w:r>
    </w:p>
    <w:p>
      <w:pPr>
        <w:pStyle w:val="Normal"/>
        <w:ind w:firstLine="720"/>
        <w:rPr/>
      </w:pPr>
      <w:r>
        <w:rPr>
          <w:rFonts w:cs="Arial" w:ascii="Arial" w:hAnsi="Arial"/>
          <w:sz w:val="22"/>
          <w:szCs w:val="22"/>
        </w:rPr>
        <w:t xml:space="preserve">And as we hear the invitation, we can reflect on the question of why would Jesus talk about yokes in the same breath as offering rest to our weary souls. Could it be that the invitation to rest is not for a permanent static situation? As we said before, yoked creatures are </w:t>
      </w:r>
      <w:r>
        <w:rPr>
          <w:rFonts w:cs="Arial" w:ascii="Arial" w:hAnsi="Arial"/>
          <w:i/>
          <w:sz w:val="22"/>
          <w:szCs w:val="22"/>
        </w:rPr>
        <w:t>going somewhere</w:t>
      </w:r>
      <w:r>
        <w:rPr>
          <w:rFonts w:cs="Arial" w:ascii="Arial" w:hAnsi="Arial"/>
          <w:sz w:val="22"/>
          <w:szCs w:val="22"/>
        </w:rPr>
        <w:t xml:space="preserve">, they are engaged in </w:t>
      </w:r>
    </w:p>
    <w:p>
      <w:pPr>
        <w:pStyle w:val="Normal"/>
        <w:rPr/>
      </w:pPr>
      <w:r>
        <w:rPr>
          <w:rFonts w:cs="Arial" w:ascii="Arial" w:hAnsi="Arial"/>
          <w:sz w:val="22"/>
          <w:szCs w:val="22"/>
        </w:rPr>
        <w:t xml:space="preserve">the work of their master; in a way, they are turned away and going away from their master to do his work, while forever listening out for his guiding words from behind. The peace and calm, the humility and gentleness that is offered here by Jesus, is all future-oriented, it points to the manner in which the road ahead should be walked.  So, I would like to finish by quoting the fitting words of Brian McLaren in his new book </w:t>
      </w:r>
      <w:r>
        <w:rPr>
          <w:rFonts w:cs="Arial" w:ascii="Arial" w:hAnsi="Arial"/>
          <w:i/>
          <w:sz w:val="22"/>
          <w:szCs w:val="22"/>
        </w:rPr>
        <w:t>We make the Road by Walking (2014 Hodder &amp; Stoughton Lt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Faith was never intended to be a destination, a status, a holding tank or a warehouse. Instead, it was to be a road, a path, a way out of old and destructive patterns into new and creative ones. As a road, or way, it is always being extended into the future. If a spiritual community only points back to where it has been or if it only digs in its heels where it is now, it is a dead end, or a car park, not a way. To be a living tradition, a living way, it must forever open itself forward  and forever remain unfinished – even as it forever cherishes and learns from the growing treasury of its pas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9:00Z</dcterms:created>
  <dc:creator>Erna Stevenson</dc:creator>
  <dc:description/>
  <dc:language>en-US</dc:language>
  <cp:lastModifiedBy>Ian</cp:lastModifiedBy>
  <cp:lastPrinted>2005-05-21T16:23:00Z</cp:lastPrinted>
  <dcterms:modified xsi:type="dcterms:W3CDTF">2014-07-07T09:09:00Z</dcterms:modified>
  <cp:revision>2</cp:revision>
  <dc:subject/>
  <dc:title>“I saw the Lord”</dc:title>
</cp:coreProperties>
</file>