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685800"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5800" cy="1032510"/>
                    </a:xfrm>
                    <a:prstGeom prst="rect">
                      <a:avLst/>
                    </a:prstGeom>
                  </pic:spPr>
                </pic:pic>
              </a:graphicData>
            </a:graphic>
          </wp:anchor>
        </w:drawing>
      </w:r>
      <w:r>
        <w:rPr>
          <w:rFonts w:cs="Arial" w:ascii="Arial" w:hAnsi="Arial"/>
          <w:b/>
          <w:bCs/>
        </w:rPr>
        <w:t>Jeremiah 20.7-13</w:t>
        <w:br/>
        <w:br/>
        <w:t>Matthew 10.24-39</w:t>
      </w:r>
    </w:p>
    <w:p>
      <w:pPr>
        <w:pStyle w:val="Normal"/>
        <w:rPr>
          <w:rFonts w:ascii="Arial" w:hAnsi="Arial" w:cs="Arial"/>
          <w:b/>
          <w:b/>
          <w:bCs/>
        </w:rPr>
      </w:pPr>
      <w:r>
        <w:rPr>
          <w:rFonts w:cs="Arial" w:ascii="Arial" w:hAnsi="Arial"/>
          <w:b/>
          <w:bCs/>
        </w:rPr>
        <w:t>22</w:t>
      </w:r>
      <w:r>
        <w:rPr>
          <w:rFonts w:cs="Arial" w:ascii="Arial" w:hAnsi="Arial"/>
          <w:b/>
          <w:bCs/>
          <w:vertAlign w:val="superscript"/>
        </w:rPr>
        <w:t>nd</w:t>
      </w:r>
      <w:r>
        <w:rPr>
          <w:rFonts w:cs="Arial" w:ascii="Arial" w:hAnsi="Arial"/>
          <w:b/>
          <w:bCs/>
        </w:rPr>
        <w:t xml:space="preserve"> June 2014</w:t>
      </w:r>
    </w:p>
    <w:p>
      <w:pPr>
        <w:pStyle w:val="Normal"/>
        <w:rPr>
          <w:rFonts w:ascii="Arial" w:hAnsi="Arial" w:cs="Arial"/>
          <w:b/>
          <w:b/>
          <w:bCs/>
        </w:rPr>
      </w:pPr>
      <w:r>
        <w:rPr>
          <w:rFonts w:cs="Arial" w:ascii="Arial" w:hAnsi="Arial"/>
          <w:b/>
          <w:bCs/>
        </w:rPr>
      </w:r>
    </w:p>
    <w:p>
      <w:pPr>
        <w:pStyle w:val="Heading2"/>
        <w:pBdr>
          <w:bottom w:val="single" w:sz="4" w:space="1" w:color="000000"/>
        </w:pBdr>
        <w:rPr/>
      </w:pPr>
      <w:r>
        <w:rPr/>
        <w:t>Facing our fears</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i/>
          <w:sz w:val="18"/>
          <w:szCs w:val="18"/>
        </w:rPr>
        <w:t>Gracious God – may your Living Word come to us afresh this morning – so touch, we pray our minds and hearts with your grace and truth – through Christ our Lord and in the power of your Spirit.  Amen</w:t>
      </w:r>
      <w:r>
        <w:rPr>
          <w:rFonts w:cs="Arial" w:ascii="Arial" w:hAnsi="Arial"/>
          <w:sz w:val="18"/>
          <w:szCs w:val="18"/>
        </w:rPr>
        <w:br/>
      </w:r>
    </w:p>
    <w:p>
      <w:pPr>
        <w:pStyle w:val="Normal"/>
        <w:rPr/>
      </w:pPr>
      <w:r>
        <w:rPr>
          <w:rFonts w:cs="Arial" w:ascii="Arial" w:hAnsi="Arial"/>
          <w:iCs/>
          <w:color w:val="444444"/>
          <w:sz w:val="18"/>
          <w:szCs w:val="18"/>
          <w:shd w:fill="FFFFFF" w:val="clear"/>
        </w:rPr>
        <w:t>In the middle of last week I shared with a member of our congregation just how challenging I felt were the lectionary readings for today.  Readings all about having the courage to live out our convictions.  Some of us have known moments when fear – the fear of what others may think of us, or the fear of the consequences of living such a principled life – mean we have been close to abandoning, or at least publicly suppressing some of the most important aspirations and values that make us who we are.  To help me in my thinking our church member was kind enough to send me the following provocative real life story from the US and it went like this:</w:t>
        <w:br/>
        <w:br/>
      </w:r>
      <w:r>
        <w:rPr>
          <w:rFonts w:cs="Arial" w:ascii="Arial" w:hAnsi="Arial"/>
          <w:i/>
          <w:iCs/>
          <w:color w:val="444444"/>
          <w:sz w:val="18"/>
          <w:szCs w:val="18"/>
          <w:shd w:fill="FFFFFF" w:val="clear"/>
        </w:rPr>
        <w:t>One cold February afternoon a young doctor, still in residency, was driving behind a Bronco SUB that suddenly slammed into a pick-up truck. While the driver of the Bronco was not hurt, the driver of the pick-up was trapped in his vehicle. He was unconscious and not breathing - and reeking of alcohol.  The doctor knew he had to do something to open the man's air passage or he would die - but, without knowing the extent of the man's neck injuries, to move him could result in paralysing him. Aware that he risked a lawsuit that could end his career, the doctor decided to save the drunk driver's life. The man survived and recovered fully.</w:t>
        <w:br/>
        <w:br/>
        <w:t>A few days later, the resident told one of his senior professors the story.  The professor peered over his glasses and his eyes narrowed. "Well, you did the right thing medically of course. But James, do you know what you put at risk by doing that ?" he said sternly.</w:t>
        <w:br/>
        <w:br/>
        <w:t>"What was I supposed to do ?" the young doctor asked.</w:t>
        <w:br/>
        <w:br/>
        <w:t>"Drive on," his professor replied. "There is an army of lawyers out there who would stand in line to get a case like that. If that driver had turned out to be a quadriplegic, you might never have practised medicine again. You were a very lucky man."</w:t>
        <w:br/>
        <w:br/>
        <w:t>The young doctor, now practising rehabilitation medicine in New York, reflects:</w:t>
        <w:br/>
        <w:br/>
        <w:t>"The day I graduated from medical school, I took an oath to serve the sick and injured. I remember truly believing I would be able to do just that. But I have found out it isn't so simple. I understand now what a foolish thing I did that day. Despite my oath, I know what I would do on that cold roadside near Gettysburg today. I would drive on."</w:t>
        <w:br/>
        <w:br/>
      </w:r>
      <w:r>
        <w:rPr>
          <w:rFonts w:cs="Arial" w:ascii="Arial" w:hAnsi="Arial"/>
          <w:iCs/>
          <w:color w:val="444444"/>
          <w:sz w:val="18"/>
          <w:szCs w:val="18"/>
          <w:shd w:fill="FFFFFF" w:val="clear"/>
        </w:rPr>
        <w:t>It’s a fascinating story and I wish we could discuss it in small groups because it raises so many conflicting issues. At its heart is the idea that as a young man, full of ideals and with a wonderfully warm sense of compassion this doctor went and helped out, did what he could without a second thought.  Upon reflection, conscious in the cold light of day of the risks of being sued, chided by his teachers – that instinct to help was so tempered down that perhaps the phrase – to pass by on the others side – has now become his new and safer default position.</w:t>
        <w:br/>
        <w:br/>
        <w:t xml:space="preserve">What do we do to our ideals in the light of harsh experiences? What does living alongside critical peers do to our vision?  </w:t>
        <w:br/>
        <w:br/>
        <w:t>In today’s reading from Matthew Jesus is in the middle of briefing his disciples for missionary service and he doesn’t hold back.  It’s the sort of sermon you’ll probably never hear at a minister’s induction or elder’s ordination because it simply comes across to us today as too harsh, too negative and too severe.  So what are we to make of what must surely be one of the most unusual pep talks in history?</w:t>
        <w:br/>
      </w:r>
    </w:p>
    <w:p>
      <w:pPr>
        <w:pStyle w:val="Normal"/>
        <w:rPr/>
      </w:pPr>
      <w:r>
        <w:rPr>
          <w:rFonts w:cs="Arial" w:ascii="Arial" w:hAnsi="Arial"/>
          <w:iCs/>
          <w:color w:val="444444"/>
          <w:sz w:val="18"/>
          <w:szCs w:val="18"/>
          <w:shd w:fill="FFFFFF" w:val="clear"/>
        </w:rPr>
        <w:t>Well we cannot really avoid the framework in which Matthew placed Jesus’ words – he sets them within the call ‘not to be afraid’.  Not once but three times Jesus seems to be recognising that fear is a great debilitating factor in all our lives. It stops us exploring and then crossing over new boundaries and it restricts our enthusiasm rather than setting it free.</w:t>
        <w:br/>
        <w:br/>
        <w:t>Do not be afraid, he says in verse 26 when other people call you names.  After all that was his experience.  He healed with loving compassion, welcomed the outcast, gave people a second chance and critical voices in the crowd said he did this – not in the name of love, not in the name of God, not even in the name of a common humanity but  in the name of Beelzebub.</w:t>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t>Jeremiah, in our Old Testament passage this morning, says much the same thing.  We might say he’s having a bit of a winge at God. He accuses God of duping him and his friends of ridiculing him.</w:t>
        <w:br/>
        <w:br/>
        <w:t>In the gospel we hear: No pupil ranks above his teacher, no servant above his master.  In other words, if this, says Jesus, was the way I was treated why would you expect anything different?</w:t>
        <w:br/>
        <w:br/>
        <w:t xml:space="preserve">Now, of course, that doesn’t mean we’re not very good disciples if nobody called us names this week!  But what it might mean is – don’t be surprised when a friend, neighbour or even family member simply doesn’t take the same line as you on faith or ethics.  </w:t>
        <w:br/>
        <w:br/>
        <w:t>Someone said to me over coffee in the hall last week that a colleague had even got a bit huffy with them because they said grace before a meal at a professional reunion.</w:t>
        <w:br/>
        <w:br/>
        <w:t xml:space="preserve">Opposition does sometimes take us by surprise.  It isn’t that we think we’re always right – but that issues which in our way of thinking seem so positive and wholesome can be interpreted by others as narrow-minded, old fashioned or full of uncritical indoctrination.  </w:t>
        <w:br/>
        <w:br/>
        <w:t xml:space="preserve">Don’t be afraid, say Jesus, of being misrepresented and misunderstood. It happened to me – and there’s a good chance it might to you. </w:t>
        <w:br/>
        <w:br/>
        <w:t>The second call to have courage instead of fear comes in verse 28 but I guess for us comfortable Western Christians it initially seem to offer just cold comfort:  Do not fear, says Jesus, those who only kill the body, but cannot kill the soul.</w:t>
        <w:br/>
        <w:br/>
        <w:t>For the Peters, Andrews and Pauls of the early church this was their experience – a discipleship that led to martyrdom.  And maybe in that journey these words recorded by Matthew would ring in their ears.</w:t>
        <w:br/>
        <w:br/>
        <w:t>There are lots of paradoxes in life – self-evident contradictions that we happily live with.  At the level of the banal our boys hate tomatoes but love tomato sauce or soup– how does that work!  At the more profound I want to express a faith that believes in my local community, supports it and lives happily within it.  Yet I also know there are some aspects of Christianity that challenge our society.  The paradox for me is that living in this 21</w:t>
      </w:r>
      <w:r>
        <w:rPr>
          <w:rFonts w:cs="Arial" w:ascii="Arial" w:hAnsi="Arial"/>
          <w:iCs/>
          <w:color w:val="444444"/>
          <w:sz w:val="18"/>
          <w:szCs w:val="18"/>
          <w:shd w:fill="FFFFFF" w:val="clear"/>
          <w:vertAlign w:val="superscript"/>
        </w:rPr>
        <w:t>st</w:t>
      </w:r>
      <w:r>
        <w:rPr>
          <w:rFonts w:cs="Arial" w:ascii="Arial" w:hAnsi="Arial"/>
          <w:iCs/>
          <w:color w:val="444444"/>
          <w:sz w:val="18"/>
          <w:szCs w:val="18"/>
          <w:shd w:fill="FFFFFF" w:val="clear"/>
        </w:rPr>
        <w:t xml:space="preserve"> century I see my faith at one and the same time supportive of the world in which we live yet also, on occasions, counter-cultural to it.  </w:t>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r>
    </w:p>
    <w:p>
      <w:pPr>
        <w:pStyle w:val="Normal"/>
        <w:rPr/>
      </w:pPr>
      <w:r>
        <w:rPr>
          <w:rFonts w:cs="Arial" w:ascii="Arial" w:hAnsi="Arial"/>
          <w:iCs/>
          <w:color w:val="444444"/>
          <w:sz w:val="18"/>
          <w:szCs w:val="18"/>
          <w:shd w:fill="FFFFFF" w:val="clear"/>
        </w:rPr>
        <w:t>Take, for example, those millennium celebrations we had fourteen years ago – even though it feels like yesterday.  On the one hand churches I think got behind the party, but on the other they put the brakes on a bit and said, wait – let’s use this moment to think outside the box, to become more conscious of our developing world neighbours and support the Make Poverty History campaign.</w:t>
        <w:br/>
        <w:br/>
        <w:t>A robust faith, it seems to me Jesus is saying, is one that is prepared to swim against the tide of public expectation and offer a different perspective and challenge. And this challenge can be divisive.</w:t>
        <w:br/>
        <w:br/>
        <w:t xml:space="preserve">On a first reading it seems incongruous that the teacher who praised Peacemakers in the Sermon on the Mount should now be proclaiming that he hadn’t come to bring peace but a sword.  </w:t>
        <w:br/>
        <w:br/>
      </w:r>
      <w:r>
        <w:rPr>
          <w:rFonts w:cs="Arial" w:ascii="Arial" w:hAnsi="Arial"/>
          <w:iCs/>
          <w:color w:val="444444"/>
          <w:sz w:val="16"/>
          <w:szCs w:val="16"/>
          <w:shd w:fill="FFFFFF" w:val="clear"/>
        </w:rPr>
        <w:t>Of course we have to read it trying to hear the oratory skills Jesus was employing.  He wasn’t withdrawing the call for us to seek peace but rather warning us that the very message of peace and its practice can be divisive and complicated.  It won’t, at times, says Jesus, be an easy message either to deliver or hear – but maybe it could at times piece the conscience of society like a sword.</w:t>
        <w:br/>
        <w:br/>
        <w:t>Eugene Peterson, in his paraphrase The Message, puts it this way: Don’t be intimidated.  Don’t be bluffed into silence by the threats of bullies.  There’s nothing they can do to your soul, your core being.</w:t>
        <w:br/>
        <w:br/>
        <w:t>I love that idea of our ‘core being’ – that deep inside us are the aspirations and hopes that make us tick.  I think Jesus is saying here that nothing is more important than being true to that identity.</w:t>
        <w:br/>
        <w:br/>
        <w:t>The fourteenth century German theologian Meister Eckhart talks of our core being as being those moments when we discover new vistas opening up before us, as we explore faith, apply it to our experience of the everyday, as we sense what is truly of lasting value in our lives, as we make these discoveries it’s as if there is the ‘Birth of God in our souls’ – isn’t that a beautiful phrase – ‘The Birth of God in our souls’.</w:t>
        <w:br/>
        <w:br/>
        <w:t>It seems to me as I’ve reflected on this passage throughout the week that Jesus is actually urging us</w:t>
      </w:r>
      <w:r>
        <w:rPr>
          <w:rFonts w:cs="Arial" w:ascii="Arial" w:hAnsi="Arial"/>
          <w:iCs/>
          <w:color w:val="444444"/>
          <w:sz w:val="18"/>
          <w:szCs w:val="18"/>
          <w:shd w:fill="FFFFFF" w:val="clear"/>
        </w:rPr>
        <w:t xml:space="preserve"> not to go back on those moments but to let them nurture us and become our identity so that we are never ashamed of our core being.</w:t>
        <w:br/>
        <w:br/>
      </w:r>
      <w:r>
        <w:rPr>
          <w:rFonts w:cs="Arial" w:ascii="Arial" w:hAnsi="Arial"/>
          <w:iCs/>
          <w:color w:val="444444"/>
          <w:sz w:val="16"/>
          <w:szCs w:val="16"/>
          <w:shd w:fill="FFFFFF" w:val="clear"/>
        </w:rPr>
        <w:t>Do not be afraid when you are called names.</w:t>
        <w:br/>
        <w:br/>
        <w:t>Do not be afraid of those who kill the body but cannot kill the soul – the core of us.</w:t>
        <w:br/>
        <w:br/>
        <w:t>And the third one this morning – it’s there in Matthew 10.31: So do not be afraid, you are worth more than any number of sparrows.</w:t>
        <w:br/>
        <w:br/>
        <w:t>‘Big deal’ you might say!  But actually in context it means God knows how challenging it can be for anyone to live with faith and trust and to be counter-cultural in lifestyle and witness – and somehow we feel it’s worth it because God knows.</w:t>
        <w:br/>
        <w:br/>
        <w:t>Jeremiah eventually came to the same conclusion and ends his lament conscious of the sustaining presence of God in his life.</w:t>
        <w:br/>
        <w:br/>
        <w:t>Now we have already said that Matthew 10 is part of Jesus call to discipleship.  In other words Jesus expects us to roll up our sleeves.  His call isn’t to arm chair discipleship because in these verses it’s as if he’s sending Peter and Andrew, James and John and all the other out into active service.  This is their ‘call up’ address.</w:t>
        <w:br/>
        <w:br/>
        <w:t>And that, I think, is the key to these verses.  They disabuse us of the notion of passive Christianity.  They disabuse us of the idea that you can get it all worked out before you start the journey of faith – worked out in neat bundles of belief.</w:t>
        <w:br/>
        <w:br/>
        <w:t xml:space="preserve">No – it’s messier than that Jesus seems to be saying and you can’t get it all right before you start.  </w:t>
        <w:br/>
        <w:br/>
        <w:t xml:space="preserve">Discipleship is about living the faith – and it’s in that PROCESS that we experience God.  It’s in the taking of risks – that we experience God.  It’s in the pushing of boundaries and at times even being prepared to live counter-culturally – that we experience God.  </w:t>
      </w:r>
    </w:p>
    <w:p>
      <w:pPr>
        <w:pStyle w:val="Normal"/>
        <w:rPr>
          <w:rFonts w:ascii="Arial" w:hAnsi="Arial" w:cs="Arial"/>
          <w:iCs/>
          <w:color w:val="444444"/>
          <w:sz w:val="16"/>
          <w:szCs w:val="16"/>
          <w:shd w:fill="FFFFFF" w:val="clear"/>
        </w:rPr>
      </w:pPr>
      <w:r>
        <w:rPr>
          <w:rFonts w:cs="Arial" w:ascii="Arial" w:hAnsi="Arial"/>
          <w:iCs/>
          <w:color w:val="444444"/>
          <w:sz w:val="16"/>
          <w:szCs w:val="16"/>
          <w:shd w:fill="FFFFFF" w:val="clear"/>
        </w:rPr>
      </w:r>
    </w:p>
    <w:p>
      <w:pPr>
        <w:pStyle w:val="Normal"/>
        <w:rPr/>
      </w:pPr>
      <w:r>
        <w:rPr>
          <w:rFonts w:cs="Arial" w:ascii="Arial" w:hAnsi="Arial"/>
          <w:iCs/>
          <w:color w:val="444444"/>
          <w:sz w:val="16"/>
          <w:szCs w:val="16"/>
          <w:shd w:fill="FFFFFF" w:val="clear"/>
        </w:rPr>
        <w:t>Stay in our armchairs, in our churches, in our theology classrooms – and that experience will never be broad enough.  But seek to be a disciple of Jesus Christ at work, in a relationship, at home, in the community centre – that’s when faith comes alive – at times in this process it will feel as if we’re barely clinging on, at other times we’ll be surprised that in the ‘doing’ of faith our understanding of God, ourselves and the world in which we live is enhanced.</w:t>
        <w:br/>
        <w:br/>
        <w:t>Karl Rahner, one of the most influential Roman Catholic priests of the 20</w:t>
      </w:r>
      <w:r>
        <w:rPr>
          <w:rFonts w:cs="Arial" w:ascii="Arial" w:hAnsi="Arial"/>
          <w:iCs/>
          <w:color w:val="444444"/>
          <w:sz w:val="16"/>
          <w:szCs w:val="16"/>
          <w:shd w:fill="FFFFFF" w:val="clear"/>
          <w:vertAlign w:val="superscript"/>
        </w:rPr>
        <w:t>th</w:t>
      </w:r>
      <w:r>
        <w:rPr>
          <w:rFonts w:cs="Arial" w:ascii="Arial" w:hAnsi="Arial"/>
          <w:iCs/>
          <w:color w:val="444444"/>
          <w:sz w:val="16"/>
          <w:szCs w:val="16"/>
          <w:shd w:fill="FFFFFF" w:val="clear"/>
        </w:rPr>
        <w:t xml:space="preserve"> century, called it ‘Venturesome Love’.  The sort of love for God and neighbour than doesn’t stay behind closed doors but ventures out, takes risks and grounds faith in experience.</w:t>
        <w:br/>
        <w:br/>
        <w:t>Yes, said Jesus, it might be tough – but that’s the discipleship to which you are called.</w:t>
        <w:br/>
        <w:br/>
        <w:t xml:space="preserve">So could we, you think, maybe return to our opening story and re-imagine an alternative ending.  In the light of Matthew 10 could it have read like this:  </w:t>
        <w:br/>
        <w:br/>
      </w:r>
      <w:r>
        <w:rPr>
          <w:rFonts w:cs="Arial" w:ascii="Arial" w:hAnsi="Arial"/>
          <w:i/>
          <w:iCs/>
          <w:color w:val="444444"/>
          <w:sz w:val="16"/>
          <w:szCs w:val="16"/>
          <w:shd w:fill="FFFFFF" w:val="clear"/>
        </w:rPr>
        <w:t>"The day I graduated from medical school, I took an oath to serve the sick and injured. I remember truly believing I would be able to do just that. But I have found out it isn't so simple. I understand now that many people, even my college professor, thought what I did that day was foolish and I should have driven on.  But that’s not the oath I took and I know what I would do on that cold roadside near Gettysburg today. I would go over again and do all I could to save the drunk driver’s life."</w:t>
        <w:br/>
        <w:br/>
      </w:r>
      <w:r>
        <w:rPr>
          <w:rFonts w:cs="Arial" w:ascii="Arial" w:hAnsi="Arial"/>
          <w:iCs/>
          <w:color w:val="444444"/>
          <w:sz w:val="16"/>
          <w:szCs w:val="16"/>
          <w:shd w:fill="FFFFFF" w:val="clear"/>
        </w:rPr>
        <w:t>Do not be afraid, says Jesus – live out this venturesome love.</w:t>
        <w:br/>
        <w:br/>
        <w:t>In our on- going process of seeking to be a disciple may we live with courage and conviction – in the name of the Father, Son and Spirit.  Amen.</w:t>
        <w:br/>
        <w:br/>
      </w:r>
      <w:r>
        <w:rPr>
          <w:rFonts w:cs="Arial" w:ascii="Arial" w:hAnsi="Arial"/>
          <w:i/>
          <w:iCs/>
          <w:color w:val="444444"/>
          <w:sz w:val="16"/>
          <w:szCs w:val="16"/>
          <w:shd w:fill="FFFFFF" w:val="clear"/>
        </w:rPr>
        <w:t>Ian Green Amersham 20</w:t>
      </w:r>
      <w:r>
        <w:rPr>
          <w:rFonts w:cs="Arial" w:ascii="Arial" w:hAnsi="Arial"/>
          <w:i/>
          <w:iCs/>
          <w:color w:val="444444"/>
          <w:sz w:val="16"/>
          <w:szCs w:val="16"/>
          <w:shd w:fill="FFFFFF" w:val="clear"/>
          <w:vertAlign w:val="superscript"/>
        </w:rPr>
        <w:t>th</w:t>
      </w:r>
      <w:r>
        <w:rPr>
          <w:rFonts w:cs="Arial" w:ascii="Arial" w:hAnsi="Arial"/>
          <w:i/>
          <w:iCs/>
          <w:color w:val="444444"/>
          <w:sz w:val="16"/>
          <w:szCs w:val="16"/>
          <w:shd w:fill="FFFFFF" w:val="clear"/>
        </w:rPr>
        <w:t xml:space="preserve"> June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cp:lastModifiedBy>
  <dcterms:modified xsi:type="dcterms:W3CDTF">2014-06-20T18:31:00Z</dcterms:modified>
  <cp:revision>39</cp:revision>
  <dc:subject/>
  <dc:title>M</dc:title>
</cp:coreProperties>
</file>