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he Spirit of Life</w:t>
      </w:r>
    </w:p>
    <w:p>
      <w:pPr>
        <w:pStyle w:val="Normal"/>
        <w:jc w:val="center"/>
        <w:rPr>
          <w:rFonts w:ascii="Arial" w:hAnsi="Arial" w:cs="Arial"/>
          <w:i/>
          <w:i/>
          <w:sz w:val="22"/>
          <w:szCs w:val="22"/>
        </w:rPr>
      </w:pPr>
      <w:r>
        <w:rPr>
          <w:rFonts w:cs="Arial" w:ascii="Arial" w:hAnsi="Arial"/>
          <w:i/>
          <w:sz w:val="22"/>
          <w:szCs w:val="22"/>
        </w:rPr>
        <w:t>Psalm 104:24-34, Acts 2:1-18</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8 June 2014</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The Ascension makes way for Pentecost’ – we heard last Sunday and here we are on the day of Pentecost gathered with a special purpose to celebrate the outpouring of God’s Holy Spirit on the first disciples.  I know some of you have been celebrating significant birthdays and anniversaries recently and as we wish you God’s richest blessings, we as a Church are also celebrating. We celebrate the Birthday of the Christian Church. We remember how it came into being as a result of the disciples’ actual life with Jesus and then their amazing discovery after his death that the same mysterious powers that moved their Master were available to them too.</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beyond our life together as a Church, we are here to celebrate and give thanks for Life itself.  Life brought about by the creative will of God; Our individual lives as well as the life of the whole creation. We are here to praise God with the author of Psalm 104, who was convinced that the sending forth of God’s Spirit had brought about both human life and the life of the earth. He expressed the same sentiments we find in both of the Creation stories right at the beginning of the Bible. In the first one God’s Spirit hovers over the waters and in the second the human being, who is made out of dust, comes alive through the divine breath, the Spirit of God.</w:t>
      </w:r>
    </w:p>
    <w:p>
      <w:pPr>
        <w:pStyle w:val="Normal"/>
        <w:ind w:firstLine="720"/>
        <w:jc w:val="both"/>
        <w:rPr/>
      </w:pPr>
      <w:r>
        <w:rPr>
          <w:rFonts w:cs="Arial" w:ascii="Arial" w:hAnsi="Arial"/>
          <w:sz w:val="22"/>
          <w:szCs w:val="22"/>
        </w:rPr>
        <w:t xml:space="preserve">So today is a day to marvel at the unfathomable process we experience as </w:t>
      </w:r>
      <w:r>
        <w:rPr>
          <w:rFonts w:cs="Arial" w:ascii="Arial" w:hAnsi="Arial"/>
          <w:i/>
          <w:sz w:val="22"/>
          <w:szCs w:val="22"/>
        </w:rPr>
        <w:t>something coming out of nothing</w:t>
      </w:r>
      <w:r>
        <w:rPr>
          <w:rFonts w:cs="Arial" w:ascii="Arial" w:hAnsi="Arial"/>
          <w:sz w:val="22"/>
          <w:szCs w:val="22"/>
        </w:rPr>
        <w:t xml:space="preserve">. We can think of the poets’, artists’, musicians’, scientists’, preachers’ inspiration touching them as they face their blank sheets of paper, their bare canvasses, their silent instruments, their unwritten sermons.  But we can also think of any time when something new comes into being in our ordinary, everyday lives. We celebrate all those precious  moments when suddenly, </w:t>
      </w:r>
      <w:r>
        <w:rPr>
          <w:rFonts w:cs="Arial" w:ascii="Arial" w:hAnsi="Arial"/>
          <w:i/>
          <w:sz w:val="22"/>
          <w:szCs w:val="22"/>
        </w:rPr>
        <w:t>‘out of nowhere’</w:t>
      </w:r>
      <w:r>
        <w:rPr>
          <w:rFonts w:cs="Arial" w:ascii="Arial" w:hAnsi="Arial"/>
          <w:sz w:val="22"/>
          <w:szCs w:val="22"/>
        </w:rPr>
        <w:t xml:space="preserve"> things come alive: an idea comes, a colour, a shape appears, a musical note breaks into the silence, a connection is made, a tiny movement becomes possible after a long time of stagnation, an unexpected calling is recognised, a small light appears at the end of the tunnel. We give thanks that these are not just isolated incidents, but that when they start, they come and they keep coming, they acquire a momentum of their own. The paper and the canvas get filled, the lonely sound becomes a harmony and a melody, a heartbeat answers another heartbeat, life emerges with unstoppable force. The kind of thing, in fact, the disciples experienced on that first Pentecost in Jerusalem. These are precious times, we desire them and we cherish them whether we experience them in life’s high points or low points, because these are the times when we don’t just exist but feel fully alive. And as Christians we call them the work of the Spirit.</w:t>
      </w:r>
    </w:p>
    <w:p>
      <w:pPr>
        <w:pStyle w:val="Normal"/>
        <w:ind w:firstLine="720"/>
        <w:jc w:val="both"/>
        <w:rPr>
          <w:rFonts w:ascii="Arial" w:hAnsi="Arial" w:cs="Arial"/>
          <w:sz w:val="22"/>
          <w:szCs w:val="22"/>
        </w:rPr>
      </w:pPr>
      <w:r>
        <w:rPr>
          <w:rFonts w:cs="Arial" w:ascii="Arial" w:hAnsi="Arial"/>
          <w:sz w:val="22"/>
          <w:szCs w:val="22"/>
        </w:rPr>
        <w:t>So what kind of life is this that incarnates God’s Spirit? If you’ve been following Ian’s weekly blog, you may have come across his interesting observation about Pope Francis’ public audience, which he and Rachel attended a couple of weeks ago. He said the Pope, in the middle of his speech “regularly went off-script and became animated”. The two things side by side, ‘going off-script and becoming animated’ expressed something I wanted to say about the Spirit today. I am sure Ian won’t mind if I borrow his phrase. One of the sure signs of being animated by the Spirit is that we are compelled to go ‘off-script’. The Spirit may make us do things, say things, recognise things we have not planned. I am certain the last thing Peter was planning on that first Pentecost was to deliver a multilingual speech with simultaneous translations for a international crowd of pilgrims.</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e are usually pretty good at planning out not just our weeks but our years well ahead, aren’t we? We like to know where we are going, what and whom we can rely on, how to be ready for all eventualities. We like to have it all covered. There is nothing wrong with this, of course. It could be argued that it is just common sense, taking our responsibilities seriously. It may assure a ‘steady as she goes’ kind of life, where everything goes according to plan, but if we really want to come alive, if we want to be less anxious and fearful and breath more freely, we may find that at least some time we need to go off our own script and make room for the unknown, unwritten script of God’s Spirit. And if this is true in our individual lives, it may also be true in our communal life, in the life of the Church.  And if the former sounded scary, this latter may sound even more dangerous. </w:t>
      </w:r>
    </w:p>
    <w:p>
      <w:pPr>
        <w:pStyle w:val="Normal"/>
        <w:ind w:firstLine="720"/>
        <w:jc w:val="both"/>
        <w:rPr>
          <w:rFonts w:ascii="Arial" w:hAnsi="Arial" w:cs="Arial"/>
          <w:sz w:val="22"/>
          <w:szCs w:val="22"/>
        </w:rPr>
      </w:pPr>
      <w:r>
        <w:rPr>
          <w:rFonts w:cs="Arial" w:ascii="Arial" w:hAnsi="Arial"/>
          <w:sz w:val="22"/>
          <w:szCs w:val="22"/>
        </w:rPr>
        <w:t>Just think, what is the ‘Script’ we follow in our church life? I think in the Protestant churches the obvious answer would be, it is the Bible. So, am I saying that the Spirit of Pentecost may lead us ‘off-script’ even in relation to the Bible? Well, this may need a bit of unpacking. It’s probably fair to say that in all of our Life&amp; Faith study groups in this church we grapple with the question of how to use our Bible most faithfully and most helpfully. In the process, we stumble on lesser-known characters and story-lines of Scripture, we learn about the many different ways individual passages have been interpreted and understood by our Christian forebears, including the Gospel-writers and even Jesus himself. We contemplate the possibilities of comprehending the message of the Bible with our left-brain or right-brain, with our creative or rational self. And all this makes us realise that using the Bible as a simple, straightforward ‘script’ to be followed is not an easy proposition. We cannot do it without the intimate presence of God’s living Spirit, who will keep us ‘on script’ when that’s appropriate, but will also compel us to go bravely ‘off script’, when the way of Christ demands it.  Someone in our house group expressed it in a lovely spontaneous manner when she said something like, ‘we rest in the well-known, traditional interpretations, but we come alive when we are faced with a new, challenging, extended way of understanding our Scriptures/Christian vocation’. At that point I had to warn her that she might be stealing my thunder for the Pentecost sermon!</w:t>
      </w:r>
    </w:p>
    <w:p>
      <w:pPr>
        <w:pStyle w:val="Normal"/>
        <w:jc w:val="both"/>
        <w:rPr/>
      </w:pPr>
      <w:r>
        <w:rPr>
          <w:rFonts w:cs="Arial" w:ascii="Arial" w:hAnsi="Arial"/>
          <w:sz w:val="22"/>
          <w:szCs w:val="22"/>
        </w:rPr>
        <w:t xml:space="preserve">I suppose, on the day of that first Pentecost Peter and the other disciples didn’t quite know what hit them. And I doubt if they had any idea of where it would take them. But one thing seems pretty sure from the text, after a period of guilt-ridden, terrified, half-dead existence, they had come alive in a way no one could have imagined, ‘God breathed into them a Larger Life’ to use Richard Rohr’s words from his book </w:t>
      </w:r>
      <w:r>
        <w:rPr>
          <w:rFonts w:cs="Arial" w:ascii="Arial" w:hAnsi="Arial"/>
          <w:i/>
          <w:sz w:val="22"/>
          <w:szCs w:val="22"/>
        </w:rPr>
        <w:t>Things Hidden.</w:t>
      </w:r>
      <w:r>
        <w:rPr>
          <w:rFonts w:cs="Arial" w:ascii="Arial" w:hAnsi="Arial"/>
          <w:sz w:val="22"/>
          <w:szCs w:val="22"/>
        </w:rPr>
        <w:t xml:space="preserve"> In spite of their humble Galilean beginnings they have become active participants of God’s great love story with humankind. Today then is a day to re-affirm the glorious possibility of this Larger Life, which is there, open for us all in the gift of God’s life-giving Spirit. It does not depend on any special mental capacity or physical fitness. God seems to be able to work with the least we can offer. In the economy of God’s grace there are no useless, dead ends to quote another lovely phrase from Richard Rohr. It can all be animated, turned round and made into something new, something good.  And the pattern, the prototype of this newness for us Christians is Jesus Christ. It is in him that  we see how to be alive with the Spirit, how to feel the very life and energy of God guiding us and motivating us, how to take the risks of love and compassion, forgiveness and radical openness, yet at the same time be grounded and held firmly by the Spirit. </w:t>
      </w:r>
    </w:p>
    <w:p>
      <w:pPr>
        <w:pStyle w:val="Normal"/>
        <w:ind w:firstLine="720"/>
        <w:jc w:val="both"/>
        <w:rPr>
          <w:rFonts w:ascii="Arial" w:hAnsi="Arial" w:cs="Arial"/>
          <w:sz w:val="22"/>
          <w:szCs w:val="22"/>
        </w:rPr>
      </w:pPr>
      <w:r>
        <w:rPr>
          <w:rFonts w:cs="Arial" w:ascii="Arial" w:hAnsi="Arial"/>
          <w:sz w:val="22"/>
          <w:szCs w:val="22"/>
        </w:rPr>
        <w:t>The message of today then is that, we may not have the tongues of fire visibly descending on us, but as we try to follow Jesus, we can discover, as those early disciples did, that he is not merely a passing memory but an empowering presence in the ‘here and now’, which pervades our whole being and bring us alive. The more we rely on it, the more of it becomes available. In the natural world the first sign of life is characterised by emerging connections between the tiniest particles in order to form a larger unit capable of more and more sophisticated functions. That’s how it is with any other sphere of God’s actions. When we become alive with the Spirit we are bound to seek out the connections with God’s other creatures and to share with them our God-experiences, both in words, and in loving service. May it be so not just on the day of Pentecost, but every day of our lives.</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sectPr>
      <w:type w:val="nextPage"/>
      <w:pgSz w:orient="landscape" w:w="15840" w:h="12240"/>
      <w:pgMar w:left="851" w:right="851" w:gutter="0" w:header="0" w:top="737" w:footer="0" w:bottom="73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ind w:firstLine="720"/>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i/>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sz w:val="24"/>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20"/>
      <w:jc w:val="both"/>
    </w:pPr>
    <w:rPr>
      <w:sz w:val="32"/>
    </w:rPr>
  </w:style>
  <w:style w:type="paragraph" w:styleId="BodyTextIndent3">
    <w:name w:val="Body Text Indent 3"/>
    <w:basedOn w:val="Normal"/>
    <w:qFormat/>
    <w:pPr>
      <w:ind w:left="720" w:hanging="0"/>
      <w:jc w:val="both"/>
    </w:pPr>
    <w:rPr>
      <w:rFonts w:ascii="Arial" w:hAnsi="Arial" w:cs="Arial"/>
      <w:i/>
      <w:sz w:val="22"/>
    </w:rPr>
  </w:style>
  <w:style w:type="paragraph" w:styleId="BodyText2">
    <w:name w:val="Body Text 2"/>
    <w:basedOn w:val="Normal"/>
    <w:qFormat/>
    <w:pPr>
      <w:jc w:val="both"/>
    </w:pPr>
    <w:rPr>
      <w:sz w:val="22"/>
    </w:rPr>
  </w:style>
  <w:style w:type="paragraph" w:styleId="ListBullet">
    <w:name w:val="List Bullet"/>
    <w:basedOn w:val="Normal"/>
    <w:qForma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24:00Z</dcterms:created>
  <dc:creator>Erna Stevenson</dc:creator>
  <dc:description/>
  <dc:language>en-US</dc:language>
  <cp:lastModifiedBy>Ian</cp:lastModifiedBy>
  <cp:lastPrinted>2005-05-21T16:23:00Z</cp:lastPrinted>
  <dcterms:modified xsi:type="dcterms:W3CDTF">2014-06-09T08:24:00Z</dcterms:modified>
  <cp:revision>2</cp:revision>
  <dc:subject/>
  <dc:title>“I saw the Lord”</dc:title>
</cp:coreProperties>
</file>