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56197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61975" cy="846455"/>
                    </a:xfrm>
                    <a:prstGeom prst="rect">
                      <a:avLst/>
                    </a:prstGeom>
                  </pic:spPr>
                </pic:pic>
              </a:graphicData>
            </a:graphic>
          </wp:anchor>
        </w:drawing>
      </w:r>
      <w:r>
        <w:rPr>
          <w:rFonts w:cs="Arial" w:ascii="Arial" w:hAnsi="Arial"/>
          <w:b/>
          <w:bCs/>
        </w:rPr>
        <w:t>Luke 24.36-53</w:t>
      </w:r>
    </w:p>
    <w:p>
      <w:pPr>
        <w:pStyle w:val="Normal"/>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June 2014</w:t>
      </w:r>
    </w:p>
    <w:p>
      <w:pPr>
        <w:pStyle w:val="Normal"/>
        <w:rPr>
          <w:rFonts w:ascii="Arial" w:hAnsi="Arial" w:cs="Arial"/>
          <w:b/>
          <w:b/>
          <w:bCs/>
        </w:rPr>
      </w:pPr>
      <w:r>
        <w:rPr>
          <w:rFonts w:cs="Arial" w:ascii="Arial" w:hAnsi="Arial"/>
          <w:b/>
          <w:bCs/>
        </w:rPr>
      </w:r>
    </w:p>
    <w:p>
      <w:pPr>
        <w:pStyle w:val="Heading2"/>
        <w:pBdr>
          <w:bottom w:val="single" w:sz="4" w:space="1" w:color="000000"/>
        </w:pBdr>
        <w:rPr/>
      </w:pPr>
      <w:r>
        <w:rPr/>
        <w:t>He Blessed Them...</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20"/>
          <w:szCs w:val="20"/>
        </w:rPr>
        <w:t>Lord God – our prayer is that the written word will point us to Christ, the Living Word – so in his name we pray and for his voice we listen.  Amen</w:t>
      </w:r>
      <w:r>
        <w:rPr>
          <w:rFonts w:cs="Arial" w:ascii="Arial" w:hAnsi="Arial"/>
          <w:sz w:val="20"/>
          <w:szCs w:val="20"/>
        </w:rPr>
        <w:t>.</w:t>
        <w:br/>
      </w:r>
    </w:p>
    <w:p>
      <w:pPr>
        <w:pStyle w:val="Normal"/>
        <w:rPr>
          <w:rFonts w:ascii="Arial" w:hAnsi="Arial" w:cs="Arial"/>
          <w:sz w:val="20"/>
          <w:szCs w:val="20"/>
        </w:rPr>
      </w:pPr>
      <w:r>
        <w:rPr>
          <w:rFonts w:cs="Arial" w:ascii="Arial" w:hAnsi="Arial"/>
          <w:sz w:val="20"/>
          <w:szCs w:val="20"/>
        </w:rPr>
        <w:t>Forty days after Easter marks Ascension Day – celebrated in many churches last Thursday and marked in others this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spel writers present it to us in the language of myth and story – even going so far as projecting it into a three decker universe understanding of the world. Hell is down there (which means it must be pretty near Australia if we take this literally), earth is wherever we are and heaven is up there – the place pointed to by all the parish church spires of our country.  So using this understanding Luke says Jesus was ‘taken up’ – he ascended into heaven – as if there were a physical trajectory that would bring him eventually to the right hand side of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onder that much of the artwork based on the Ascension, done by both children and adults, leaves us with just the feet of Jesus at the edge of the painting – he’s on his way, almost out of sight.</w:t>
        <w:br/>
        <w:br/>
        <w:t>Like much of the bible this moment in the story of the post- resurrection Jesus isn’t recorded for historical accuracy but for spiritual truth.</w:t>
        <w:br/>
        <w:br/>
        <w:t>The two accounts we have of the Ascension – one in Luke, the other in Acts, date from the second half of the first century – probably around fifty years on from the time of Jesus.  Half a century of meaning has been poured into them as they were passed on – initially by word of mouth story-telling and then eventually written down by Luke.  In other words the Ascension narratives are invested with meaning – so what are we to make of them?</w:t>
        <w:br/>
      </w:r>
    </w:p>
    <w:p>
      <w:pPr>
        <w:pStyle w:val="Normal"/>
        <w:rPr/>
      </w:pPr>
      <w:r>
        <w:rPr>
          <w:rFonts w:cs="Arial" w:ascii="Arial" w:hAnsi="Arial"/>
          <w:sz w:val="20"/>
          <w:szCs w:val="20"/>
        </w:rPr>
        <w:t>As I read them I can’t help noticing that it was as Jesus was blessing them he departed.</w:t>
        <w:br/>
        <w:br/>
        <w:t>It’s something of a lovely picture of the compassionate Jesus, surrounded by the disciples he loved and with whom he had shared so much.  He’d led them out of the city, his time of being physically along side them was quickly slipping away – and one of his last acts was to stretch out his hands in bles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suppose it’s presented to us as a perfect good by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e World Cup approaching I want to reassure you that you won’t get too many soccer illustrations from my sermons this summer – I rarely watch it, couldn’t tell you what the ‘off side’ rule is and still retain vivid memories of being the last to be picked in our class gym lessons (It’s just an emotional scaring that won’t go away!)  </w:t>
        <w:br/>
        <w:br/>
        <w:t>But I do know that Rio is the host city for the 2014 tournament.  And it’s fascinating that on the FIFA website, when I last looked, the first photo isn’t of a football, players or stadium – but of the giant statue of Jesus overlooking the city – a statue with arms outstretched as if in blessing.  It’s now one of the iconic images of Brazil.</w:t>
        <w:br/>
        <w:br/>
        <w:t>I think it was also one of the dominant memories of the disciples.  The Jesus they followed, loved and served was one who went around blessing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hat better a way to recall his parting – he blessed them as he departed from them.</w:t>
        <w:br/>
        <w:br/>
        <w:t xml:space="preserve">During his earthly ministry Jesus blessed children, the frail and sick.  He met people in their brokenness not with a word of rebuke but of blessing – not filling them with guilt but encouraging them with hope.  </w:t>
        <w:br/>
        <w:br/>
        <w:t xml:space="preserve">And never was that more so than in these forty days between Resurrection and Ascension.  </w:t>
        <w:br/>
        <w:br/>
        <w:t>We are so used to the Alleluias of Easter Day that we often fail to notice just what a tense time this was for the first followers of Jesus.  Fear seems to be as much in evidence as rejoicing.  And again and again the post resurrection appearances of Jesus describe him coming among his disciples with a word of blessing – he says: Do not be afraid – peace be with you.  He blesses them, comforts them, encourages them – comes alongside them.</w:t>
        <w:br/>
        <w:br/>
        <w:t>To Peter – whose denial must have lingered long in his memory – Jesus blesses him with forgiveness and so doing commissions him anew as a disciple.</w:t>
        <w:br/>
        <w:br/>
        <w:t>I’m sure these were some of the most precious moments that Peter and Andrew, James and John and all the others ever spent in the presence of the Master.  Those days in between the resurrection and the ascension.  Days in which to receive once more the blessing of the living Chr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it’s a picture of Jesus that can continue to inspire us today – the one who waits to bless us, to encourage us, to stand alongside us.</w:t>
        <w:br/>
        <w:br/>
        <w:t>This week as you seek to live a life of love – go with Christ’s blessing.  This week, maybe as you write a letter inspired by Amnesty International, on behalf of a political prisoner – do it with Christ’s blessing.  This week as you strive to be a peace-maker in your family or community – be assured of Christ’s blessing.</w:t>
        <w:br/>
        <w:br/>
        <w:t xml:space="preserve">Well, its just one part of the ascension – it begins with Jesus raising his hands and blessing his discip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en he was gone – that’s the line drawn in the sand by the Ascension.  He’s gone.</w:t>
        <w:br/>
        <w:br/>
        <w:t>By any standards the life of Jesus was short – not even reaching middle age.  We know nothing of most of his life, just a couple of insights into his youth, nothing at all about his twenties and then just fragments of a three year ministry with some gospels having his last week in Jerusalem filling almost 50% of their pages.</w:t>
        <w:br/>
        <w:br/>
        <w:t xml:space="preserve">Who was this Jesus?  We’ve been asking that question now for two millennia.  He didn’t write a book and his name isn’t even chiselled on a tombst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how Bishop Phillips Brooks, the 19</w:t>
      </w:r>
      <w:r>
        <w:rPr>
          <w:rFonts w:cs="Arial" w:ascii="Arial" w:hAnsi="Arial"/>
          <w:sz w:val="20"/>
          <w:szCs w:val="20"/>
          <w:vertAlign w:val="superscript"/>
        </w:rPr>
        <w:t>th</w:t>
      </w:r>
      <w:r>
        <w:rPr>
          <w:rFonts w:cs="Arial" w:ascii="Arial" w:hAnsi="Arial"/>
          <w:sz w:val="20"/>
          <w:szCs w:val="20"/>
        </w:rPr>
        <w:t xml:space="preserve"> century Church Leader describes the impact of Christ’s short ministry:</w:t>
      </w:r>
    </w:p>
    <w:p>
      <w:pPr>
        <w:pStyle w:val="Normal"/>
        <w:rPr>
          <w:rFonts w:ascii="Arial" w:hAnsi="Arial" w:cs="Arial"/>
          <w:sz w:val="20"/>
          <w:szCs w:val="20"/>
        </w:rPr>
      </w:pPr>
      <w:r>
        <w:rPr>
          <w:rFonts w:cs="Arial" w:ascii="Arial" w:hAnsi="Arial"/>
          <w:sz w:val="20"/>
          <w:szCs w:val="20"/>
        </w:rPr>
      </w:r>
    </w:p>
    <w:p>
      <w:pPr>
        <w:pStyle w:val="TextBody"/>
        <w:rPr/>
      </w:pPr>
      <w:r>
        <w:rPr>
          <w:sz w:val="20"/>
          <w:szCs w:val="20"/>
        </w:rPr>
        <w:t>All the armies that ever marched, all the navies that ever were built, all the parliaments that ever sat and all the kings that ever reigned, put together, have not affected the life of humanity upon this earth as powerfully as that one solitary life.</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And the fact that his story – the stories of Jesus – have been retold and relived with each passing generation is more than shared memory or the retelling of history. </w:t>
        <w:br/>
        <w:br/>
        <w:t xml:space="preserve">The Ascension is the ‘prequel’ to Pentecost.  </w:t>
        <w:br/>
        <w:br/>
        <w:t xml:space="preserve">Somehow in the mystery of The Trinity we believe that God’s presence touches us not just in the ministry of one man from Galilee 2000 years ago, but is with us all, everywhere.  </w:t>
        <w:br/>
        <w:br/>
        <w:t>The Ascension makes way for Pente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r time Archbishop of Canterbury, William Temple puts it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In the days of His earthly ministry, only those who came from where he was could speak to him.  If He was in Galilee, men could not find Him in Jerusalem; if He was in Jerusalem, men could not find Him in Galilee.  But after His Ascension He is present everywhere and alway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resent by the Holy Spir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remember about 25 years ago the then director of Christian Aid, Charles Elliot presented a BBC Lent series called Sword and Spirit.  One image of him sticks in my mind.  He was sitting on one of the rubbish dumps of a Brazilian favella, slum area.  Where is God?  Where is God in a situation like this – he asked?  The answer he said, God is here, in the mess.  Not absent from the bleak places, the tough places, and the difficult places.  God is here in the mess.</w:t>
      </w:r>
    </w:p>
    <w:p>
      <w:pPr>
        <w:pStyle w:val="Normal"/>
        <w:rPr>
          <w:rFonts w:ascii="Arial" w:hAnsi="Arial" w:cs="Arial"/>
          <w:sz w:val="20"/>
          <w:szCs w:val="20"/>
        </w:rPr>
      </w:pPr>
      <w:r>
        <w:rPr>
          <w:rFonts w:cs="Arial" w:ascii="Arial" w:hAnsi="Arial"/>
          <w:sz w:val="20"/>
          <w:szCs w:val="20"/>
        </w:rPr>
        <w:br/>
        <w:t>Do I believe that?  If I do then surely the whole of life is blessed – not by hollow optimism but by the presence of God.  That touch of the Spirit brings colour to our world, life to our struggles and reality to our dreams – because it means something of the life of Jesus lives on – in us, through us, around us – a life of love, compassion and light.</w:t>
        <w:br/>
        <w:br/>
        <w:t>Jesus blessed them and then departs from them.  The Ascension makes way for Pentec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how does Luke’s story of The Ascension end?  What do you do after an Ascension?</w:t>
        <w:br/>
        <w:br/>
        <w:t>Here’s verse 52:  They worshipped Him and went back into Jerusalem, filled with great joy, and spent all their time in the Temple giving thanks to G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y went back.  Back to the city of his trial and execution.  Back with Jesus’ blessing.</w:t>
        <w:br/>
        <w:br/>
        <w:t>This afternoon, tomorrow, next week – you may have to ‘go back’ – back not to an easy place but a hard situation.  Be aware of the blessing of Jesus in the going back.  Rejoice in the blessing of Jesus in the going back.</w:t>
        <w:br/>
        <w:br/>
        <w:t>Well there we end this sermon for Ascension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ll leave the last word to the creed – that ancient statement of Christian bel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I believe He suffered under Pontius Pilate, was crucified, died and was buried…and that on the third day he rose again.  He ascended into heaven, and is seated at the right hand side of the Father</w:t>
      </w:r>
      <w:r>
        <w:rPr>
          <w:rFonts w:cs="Arial" w:ascii="Arial" w:hAnsi="Arial"/>
          <w:sz w:val="20"/>
          <w:szCs w:val="20"/>
        </w:rPr>
        <w:t>.</w:t>
        <w:br/>
        <w:br/>
        <w:t>And may the blessing of the Ascended Jesus rest upon us this week, in the name of the Father, Son and Holy Spirit.  Amen.</w:t>
        <w:br/>
      </w:r>
    </w:p>
    <w:p>
      <w:pPr>
        <w:pStyle w:val="Normal"/>
        <w:rPr/>
      </w:pPr>
      <w:r>
        <w:rPr>
          <w:rFonts w:cs="Arial" w:ascii="Arial" w:hAnsi="Arial"/>
          <w:i/>
          <w:sz w:val="20"/>
          <w:szCs w:val="20"/>
        </w:rPr>
        <w:t>Ian Green, Amersham, 22</w:t>
      </w:r>
      <w:r>
        <w:rPr>
          <w:rFonts w:cs="Arial" w:ascii="Arial" w:hAnsi="Arial"/>
          <w:i/>
          <w:sz w:val="20"/>
          <w:szCs w:val="20"/>
          <w:vertAlign w:val="superscript"/>
        </w:rPr>
        <w:t>nd</w:t>
      </w:r>
      <w:r>
        <w:rPr>
          <w:rFonts w:cs="Arial" w:ascii="Arial" w:hAnsi="Arial"/>
          <w:i/>
          <w:sz w:val="20"/>
          <w:szCs w:val="20"/>
        </w:rPr>
        <w:t xml:space="preserve"> May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8:00Z</dcterms:created>
  <dc:creator>green</dc:creator>
  <dc:description/>
  <cp:keywords/>
  <dc:language>en-US</dc:language>
  <cp:lastModifiedBy>Ian</cp:lastModifiedBy>
  <dcterms:modified xsi:type="dcterms:W3CDTF">2014-05-22T13:20:00Z</dcterms:modified>
  <cp:revision>26</cp:revision>
  <dc:subject/>
  <dc:title>M</dc:title>
</cp:coreProperties>
</file>