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49339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93395" cy="742950"/>
                    </a:xfrm>
                    <a:prstGeom prst="rect">
                      <a:avLst/>
                    </a:prstGeom>
                  </pic:spPr>
                </pic:pic>
              </a:graphicData>
            </a:graphic>
          </wp:anchor>
        </w:drawing>
      </w:r>
      <w:r>
        <w:rPr>
          <w:rFonts w:cs="Arial" w:ascii="Arial" w:hAnsi="Arial"/>
          <w:b/>
          <w:bCs/>
        </w:rPr>
        <w:t>25</w:t>
      </w:r>
      <w:r>
        <w:rPr>
          <w:rFonts w:cs="Arial" w:ascii="Arial" w:hAnsi="Arial"/>
          <w:b/>
          <w:bCs/>
          <w:vertAlign w:val="superscript"/>
        </w:rPr>
        <w:t>th</w:t>
      </w:r>
      <w:r>
        <w:rPr>
          <w:rFonts w:cs="Arial" w:ascii="Arial" w:hAnsi="Arial"/>
          <w:b/>
          <w:bCs/>
        </w:rPr>
        <w:t xml:space="preserve"> May 2014</w:t>
      </w:r>
    </w:p>
    <w:p>
      <w:pPr>
        <w:pStyle w:val="Normal"/>
        <w:rPr>
          <w:rFonts w:ascii="Arial" w:hAnsi="Arial" w:cs="Arial"/>
          <w:b/>
          <w:b/>
          <w:bCs/>
        </w:rPr>
      </w:pPr>
      <w:r>
        <w:rPr>
          <w:rFonts w:cs="Arial" w:ascii="Arial" w:hAnsi="Arial"/>
          <w:b/>
          <w:bCs/>
        </w:rPr>
        <w:t>Acts 17.22-31</w:t>
        <w:br/>
        <w:t>John 14.15-21</w:t>
      </w:r>
    </w:p>
    <w:p>
      <w:pPr>
        <w:pStyle w:val="Normal"/>
        <w:rPr>
          <w:rFonts w:ascii="Arial" w:hAnsi="Arial" w:cs="Arial"/>
          <w:b/>
          <w:b/>
          <w:bCs/>
        </w:rPr>
      </w:pPr>
      <w:r>
        <w:rPr>
          <w:rFonts w:cs="Arial" w:ascii="Arial" w:hAnsi="Arial"/>
          <w:b/>
          <w:bCs/>
        </w:rPr>
      </w:r>
    </w:p>
    <w:p>
      <w:pPr>
        <w:pStyle w:val="Heading2"/>
        <w:pBdr>
          <w:bottom w:val="single" w:sz="4" w:space="1" w:color="000000"/>
        </w:pBdr>
        <w:rPr/>
      </w:pPr>
      <w:r>
        <w:rPr/>
        <w:t>Mind Your Languag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r>
    </w:p>
    <w:p>
      <w:pPr>
        <w:pStyle w:val="Normal"/>
        <w:rPr/>
      </w:pPr>
      <w:r>
        <w:rPr>
          <w:rFonts w:cs="Arial" w:ascii="Arial" w:hAnsi="Arial"/>
          <w:sz w:val="18"/>
          <w:szCs w:val="18"/>
        </w:rPr>
        <w:t>Before training for the ministry I used to work for the Midland Bank.  The four years that I spent in three Southampton branches is a memory which is beginning to fade – the days, as my children would say, when I used to work for a living!</w:t>
        <w:br/>
        <w:br/>
        <w:t xml:space="preserve">After I left the Midland became HSBC and they launched a TV campaign back in 2002 trying to convince us that they knew a thing or two about cultural difference – that, for example, in Britain it’s polite to clear your plate at the meal table but not so in China.  Finish every bit of food there and your host will be insulted by your actions thinking you are suggesting you have not been served enough.  </w:t>
        <w:br/>
        <w:br/>
        <w:t>The bank said they understood these customs and suggested HSBC should be known as the ‘World’s Local Bank’.</w:t>
        <w:br/>
        <w:br/>
        <w:t>Well the truth is that traditions and customs characterise not only a nation, but also a family, a business and even a church.  And it’s the breaking into these environments that sometimes seems so difficult that people just stop trying – believing that people who live, work or worship there are just so different to me that I could never join them.</w:t>
        <w:br/>
        <w:br/>
        <w:t>We have, of course, our own language in church and sometimes we don’t realise how different it is from what we use at home or down the street.</w:t>
        <w:br/>
        <w:br/>
        <w:t>In the first church in which I served – and I don’t think they would do this now – whenever a person died the notices would say something like – ‘Mrs Jones received her home-call this week’.  Now everyone who’d been coming there for years knew that was a euphemism saying Mrs Jones had died.  But one person, who’d only started attending recently, came up to me after a service at which such an announcement had been made and said – ‘I’m intrigued why you announce who the minister has visited this week’.  What? I said.  And then the penny dropped.  She thought the phrase ‘received her home-call’ meant I’d been there this week having a cup of tea.</w:t>
        <w:br/>
        <w:br/>
        <w:t>But we’re not the only ones.  In youth culture ‘wicked’ means good, cool means fashionable and buzzing means cool.  Confused?  You probably are if you’re over 25!</w:t>
        <w:br/>
        <w:br/>
        <w:t>Quite early on in the Jewish Scriptures there comes the idea that simply no language is really big enough to describe God.  All words fail, all images falter and all concepts cannot do anything other than simply make God too small.  So our Jewish cousins came up with that phrase for God ‘I am who I am’.  In a sense it says nothing at all, but that’s the point – if language won’t quite do the job just stop trying and call God ‘I am’.</w:t>
        <w:br/>
        <w:br/>
        <w:t xml:space="preserve">Our reading this morning on this sixth Sunday of Easter takes us to Athens where Paul is also struggling to describe Go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s interesting that we give this man the title of Apostle to the Gentiles yet, in reality, he hardly ever spoke exclusively to a non-Jewish audience.  Normally he arrived in a new place and met up with Jews at the local synagogue.  Here he could debate with folk who already had his kind of religious vocabulary.  For example, he could build on the idea of Jesus as liberator by tying it up with the story of Exodus and Moses leading the people to freedom.  That is he connected to an existing culture even as he pushed the boundaries and redefined old te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in Athens, at Mars Hill, at the foot of the Acropolis – it was different.  The only other time he’d spoken just to Greek people, with no language or imagery from the Torah was at Listre, this is just Paul’s second attempt at framing the gospel in a new linguistic paradigm and he didn’t find it an easy task.</w:t>
        <w:br/>
        <w:br/>
        <w:t>His audience we are told loved ‘new’ ideas – it didn’t mean they accepted them, in fact they loved nothing better than challenging them, for these Athenians were ‘philosophers’ – lovers of knowledge.  For them Mars Hill was a sort of Speaker’s Corner on the edge of Hyde Park – a real market place of ideas and a forum of debate.</w:t>
        <w:br/>
        <w:br/>
        <w:t>Paul doesn’t get off to an easy start.  He talks of Jesus and Resurrection and immediately this sounds so foreign to the Athenians – it even offended them because it felt like the promotion of foreign Gods.  Paul’s first foray seems to lack nuance – at the beginning he seems to be struggling to find a way into their mindset and he is learning fast that what he is saying and what they are hearing isn’t quite the same thing.</w:t>
        <w:br/>
        <w:br/>
        <w:t>So he is, basically arrested, put on a charge and cross examined.  It’s at this point that he has a brainwave and talks to them about their altars to an Unknown God.</w:t>
        <w:br/>
        <w:br/>
        <w:t>Suddenly he was speaking their language.  Years ago there was a plague in Athens and the Oracle commanded that sheep be let loose near the altars on Mars Hill.  Most of the sheep settled by these particular altars, there they were sacrificed to a named God.  But some independently minded sheep settled down by no altar at all – so quickly altars were built near these sheep, altars hastily erected in honour of an unknown God, the sheep were then sacrificed in situ – and the story goes the plague died out.</w:t>
        <w:br/>
        <w:br/>
        <w:t>The stuff of myth and legend – no matter – it was their myth and legend, their spirituality, their mindset – and so Paul starts there.  His idea is that maybe, just maybe they would accept that he could offer a name for this unknown God.</w:t>
        <w:br/>
        <w:br/>
        <w:t>Hudson Taylor was one of those pioneering missionaries to China – stories of which I heard growing up in Sunday School week by week.  And I remember one part of his story – of the way he outraged prim Victorian society back home by growing his hair into a pony tail and wearing Chinese dress.  Not an imperialist approach – more incarnational.  Getting alongside people where they were – sharing their life and respecting their culture.</w:t>
        <w:br/>
        <w:br/>
        <w:t>When I attend the Council of Reference meetings for Chiltern Youth Projects I hear similar stories.  Of the workers at the Youth Club on a Friday night or the Girls’ Club at Cafe Africa on a Wednesday not delivering a lecture to these youngsters but sitting down with them, waiting for a turn to talk, developing a theme started by the young people not imposed by the youth leaders.</w:t>
        <w:br/>
        <w:br/>
        <w:t>The reality is that The Church today is probably in the same place as first century Paul in Athens.  We are speaking into a culture with many altars to unknown gods with a great diversity of spiritual language.  The common religious tradition among us is no longer inevitably a Christian one – as every minister knows, ask a congregation at a wedding or funeral to join in with the Lord’s Prayer and the chances are if it’s not printed out you’ll be left doing a solo these days.</w:t>
        <w:br/>
        <w:br/>
        <w:t>That’s part of the reason Churches on The Hill are supporting The Open Book Project of taking trained lay teams into Primary Schools to tell Bible stories at assemblies.  Stories have always been part of the Judea/Christian tradition - they are part of our language and hold an honoured place in the way we are encouraged to explore faith.</w:t>
        <w:br/>
        <w:br/>
        <w:t>But, of course, language isn’t only important in the way we speak of faith to others – it’s also crucial in how we understand faith for ourselves.</w:t>
        <w:br/>
        <w:br/>
        <w:t xml:space="preserve">That came across strongly to us at The Book Discussion Group held here last Tuesday.  In reading and then talking about Marcus Borg’s book ‘Speaking Christian’ it became clear that many of the bible words we have been using for a lifetime actually have different meanings than we thought.  And that’s importa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s important because so much of our faith is a reflection of the language and words we use and what we mean by them.</w:t>
        <w:br/>
        <w:br/>
        <w:t xml:space="preserve">Take the very obvious word ‘belief’.  Perhaps, we might say, nothing is more central about faith than belief.  We discuss, argue, judge others and ourselves about what we believe.  It can make faith very cerebral – even theoretical. Marcus Borg simply blew that understanding out of the water. </w:t>
        <w:br/>
        <w:br/>
        <w:t xml:space="preserve">Now you probably knew this but it came fresh to me when he said that it’s only since about 1600 that we’ve understood belief to be an intellectual assent to something we hold true. </w:t>
        <w:br/>
        <w:br/>
        <w:t>The bible doesn’t use belief in this post Elizabethan way.  In scripture to believe in God is actually to belove God.  ‘Think of the difference’ says Marcus Borg, ‘To believe in God does not mean believing that a set of statements about God are true, but to belove God.</w:t>
        <w:br/>
        <w:br/>
        <w:t>It’s the reason why Jesus spoke of the greatest commandment as loving God with all our soul, mind and strength.  Jesus was quoting Deuteronomy in the Old Testament.  For Christianity and its Jewish roots, believing is beloving, loving God.</w:t>
        <w:br/>
        <w:br/>
        <w:t xml:space="preserve">Now, that puts faith into the framework of experience and the context of a relationship – a daily encounter with God through prayer, nature, community and work.  How can I love God in these situations – and in the very process and experience of loving, with all the ebb and flow that is intrinsic to that act, - in the loving that faith will grow and develop.  </w:t>
        <w:br/>
        <w:br/>
        <w:t>Now that, I would suggest, is a completely different understanding of Christianity than just giving an intellectual nod and wink to a creed or bible verse.</w:t>
        <w:br/>
        <w:br/>
        <w:t>And all of this surly fits with our other lectionary reading this morning from John 14.  In a passage that hints at Pentecost in a fortnight’s time we also have Jesus saying: If you love me you will obey my commandments. And later on in verse 23 ‘Anyone who loves me will heed what I say...’</w:t>
        <w:br/>
        <w:br/>
        <w:t>Part of the process of being Christian is leaning what it means to love God.  And if we were the type of church that splits into small groups to discuss the sermon, right now I would be asking you to talk with your neighbour about what ’loving God’ looks like and feels like in your faith experience.  But don’t worry, we’re not that sort of church, so breathe easy and relax!</w:t>
        <w:br/>
        <w:br/>
        <w:t>A hymn we often sing at Lent has the line: What language shall I borrow, to thank thee dearest friend...</w:t>
        <w:br/>
        <w:br/>
        <w:t>Well, in today’s sermon I just wanted to raise the question of the language we use – the language we use to worship God and to speak about God.  I suspect in the 21</w:t>
      </w:r>
      <w:r>
        <w:rPr>
          <w:rFonts w:cs="Arial" w:ascii="Arial" w:hAnsi="Arial"/>
          <w:sz w:val="18"/>
          <w:szCs w:val="18"/>
          <w:vertAlign w:val="superscript"/>
        </w:rPr>
        <w:t>st</w:t>
      </w:r>
      <w:r>
        <w:rPr>
          <w:rFonts w:cs="Arial" w:ascii="Arial" w:hAnsi="Arial"/>
          <w:sz w:val="18"/>
          <w:szCs w:val="18"/>
        </w:rPr>
        <w:t xml:space="preserve"> century this is a crucial issue for the Church because just like Paul at Mars Hill we are struggling to put our faith into words – words that make some sort of sense to a 21</w:t>
      </w:r>
      <w:r>
        <w:rPr>
          <w:rFonts w:cs="Arial" w:ascii="Arial" w:hAnsi="Arial"/>
          <w:sz w:val="18"/>
          <w:szCs w:val="18"/>
          <w:vertAlign w:val="superscript"/>
        </w:rPr>
        <w:t>st</w:t>
      </w:r>
      <w:r>
        <w:rPr>
          <w:rFonts w:cs="Arial" w:ascii="Arial" w:hAnsi="Arial"/>
          <w:sz w:val="18"/>
          <w:szCs w:val="18"/>
        </w:rPr>
        <w:t xml:space="preserve"> century society without a Christian tradition.</w:t>
        <w:br/>
        <w:br/>
        <w:t>Language is, I think, a great joy to many of us – we love words and we love exploring them and using them.  But even for wordsmiths worship and faith sometimes needs other languages too – music, art, movement, symbolism and even silence.</w:t>
        <w:br/>
        <w:br/>
        <w:t>And perhaps as we stand beside the altars of unknown gods in our own day – in a society, in a family, amongst colleagues who experience the love of God without naming it, maybe the witness we are called to make is to point to The Lord Jesus Christ – who is described with language, ironically originally borrowed from the Athenians – as The Word made flesh.</w:t>
        <w:br/>
        <w:br/>
        <w:t>Mind your language – in the name of The Father, Son and Holy Spirit.  Amen.</w:t>
        <w:br/>
        <w:br/>
        <w:t>Ian Green, Amersham, 22</w:t>
      </w:r>
      <w:r>
        <w:rPr>
          <w:rFonts w:cs="Arial" w:ascii="Arial" w:hAnsi="Arial"/>
          <w:sz w:val="18"/>
          <w:szCs w:val="18"/>
          <w:vertAlign w:val="superscript"/>
        </w:rPr>
        <w:t>nd</w:t>
      </w:r>
      <w:r>
        <w:rPr>
          <w:rFonts w:cs="Arial" w:ascii="Arial" w:hAnsi="Arial"/>
          <w:sz w:val="18"/>
          <w:szCs w:val="18"/>
        </w:rPr>
        <w:t xml:space="preserve"> Ma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08:00Z</dcterms:created>
  <dc:creator>Green</dc:creator>
  <dc:description/>
  <cp:keywords/>
  <dc:language>en-US</dc:language>
  <cp:lastModifiedBy>Ian</cp:lastModifiedBy>
  <dcterms:modified xsi:type="dcterms:W3CDTF">2014-05-22T13:22:00Z</dcterms:modified>
  <cp:revision>54</cp:revision>
  <dc:subject/>
  <dc:title>M</dc:title>
</cp:coreProperties>
</file>