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ill the real Stephen stand up?</w:t>
      </w:r>
    </w:p>
    <w:p>
      <w:pPr>
        <w:pStyle w:val="Normal"/>
        <w:jc w:val="center"/>
        <w:rPr>
          <w:rFonts w:ascii="Arial" w:hAnsi="Arial" w:cs="Arial"/>
          <w:i/>
          <w:i/>
          <w:sz w:val="22"/>
          <w:szCs w:val="22"/>
        </w:rPr>
      </w:pPr>
      <w:r>
        <w:rPr>
          <w:rFonts w:cs="Arial" w:ascii="Arial" w:hAnsi="Arial"/>
          <w:i/>
          <w:sz w:val="22"/>
          <w:szCs w:val="22"/>
        </w:rPr>
        <w:t>Luke 22:32-34, 44-48, Acts 7:55-60</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18 May 2014</w:t>
      </w:r>
    </w:p>
    <w:p>
      <w:pPr>
        <w:pStyle w:val="Normal"/>
        <w:jc w:val="center"/>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sz w:val="22"/>
          <w:szCs w:val="22"/>
        </w:rPr>
        <w:t xml:space="preserve">You may have heard the latest development in the Oscar Pistorius trial (this is the well-known South African athlete, who shot and killed his girlfriend). Following the testimony of an expert witness, a psychiatrist, he has been ordered to undergo a rigorous psychiatric evaluation. The evidence of Dr Merryl Vorster apparently, is quite a crucial one, which may strongly influence the outcome of the whole trial. This is just one current example of what ‘witnessing’ means and what it may achieve. Apart from expert witnesses in a court of law there are other, ordinary witnesses too, and their task is simply to recount the details of an event they had seen, or the sounds they had heard. Their stance needs to be a strictly neutral one, they do not analyse, or interpret, they do not praise or lay blame, they simply give evidence, which is then used for or against the accused. </w:t>
      </w:r>
    </w:p>
    <w:p>
      <w:pPr>
        <w:pStyle w:val="Normal"/>
        <w:ind w:firstLine="720"/>
        <w:jc w:val="both"/>
        <w:rPr>
          <w:rFonts w:ascii="Arial" w:hAnsi="Arial" w:cs="Arial"/>
          <w:sz w:val="22"/>
          <w:szCs w:val="22"/>
        </w:rPr>
      </w:pPr>
      <w:r>
        <w:rPr>
          <w:rFonts w:cs="Arial" w:ascii="Arial" w:hAnsi="Arial"/>
          <w:sz w:val="22"/>
          <w:szCs w:val="22"/>
        </w:rPr>
        <w:t xml:space="preserve">For Christians and people of faith generally ‘witnessing’ has a rather specific meaning. It refers to a particular activity, the sharing one’s understanding and experience of God. In our two Bible readings today and in the story of Peter’s Pentecost sermon - we talked about a few Sundays ago – we heard three ways of witnessing to the one glorious Easter message: God’s faithful, unconditional love for humanity, which nothing, not even death can destroy. On this fifth Sunday of Easter the attention is turned onto Stephen, a disciple of Jesus, though not one of the original twelve. As we follow his way of witnessing, we may find something useful when we contemplate our own discipleship. </w:t>
      </w:r>
    </w:p>
    <w:p>
      <w:pPr>
        <w:pStyle w:val="Normal"/>
        <w:ind w:firstLine="720"/>
        <w:jc w:val="both"/>
        <w:rPr>
          <w:rFonts w:ascii="Arial" w:hAnsi="Arial" w:cs="Arial"/>
          <w:sz w:val="22"/>
          <w:szCs w:val="22"/>
        </w:rPr>
      </w:pPr>
      <w:r>
        <w:rPr>
          <w:rFonts w:cs="Arial" w:ascii="Arial" w:hAnsi="Arial"/>
          <w:sz w:val="22"/>
          <w:szCs w:val="22"/>
        </w:rPr>
        <w:t xml:space="preserve">But first, let’s just look at how Stephen got to the place, where he had the chance of sharing his beliefs with such devastating outcome as we heard in our Bible reading. It is in the previous chapter of Acts that we first hear of him. A justice issue had arisen in the young Jerusalem church; some Greek speaking members felt that ‘being united in heart and soul’ and ‘holding everything in common’ gradually gave way to discrepancies in the daily distributions. It seemed the Hebrew speaking widows took priority over the Greek speakers, who, in turn, thought they were unfairly treated. The first leaders of the community, the apostles, had to face the consequences of the diversity in their church. It is a matter that may arise in any of our current day congregations and may also shed some light on why we do not have more diverse church communities. Because it’s up to us just how much diversity we are willing to accept within our numbers. We instinctively know that diversity brings tension, which can be a weakness as well as strength for any organisation depending on how it’s dealt with. </w:t>
      </w:r>
    </w:p>
    <w:p>
      <w:pPr>
        <w:pStyle w:val="Normal"/>
        <w:ind w:firstLine="720"/>
        <w:jc w:val="both"/>
        <w:rPr>
          <w:rFonts w:ascii="Arial" w:hAnsi="Arial" w:cs="Arial"/>
          <w:sz w:val="22"/>
          <w:szCs w:val="22"/>
        </w:rPr>
      </w:pPr>
      <w:r>
        <w:rPr>
          <w:rFonts w:cs="Arial" w:ascii="Arial" w:hAnsi="Arial"/>
          <w:sz w:val="22"/>
          <w:szCs w:val="22"/>
        </w:rPr>
        <w:t>The apostles do take the complaints seriously and in a specially gathered (church) meeting bring the two factions together and let them elect a grass-root group of seven people. The only stipulation is that they should be people of ‘good repute’, ‘full of the Spirit and of wisdom’ so that they could perform the task of helping the needy in their midst.  This way the apostles skilfully diffuse the situation but in the process they divide the work of discipleship into two: proclamation, which remains their main task, and practical service, which is now delegated to the newly elected deacons. If we think about it, we still carry this division, certainly in our minds, if not in an openly expressed way. As a result, some people are convinced that their calling is service, whilst others feel it’s the ministry of word (preaching, praying, evangelism, mission etc). If we are not careful the pattern can become so settled that ‘never the twain shall meet’, as they say. Stephen’s story warns us against taking this division for granted.</w:t>
      </w:r>
    </w:p>
    <w:p>
      <w:pPr>
        <w:pStyle w:val="Normal"/>
        <w:ind w:firstLine="720"/>
        <w:jc w:val="both"/>
        <w:rPr>
          <w:rFonts w:ascii="Arial" w:hAnsi="Arial" w:cs="Arial"/>
          <w:sz w:val="22"/>
          <w:szCs w:val="22"/>
        </w:rPr>
      </w:pPr>
      <w:r>
        <w:rPr>
          <w:rFonts w:cs="Arial" w:ascii="Arial" w:hAnsi="Arial"/>
          <w:sz w:val="22"/>
          <w:szCs w:val="22"/>
        </w:rPr>
        <w:t xml:space="preserve">He is one of the seven Greek speakers, in whom the Jerusalem church can see something special, something that can be trusted and although we have not heard anything of Stephen before, it seems his appointment to the rather mundane role of daily distribution brings the best out of him. He blossoms into someone described as ‘full of grace and power’, performing his service among the people to everyone’s satisfaction. If you remember, recently we have gone through a similar process, when we have elected some new elders to serve here at our own church. Those of us who have been in the church long enough will know how this works. Clearly, there is an initial spark showing in some people, which the community recognises, but it is in the actual doing of the job that the elected persons develop and grow and become elders in the true sense of the word. </w:t>
      </w:r>
    </w:p>
    <w:p>
      <w:pPr>
        <w:pStyle w:val="Normal"/>
        <w:ind w:firstLine="720"/>
        <w:jc w:val="both"/>
        <w:rPr>
          <w:rFonts w:ascii="Arial" w:hAnsi="Arial" w:cs="Arial"/>
          <w:sz w:val="22"/>
          <w:szCs w:val="22"/>
        </w:rPr>
      </w:pPr>
      <w:r>
        <w:rPr>
          <w:rFonts w:cs="Arial" w:ascii="Arial" w:hAnsi="Arial"/>
          <w:sz w:val="22"/>
          <w:szCs w:val="22"/>
        </w:rPr>
        <w:t>Stephen also develops as he serves and not just in the practicalities of his service but also in his understanding of the ways of Christ and in the daily discussions and debates about matters of faith he acquires the ability to speak with ‘inspired wisdom’, which soon takes him outside the zone of distributing alms to needy widows. With some trumped-up accusations he is brought before the Temple officials and their Council and has to answer charges of blasphemy against the Holy Law and against God. Now he has to step beyond his original calling of charity distributor and have to verbally witness to his faith. And so he delivers a long and impassioned speech, rather like the one Peter delivered at Pentecost. Starting with the story of Abraham, through the other OT heroes, Jacob, Joseph, Moses, David and Solomon, he finally arrives at Jesus.</w:t>
      </w:r>
    </w:p>
    <w:p>
      <w:pPr>
        <w:pStyle w:val="Normal"/>
        <w:ind w:firstLine="720"/>
        <w:jc w:val="both"/>
        <w:rPr>
          <w:rFonts w:ascii="Arial" w:hAnsi="Arial" w:cs="Arial"/>
          <w:sz w:val="22"/>
          <w:szCs w:val="22"/>
        </w:rPr>
      </w:pPr>
      <w:r>
        <w:rPr>
          <w:rFonts w:cs="Arial" w:ascii="Arial" w:hAnsi="Arial"/>
          <w:sz w:val="22"/>
          <w:szCs w:val="22"/>
        </w:rPr>
        <w:t xml:space="preserve">His witness statement is nothing like a witness statement in a court of law. It is certainly not neutral. It analyses Scriptures and interprets them in a particular way, to show that Jesus is the long-awaited Saviour, the Messiah. It blames members of the Council for resisting the Holy Spirit and for their part in killing Jesus and with a master-stoke of oratory it turns the table on them by accusing them of acting against the Law they hold most dear. That touches his accusers on the raw and provokes a murderous fury in them. And this is where today’s reading picks up the story. As if to strengthen his resolve, Stephen is given a vision, which he then reports as a proper legal witness, simply describing what he sees: Jesus standing at God’s right hand. </w:t>
      </w:r>
    </w:p>
    <w:p>
      <w:pPr>
        <w:pStyle w:val="Normal"/>
        <w:ind w:firstLine="720"/>
        <w:jc w:val="both"/>
        <w:rPr>
          <w:rFonts w:ascii="Arial" w:hAnsi="Arial" w:cs="Arial"/>
          <w:sz w:val="22"/>
          <w:szCs w:val="22"/>
        </w:rPr>
      </w:pPr>
      <w:r>
        <w:rPr>
          <w:rFonts w:cs="Arial" w:ascii="Arial" w:hAnsi="Arial"/>
          <w:sz w:val="22"/>
          <w:szCs w:val="22"/>
        </w:rPr>
        <w:t xml:space="preserve">What a journey! From unknown disciple to specially elected deacon and charity distributor, to powerful and fearless proclaimer, then to a spiritual visionary and finally becoming the first Christian martyr dying in the way of Christ. One cannot help asking some searching questions: what if Stephen remained contented with operating the first Food Bank in Jerusalem? What if he never heard the further calling to think through the implications of Jesus’ life and teaching and dying and the meaning of his continuing presence with his followers? What if he could never show that ‘loving your enemies’ and ‘praying for your persecutors’ was not just Jesus’ privilege, but a real possibility for all his followers who are open to his Spirit? What if one particular persecutor, Saul of Tarsus did not have the experience of being prayed for by a dying Christian? What if millions of suffering and dying people ever since have not had Stephen’s example before them as someone who, in spite of being stoned to death, died into the arms of Christ standing on the right hand of God? </w:t>
      </w:r>
    </w:p>
    <w:p>
      <w:pPr>
        <w:pStyle w:val="Normal"/>
        <w:ind w:firstLine="720"/>
        <w:jc w:val="both"/>
        <w:rPr/>
      </w:pPr>
      <w:r>
        <w:rPr>
          <w:rFonts w:cs="Arial" w:ascii="Arial" w:hAnsi="Arial"/>
          <w:sz w:val="22"/>
          <w:szCs w:val="22"/>
        </w:rPr>
        <w:t>We have all been equally called to witness to our faith. And just because we have comfortably settled into one particular way of doing it, it does not mean that today or tomorrow we may not be called to do it in a different way, perhaps even in a way we may now think is beyond us. As we have seen in Stephen’s story, the smallest, most insignificant looking ripples can have far reaching effects in the great ocean of life. If it is our Heavenly Father’s good pleasure that our discipleship should develop and extend in untold directions and that we may be granted the privilege of conforming more and more to the figure of Christ, who are we to argue? With all the great clouds of witnesses around us and God’s enabling Spirit within us, we can step out bravely in the footsteps of our Redeemer and Lord. Amen</w:t>
      </w:r>
    </w:p>
    <w:p>
      <w:pPr>
        <w:pStyle w:val="Normal"/>
        <w:ind w:firstLine="720"/>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55:00Z</dcterms:created>
  <dc:creator>Erna Stevenson</dc:creator>
  <dc:description/>
  <dc:language>en-US</dc:language>
  <cp:lastModifiedBy>Ian</cp:lastModifiedBy>
  <cp:lastPrinted>2005-05-21T16:23:00Z</cp:lastPrinted>
  <dcterms:modified xsi:type="dcterms:W3CDTF">2014-05-19T17:55:00Z</dcterms:modified>
  <cp:revision>2</cp:revision>
  <dc:subject/>
  <dc:title>“I saw the Lord”</dc:title>
</cp:coreProperties>
</file>