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7715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71525" cy="1162050"/>
                    </a:xfrm>
                    <a:prstGeom prst="rect">
                      <a:avLst/>
                    </a:prstGeom>
                  </pic:spPr>
                </pic:pic>
              </a:graphicData>
            </a:graphic>
          </wp:anchor>
        </w:drawing>
      </w:r>
      <w:r>
        <w:rPr>
          <w:rFonts w:cs="Arial" w:ascii="Arial" w:hAnsi="Arial"/>
          <w:b/>
          <w:bCs/>
        </w:rPr>
        <w:t>May 11</w:t>
      </w:r>
      <w:r>
        <w:rPr>
          <w:rFonts w:cs="Arial" w:ascii="Arial" w:hAnsi="Arial"/>
          <w:b/>
          <w:bCs/>
          <w:vertAlign w:val="superscript"/>
        </w:rPr>
        <w:t>th</w:t>
      </w:r>
      <w:r>
        <w:rPr>
          <w:rFonts w:cs="Arial" w:ascii="Arial" w:hAnsi="Arial"/>
          <w:b/>
          <w:bCs/>
        </w:rPr>
        <w:t xml:space="preserve"> </w:t>
        <w:br/>
        <w:br/>
        <w:t>John 10.1-10</w:t>
      </w:r>
    </w:p>
    <w:p>
      <w:pPr>
        <w:pStyle w:val="Normal"/>
        <w:rPr>
          <w:rFonts w:ascii="Arial" w:hAnsi="Arial" w:cs="Arial"/>
          <w:b/>
          <w:b/>
          <w:bCs/>
        </w:rPr>
      </w:pPr>
      <w:r>
        <w:rPr>
          <w:rFonts w:cs="Arial" w:ascii="Arial" w:hAnsi="Arial"/>
          <w:b/>
          <w:bCs/>
        </w:rPr>
      </w:r>
    </w:p>
    <w:p>
      <w:pPr>
        <w:pStyle w:val="Heading2"/>
        <w:pBdr>
          <w:bottom w:val="single" w:sz="4" w:space="1" w:color="000000"/>
        </w:pBdr>
        <w:rPr/>
      </w:pPr>
      <w:r>
        <w:rPr/>
        <w:t>The Community of The Good Shepherd</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r>
    </w:p>
    <w:p>
      <w:pPr>
        <w:pStyle w:val="Normal"/>
        <w:rPr>
          <w:rFonts w:ascii="Arial" w:hAnsi="Arial" w:cs="Arial"/>
          <w:sz w:val="18"/>
          <w:szCs w:val="18"/>
        </w:rPr>
      </w:pPr>
      <w:r>
        <w:rPr>
          <w:rFonts w:cs="Arial" w:ascii="Arial" w:hAnsi="Arial"/>
          <w:sz w:val="18"/>
          <w:szCs w:val="18"/>
        </w:rPr>
        <w:t>I don’t know much about sheep!  I suppose I’m too much of a townie.  I do know that there are 11 million of them in Wales, and that compares to a human population of fewer than 3 million.  So I suppose if you are Welsh you might know a thing or two about shee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we visited Australia we drove out to a sheep station on the edge of the Outback.  I remember the smell, the dust, the noise – and these thousands of sheep being herded into the shearing shed.  Back breaking work for the men, even with their electric clippers – shearing about one sheep every 2-3 minutes.  I couldn’t help but notice that some of them had permanently curved spines – the men that is, not the sheep!. We also saw a painting of sheep sharers in the New South Wales Art Gallery – it showed a scene from the 19</w:t>
      </w:r>
      <w:r>
        <w:rPr>
          <w:rFonts w:cs="Arial" w:ascii="Arial" w:hAnsi="Arial"/>
          <w:sz w:val="18"/>
          <w:szCs w:val="18"/>
          <w:vertAlign w:val="superscript"/>
        </w:rPr>
        <w:t>th</w:t>
      </w:r>
      <w:r>
        <w:rPr>
          <w:rFonts w:cs="Arial" w:ascii="Arial" w:hAnsi="Arial"/>
          <w:sz w:val="18"/>
          <w:szCs w:val="18"/>
        </w:rPr>
        <w:t xml:space="preserve"> century – frontier Australia  – but apart from the electric clippers it could have been a painting of what we witnessed just days befo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text from the lectionary reading set for today has Jesus saying:  I am the Good Shepherd; I know my sheep and my sheep know me.  In fact the fourth Sunday after Easter is known in some churches as Good Shepherd Sun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read the other day that if you removed this I am saying from the gospels then you’d have to do away with half the art found in Christendom – it’s an image that has meant a great deal to the Church over the yea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Jesus’ day there were more sheep farmers in Israel than cereal ones.  The land was more appropriate to sheep than wheat.  But, we are told, even sheep farming wasn’t easy.  Most of it was done on the 35-mile long plateau that exists in the middle of Israel.  This became the sort of sheep factory of the nation.  And although we’re familiar with the idea of sheep being eaten at Passover or sacrificed in Jerusalem’s temple the truth is that sheep were predominantly kept for their wool not for their meat.  Because of this a shepherd got to know his flock – and might even give some sheep a name.  It was a pastoral relationship that grew and grew with every passing season.</w:t>
        <w:br/>
      </w:r>
    </w:p>
    <w:p>
      <w:pPr>
        <w:pStyle w:val="Normal"/>
        <w:rPr>
          <w:rFonts w:ascii="Arial" w:hAnsi="Arial" w:cs="Arial"/>
          <w:sz w:val="18"/>
          <w:szCs w:val="18"/>
        </w:rPr>
      </w:pPr>
      <w:r>
        <w:rPr>
          <w:rFonts w:cs="Arial" w:ascii="Arial" w:hAnsi="Arial"/>
          <w:sz w:val="18"/>
          <w:szCs w:val="18"/>
        </w:rPr>
        <w:t>I suppose every country shepherds differently.  I’m presuming ‘shepherds’ can be a verb as well as a noun? Collie dogs are a common sight in the British countryside but not the Palestinian.  No dogs there.  To guide and direct a sheep the shepherd would use his sling, catapulting a stone that fell just in front of the sheep’s nose and in so doing warn it to turn around and come back.  Perhaps that explains the Old Testament story of the shepherd boy David bringing down Goliath the Philistine with a shot from his s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rek Tidball, the former Principal of London Bible College, wrote a book for ministers in pastoral charge and called it: Skilful Shepherds.  Well the shepherds of Jesus’ day must have been just that – courageous, dedicated and certainly skilfu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 what do we make of this, one of the seven I am sayings of John’s gospel: I am the Good Shepherd?</w:t>
        <w:br/>
        <w:br/>
        <w:t>In verse 14 Jesus says he knows his sheep and they know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re are all sorts of ‘knowing’ and I guess we’ve ‘known’ them all.  </w:t>
        <w:br/>
        <w:br/>
        <w:t>Sometimes we just ‘know’ a decision is right or a relationship is wholesome.  Other times our ‘knowing’ is more opaque – we embark upon a journey without a clear horizon yet with an impulse that simply won’t go away which tells us that however difficult the road we know this is the right dir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 other times we feel we know very little.  At those times we are fortunate if we can entrust ourselves to others who might for that moment ‘know’ what’s best for us – a child knows that experience as does a patient awaiting an operation –  as might a person of faith offering up a prayer to the Good Shepherd.</w:t>
        <w:br/>
        <w:br/>
        <w:t xml:space="preserve">So, might we not say this morning that there is the sense of ‘relationship’ within the allegory of Jesus The Good Shepherd?  The sheep ‘belong’ to this shepherd.  In Jewish society that wasn’t always the case – a flock might be owned y a village or a wealthy family – and in those cases ‘caretaker’ shepherds would be employed, often negligent in their duties.  What’s envisaged here is something much deeper, an owner shepherd, one who has invested not just money, but time, care and patience in leading his flock, protecting them from wolves and taking them to green pastures, even if he has to walk them through valleys on the way.  This is the picture of a Good Shepherd. </w:t>
        <w:br/>
        <w:br/>
        <w:t>In the ancient world the Roman and Greek gods were distant and had to be appeased with offerings.  And it’s into this market place of ideas that both Judaism and Christianity present a very different picture of the divine with both Old and New Testaments describing him as ‘shepherd’.</w:t>
        <w:br/>
      </w:r>
    </w:p>
    <w:p>
      <w:pPr>
        <w:pStyle w:val="Normal"/>
        <w:rPr/>
      </w:pPr>
      <w:r>
        <w:rPr>
          <w:rFonts w:cs="Arial" w:ascii="Arial" w:hAnsi="Arial"/>
          <w:sz w:val="18"/>
          <w:szCs w:val="18"/>
        </w:rPr>
        <w:t>Earlier in today’s service we read Psalm 100 which puts it this way: We are his people, and the sheep of his pastu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 19</w:t>
      </w:r>
      <w:r>
        <w:rPr>
          <w:rFonts w:cs="Arial" w:ascii="Arial" w:hAnsi="Arial"/>
          <w:sz w:val="18"/>
          <w:szCs w:val="18"/>
          <w:vertAlign w:val="superscript"/>
        </w:rPr>
        <w:t>th</w:t>
      </w:r>
      <w:r>
        <w:rPr>
          <w:rFonts w:cs="Arial" w:ascii="Arial" w:hAnsi="Arial"/>
          <w:sz w:val="18"/>
          <w:szCs w:val="18"/>
        </w:rPr>
        <w:t xml:space="preserve"> century  hymn writers summed it up like this – perhaps with a rather large dose of Victorian sentimentality - Now I belong to Jesus, Jesus belongs to 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are His.  He is our shepherd, we are his floc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week yet another report has highlighted the loneliness that especially older people feel in society.  A sense of disconnection not only brings long hours of isolation but begs questions about identity, purpose and community.</w:t>
        <w:br/>
        <w:br/>
        <w:t xml:space="preserve">The image of a flock gathered around a shepherd – even to townies like me – offers a very different metaphor for life and faith.  Doesn’t it say: you are not alone – you are in relationship – there is a sense of connection with God, the Good Shepherd and fellow worshippers, disciples, seekers after truth which the gospel collectively calls ‘his sheep – his floc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ing this picture the Christian idea of faith isn’t so much an individual, isolated journey disconnected from others – but a journey within a community, within a flock – where, together, we are guided by a Good Shephe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is relationship – we are hi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And secondly – we listen to his voi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John 10 says He calls his own sheep by name - the sheep listen to his vo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pioneering travel writer, H.V.Morteon visited Palestine in 1934 and wrote a book entitled ‘In the steps of the Master’ – some of you might even have it on your shelves!  In it he tells of two shepherds sheltering from a storm, with their sheep, in a single cave.  The flocks mingled together as they escaped the wind and rain.  Once the storm had calmed one shepherd gave his particular call – half the sheep followed him out, leaving the remaining shepherd with only those sheep that belonged to his floc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per pushers like me find that incredible.  But Jesus didn’t – it was the basis of John 10.  I know my sheep by name – and they know my voice and follow 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ow can we listen out for the voice of the Good Shepherd today?  Don’t we all ask that?  How can I hear God speaking to me?  I want to follow the shepherd – but how do I know it’s him call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metimes we hold an inner conviction and sense its genesis is from God.  But more often than not our following and our knowing is hesitant, questioning, hazy and uncerta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 know the spiritual disciplines of praying, scripture reading and sermon listening may help.  As does the discernment, affirmation and encouragement of oth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gregational government – that’s the sort of church structure we aspire to here at AFC – locates God’s call within the Body of Christ.  It’s as we come together, walk together, share together and meet together – that together we hear God’s cal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at’s true whenever a person feels called to the ordained ministry.  Such a path only opens up if others around them sense such a calling may be valid.  So a person applying for ministry will have to have recommendations from their home church, regional recognition committee and college interview board before their training begins.  </w:t>
        <w:br/>
        <w:br/>
        <w:t xml:space="preserve">Listening out for God, especially in company with others, is a skill most of us need a lifetime in honing.  </w:t>
        <w:br/>
        <w:br/>
        <w:t>I love the prayers that are provided by Hazel from our church community for the back page of our notice sheet – prayers always chosen in relation to the sermon theme.  Here’s one from today’s sheet, from More than Words:</w:t>
        <w:br/>
      </w:r>
    </w:p>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rPr>
        <w:t>and you know your sheep and you call them by name.</w:t>
      </w:r>
    </w:p>
    <w:p>
      <w:pPr>
        <w:pStyle w:val="Normal"/>
        <w:rPr>
          <w:rFonts w:ascii="Arial" w:hAnsi="Arial" w:cs="Arial"/>
          <w:i/>
          <w:i/>
          <w:sz w:val="18"/>
          <w:szCs w:val="18"/>
        </w:rPr>
      </w:pPr>
      <w:r>
        <w:rPr>
          <w:rFonts w:cs="Arial" w:ascii="Arial" w:hAnsi="Arial"/>
          <w:i/>
          <w:sz w:val="18"/>
          <w:szCs w:val="18"/>
        </w:rPr>
        <w:t>And if I were to be quiet enough;</w:t>
      </w:r>
    </w:p>
    <w:p>
      <w:pPr>
        <w:pStyle w:val="Normal"/>
        <w:rPr>
          <w:rFonts w:ascii="Arial" w:hAnsi="Arial" w:cs="Arial"/>
          <w:i/>
          <w:i/>
          <w:sz w:val="18"/>
          <w:szCs w:val="18"/>
        </w:rPr>
      </w:pPr>
      <w:r>
        <w:rPr>
          <w:rFonts w:cs="Arial" w:ascii="Arial" w:hAnsi="Arial"/>
          <w:i/>
          <w:sz w:val="18"/>
          <w:szCs w:val="18"/>
        </w:rPr>
        <w:t>if I were to silence all the words I want to say</w:t>
      </w:r>
    </w:p>
    <w:p>
      <w:pPr>
        <w:pStyle w:val="Normal"/>
        <w:rPr>
          <w:rFonts w:ascii="Arial" w:hAnsi="Arial" w:cs="Arial"/>
          <w:i/>
          <w:i/>
          <w:sz w:val="18"/>
          <w:szCs w:val="18"/>
        </w:rPr>
      </w:pPr>
      <w:r>
        <w:rPr>
          <w:rFonts w:cs="Arial" w:ascii="Arial" w:hAnsi="Arial"/>
          <w:i/>
          <w:sz w:val="18"/>
          <w:szCs w:val="18"/>
        </w:rPr>
        <w:t>and if I were to forget all the words I would put in your mouth,</w:t>
      </w:r>
    </w:p>
    <w:p>
      <w:pPr>
        <w:pStyle w:val="Normal"/>
        <w:rPr>
          <w:rFonts w:ascii="Arial" w:hAnsi="Arial" w:cs="Arial"/>
          <w:i/>
          <w:i/>
          <w:sz w:val="18"/>
          <w:szCs w:val="18"/>
        </w:rPr>
      </w:pPr>
      <w:r>
        <w:rPr>
          <w:rFonts w:cs="Arial" w:ascii="Arial" w:hAnsi="Arial"/>
          <w:i/>
          <w:sz w:val="18"/>
          <w:szCs w:val="18"/>
        </w:rPr>
        <w:t>I might just hear you calling my name as if it were the only name.</w:t>
      </w:r>
    </w:p>
    <w:p>
      <w:pPr>
        <w:pStyle w:val="Normal"/>
        <w:rPr>
          <w:rFonts w:ascii="Arial" w:hAnsi="Arial" w:cs="Arial"/>
          <w:i/>
          <w:i/>
          <w:sz w:val="18"/>
          <w:szCs w:val="18"/>
        </w:rPr>
      </w:pPr>
      <w:r>
        <w:rPr>
          <w:rFonts w:cs="Arial" w:ascii="Arial" w:hAnsi="Arial"/>
          <w:i/>
          <w:sz w:val="18"/>
          <w:szCs w:val="18"/>
        </w:rPr>
        <w:t>And then I would be glad to realise again</w:t>
      </w:r>
    </w:p>
    <w:p>
      <w:pPr>
        <w:pStyle w:val="Normal"/>
        <w:rPr>
          <w:rFonts w:ascii="Arial" w:hAnsi="Arial" w:cs="Arial"/>
          <w:i/>
          <w:i/>
          <w:sz w:val="18"/>
          <w:szCs w:val="18"/>
        </w:rPr>
      </w:pPr>
      <w:r>
        <w:rPr>
          <w:rFonts w:cs="Arial" w:ascii="Arial" w:hAnsi="Arial"/>
          <w:i/>
          <w:sz w:val="18"/>
          <w:szCs w:val="18"/>
        </w:rPr>
        <w:t>that the Lord is my Shepherd.</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In this relationship – we are hi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this relationship – we listen out for his vo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 this Good Shepherd Sunday it’s interesting to note just how much of our church language comes from passages like John 10.  In churches we talk of ministers sometimes as ‘Pastors’.  And in both churches and schools we emphasise the need for ‘Pastoral Care’.  T</w:t>
        <w:br/>
        <w:br/>
        <w:t xml:space="preserve">During my time as a minister in Hitchin I would regularly serve as day chaplain at St Alban’s Abbey.  In a sense it was part of the Abbey’s pastoral care programme to always have someone available for visitors to talk to.  And on most of my duty days a school group would come in and usually conclude their day by dressing up as a medieval chapter of monks processing through the nave.  One of their number, however, would be given a cope and mitre and asked to act, for twenty minutes only, as the Bishop of St Albans.  The youngsters seemed to love this.  And the boy or girl bishop would conclude the procession carrying a Bishops staff or crook.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t staff – like all Episcopal staffs  - however much it might be jewel encrusted, is actually a humble shepherd’s crook.  In some way reminding its holder to be a pastor to the pastors and look after the flock of the diocese.</w:t>
        <w:br/>
        <w:br/>
        <w:t>This morning we have thought once more of our Good Shepherd.  We’ve talked of that sense of connectedness that is at the heart of any relationship with God.  A prayerful and worshipful connection with him that manifests itself in a compassionate and caring sense of connection with each other. Isn’t that what belonging to the resurrection community of the church is all about? For we are ‘under-shepherds’ – called to be a community of The Good Shepherd.</w:t>
        <w:br/>
        <w:br/>
        <w:t>This is what Sir George Adam Smith, the early 20</w:t>
      </w:r>
      <w:r>
        <w:rPr>
          <w:rFonts w:cs="Arial" w:ascii="Arial" w:hAnsi="Arial"/>
          <w:sz w:val="18"/>
          <w:szCs w:val="18"/>
          <w:vertAlign w:val="superscript"/>
        </w:rPr>
        <w:t>th</w:t>
      </w:r>
      <w:r>
        <w:rPr>
          <w:rFonts w:cs="Arial" w:ascii="Arial" w:hAnsi="Arial"/>
          <w:sz w:val="18"/>
          <w:szCs w:val="18"/>
        </w:rPr>
        <w:t xml:space="preserve"> century Scottish theologian and scholar,  wrote on a visit to Israel:  </w:t>
      </w:r>
      <w:r>
        <w:rPr>
          <w:rFonts w:cs="Arial" w:ascii="Arial" w:hAnsi="Arial"/>
          <w:i/>
          <w:iCs/>
          <w:sz w:val="18"/>
          <w:szCs w:val="18"/>
        </w:rPr>
        <w:t xml:space="preserve">On some high moor, across which at night the hyenas howl, when you meet him, sleepless, far-sighted, weather beaten, leaning on his staff, and looking out over his scattered sheep, every one of them on his heart, you understand why the shepherd of Judea sprang to the front of his people’s history; why they gave his name to their king, and made him the symbol of providence, why Christ took him as the ultimate type of self sacrifice’.  </w:t>
        <w:br/>
        <w:br/>
      </w:r>
      <w:r>
        <w:rPr>
          <w:rFonts w:cs="Arial" w:ascii="Arial" w:hAnsi="Arial"/>
          <w:iCs/>
          <w:sz w:val="18"/>
          <w:szCs w:val="18"/>
        </w:rPr>
        <w:t>Today may we listen out for the voice of The Good Shepherd and rejoice that, together, we are members of his flock -in the name of The Father, Son and Holy Spirit.  Amen.</w:t>
        <w:br/>
        <w:br/>
      </w:r>
      <w:r>
        <w:rPr>
          <w:rFonts w:cs="Arial" w:ascii="Arial" w:hAnsi="Arial"/>
          <w:i/>
          <w:iCs/>
          <w:sz w:val="18"/>
          <w:szCs w:val="18"/>
        </w:rPr>
        <w:t>Ian Green Amersham 8</w:t>
      </w:r>
      <w:r>
        <w:rPr>
          <w:rFonts w:cs="Arial" w:ascii="Arial" w:hAnsi="Arial"/>
          <w:i/>
          <w:iCs/>
          <w:sz w:val="18"/>
          <w:szCs w:val="18"/>
          <w:vertAlign w:val="superscript"/>
        </w:rPr>
        <w:t>th</w:t>
      </w:r>
      <w:r>
        <w:rPr>
          <w:rFonts w:cs="Arial" w:ascii="Arial" w:hAnsi="Arial"/>
          <w:i/>
          <w:iCs/>
          <w:sz w:val="18"/>
          <w:szCs w:val="18"/>
        </w:rPr>
        <w:t xml:space="preserve"> May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08:00Z</dcterms:created>
  <dc:creator>Green</dc:creator>
  <dc:description/>
  <cp:keywords/>
  <dc:language>en-US</dc:language>
  <cp:lastModifiedBy>Ian</cp:lastModifiedBy>
  <dcterms:modified xsi:type="dcterms:W3CDTF">2014-05-08T14:39:00Z</dcterms:modified>
  <cp:revision>39</cp:revision>
  <dc:subject/>
  <dc:title>M</dc:title>
</cp:coreProperties>
</file>