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ost in translation</w:t>
      </w:r>
    </w:p>
    <w:p>
      <w:pPr>
        <w:pStyle w:val="Normal"/>
        <w:jc w:val="center"/>
        <w:rPr>
          <w:rFonts w:ascii="Arial" w:hAnsi="Arial" w:cs="Arial"/>
          <w:i/>
          <w:i/>
          <w:sz w:val="22"/>
          <w:szCs w:val="22"/>
        </w:rPr>
      </w:pPr>
      <w:r>
        <w:rPr>
          <w:rFonts w:cs="Arial" w:ascii="Arial" w:hAnsi="Arial"/>
          <w:i/>
          <w:sz w:val="22"/>
          <w:szCs w:val="22"/>
        </w:rPr>
        <w:t>Psalm 16, Acts 2: 14a, 22-32</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27 April 2014</w:t>
      </w:r>
    </w:p>
    <w:p>
      <w:pPr>
        <w:pStyle w:val="Normal"/>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Hardly any time passed since the crucifixion and resurrection of his ill-fated Master, and Simon Peter the chief disciple stands up in front of the pilgrim crowd in Jerusalem, preaches an inspired, well-argued, scripturally-based sermon and, as a result three thousand people are added to the number of believers. What a marvellous follow-up to the unbelievable Easter events! What an evangelistic achievement!  Every preacher’s secret dream in fact. In modern times only the likes of Billy Graham could boast of such results. Yet, here Peter, filled with the Holy Spirit touches his audience in such a way, that the outcome is probably as surprising to him as it is to those listening to him.  We are so used to this story as the starting point of the Christian Church that we may not appreciate the significance of the event in all its rich complexity. </w:t>
      </w:r>
    </w:p>
    <w:p>
      <w:pPr>
        <w:pStyle w:val="Normal"/>
        <w:ind w:firstLine="720"/>
        <w:jc w:val="both"/>
        <w:rPr>
          <w:rFonts w:ascii="Arial" w:hAnsi="Arial" w:cs="Arial"/>
          <w:sz w:val="22"/>
          <w:szCs w:val="22"/>
        </w:rPr>
      </w:pPr>
      <w:r>
        <w:rPr>
          <w:rFonts w:cs="Arial" w:ascii="Arial" w:hAnsi="Arial"/>
          <w:sz w:val="22"/>
          <w:szCs w:val="22"/>
        </w:rPr>
        <w:t>Talking of Billy Graham, I have recently learnt about one of the off-shoots of his movement, something called the Billy Graham Rapid Response Team. It is a group of trained Christian volunteers, who are deployed in the aftermath of a disaster to respond to the emotional and spiritual needs of people in crisis. Had this team existed at the time of Jesus’ s crucifixion, no doubt they would have been on the ground offering comfort and pastoral care to those most affected by the tragic events. It is intriguing to imagine how they would have gone about their business in those circumstances, what methods would they have used.</w:t>
      </w:r>
    </w:p>
    <w:p>
      <w:pPr>
        <w:pStyle w:val="Normal"/>
        <w:ind w:firstLine="720"/>
        <w:jc w:val="both"/>
        <w:rPr>
          <w:rFonts w:ascii="Arial" w:hAnsi="Arial" w:cs="Arial"/>
          <w:sz w:val="22"/>
          <w:szCs w:val="22"/>
        </w:rPr>
      </w:pPr>
      <w:r>
        <w:rPr>
          <w:rFonts w:cs="Arial" w:ascii="Arial" w:hAnsi="Arial"/>
          <w:sz w:val="22"/>
          <w:szCs w:val="22"/>
        </w:rPr>
        <w:t>But, of course, the Jerusalem crowd, up from the provinces for the celebration of Pentecost, did not have this option open to them. What they got was Peter and his friends coming out from behind their closed doors and with their newly found boldness, daring to bring up the name of the executed Jesus of Nazareth. And not just bringing it up, but positioning him in such a creedal declaration, which would form the basis of any future declarations about Jesus by the emerging Christian Church. He affirms that Jesus was a real human being, that his miraculous deeds, signs and healings proved God’s work in him and through him. That he was none other than the long promised Saviour of his people and that his living and dying were not mere coincidences, but the fulfilment of God’s saving plan for the world. Now, this interpretation of the shocking events must have been quite enough to take in for all those people, who were not closely acquainted with the story of this Galilean rabbi, called Jesus.</w:t>
      </w:r>
    </w:p>
    <w:p>
      <w:pPr>
        <w:pStyle w:val="Normal"/>
        <w:ind w:firstLine="720"/>
        <w:jc w:val="both"/>
        <w:rPr>
          <w:rFonts w:ascii="Arial" w:hAnsi="Arial" w:cs="Arial"/>
          <w:sz w:val="22"/>
          <w:szCs w:val="22"/>
        </w:rPr>
      </w:pPr>
      <w:r>
        <w:rPr>
          <w:rFonts w:cs="Arial" w:ascii="Arial" w:hAnsi="Arial"/>
          <w:sz w:val="22"/>
          <w:szCs w:val="22"/>
        </w:rPr>
        <w:t xml:space="preserve">But then comes something that no Rapid Response Team would contemplate in their crisis management. Peter confronts his audience with the stark accusation: “You have killed him!” Not what you would call a sensitive, pastoral approach, is it? We have to think about this if we want to take Peter’s sermon as a pattern for our own evangelistic proclamations. Two things come to mind and both of them are quite hard to contemplate. It may be that we don’t really want to hear them so close to the joyful good news of Easter. </w:t>
      </w:r>
    </w:p>
    <w:p>
      <w:pPr>
        <w:pStyle w:val="Normal"/>
        <w:ind w:firstLine="720"/>
        <w:jc w:val="both"/>
        <w:rPr/>
      </w:pPr>
      <w:r>
        <w:rPr>
          <w:rFonts w:cs="Arial" w:ascii="Arial" w:hAnsi="Arial"/>
          <w:sz w:val="22"/>
          <w:szCs w:val="22"/>
        </w:rPr>
        <w:t>Peter, an Israelite himself accuses his fellow Israelites, all of them, of murdering their long-awaited Messiah. From the Gospel writer’s account we know that whatever Peter said made his audience repent, believe, and get baptised. But with the hind sight of two thousand years of human history, we also know that this statement of Peters along with some other statements in the NT gave rise to a Scripturally validated anti-Jewish feeling within the Christian Church. From about the second generation onwards our faith with all its glorious proclamations and effective evangelism was increasingly tainted by this unworthy shadow, which accompanied its spreading through Asia-Minor and Europe and ‘to the ends of the earth’. Today, with this reading in front of us, is as good a time as any to re-affirm the simple truth that it was not all of the Jewish people who crucified Jesus; The Roman occupiers of Judea and their army with the collaboration of a few Temple officials and their hired rabble-rousers, who did that. We have to say with regret that even in the mainstream Christian Churches this shadow was only officially lifted in the second half of the 20</w:t>
      </w:r>
      <w:r>
        <w:rPr>
          <w:rFonts w:cs="Arial" w:ascii="Arial" w:hAnsi="Arial"/>
          <w:sz w:val="22"/>
          <w:szCs w:val="22"/>
          <w:vertAlign w:val="superscript"/>
        </w:rPr>
        <w:t>th</w:t>
      </w:r>
      <w:r>
        <w:rPr>
          <w:rFonts w:cs="Arial" w:ascii="Arial" w:hAnsi="Arial"/>
          <w:sz w:val="22"/>
          <w:szCs w:val="22"/>
        </w:rPr>
        <w:t xml:space="preserve"> century well after the events of the Holocaust.</w:t>
      </w:r>
    </w:p>
    <w:p>
      <w:pPr>
        <w:pStyle w:val="Normal"/>
        <w:ind w:firstLine="720"/>
        <w:jc w:val="both"/>
        <w:rPr>
          <w:rFonts w:ascii="Arial" w:hAnsi="Arial" w:cs="Arial"/>
          <w:sz w:val="22"/>
          <w:szCs w:val="22"/>
        </w:rPr>
      </w:pPr>
      <w:r>
        <w:rPr>
          <w:rFonts w:cs="Arial" w:ascii="Arial" w:hAnsi="Arial"/>
          <w:sz w:val="22"/>
          <w:szCs w:val="22"/>
        </w:rPr>
        <w:t>Why this is important for us to remember is that we may not fall into the same misconceptions in our own times. For example, that we do not condemn the whole Muslim community on account of a few extremists among them. Or that we do not blame any other Faiths, or Churches for the sins of their worst representatives. Rather, that first we may look to ourselves and with humility and some healthy self-criticism we may acknowledge our own vulnerabilities.</w:t>
      </w:r>
    </w:p>
    <w:p>
      <w:pPr>
        <w:pStyle w:val="Normal"/>
        <w:ind w:firstLine="720"/>
        <w:jc w:val="both"/>
        <w:rPr>
          <w:rFonts w:ascii="Arial" w:hAnsi="Arial" w:cs="Arial"/>
          <w:sz w:val="22"/>
          <w:szCs w:val="22"/>
        </w:rPr>
      </w:pPr>
      <w:r>
        <w:rPr>
          <w:rFonts w:cs="Arial" w:ascii="Arial" w:hAnsi="Arial"/>
          <w:sz w:val="22"/>
          <w:szCs w:val="22"/>
        </w:rPr>
        <w:t>Which leads us to our second point to notice about Peter’s accusation. “You have killed him” – he says, not, “We have killed him!” He exempts himself from the responsibility even though with his shameful denial he himself became part of the calamity that befell Jesus. Perhaps he does it on the strength of his meeting with the risen Christ, who, with gracious forgiveness and without any recrimination, charged his disciples to spread the good news. Maybe that was a good thing then. Maybe, Peter needed to forget his own unworthiness and concentrate on the proclamation about Jesus and the mighty works of God revealed in him. But when we want to proclaim our faith in Jesus, taking the moral high ground, may not be the best way.  Our contemporaries do not seem to be impressed by it. One does not want to generalise, but some of the Christian missionary work we have undertaken in the past was based on just that. It has been and still is a great temptation for us Christians to present our case by inducing guilt in others. Would it be a better way I wonder - to walk alongside them, to share our common shortcomings, and then tell them about our God’s amazing love and acceptance, which liberates us all for an abundant life.</w:t>
      </w:r>
    </w:p>
    <w:p>
      <w:pPr>
        <w:pStyle w:val="Normal"/>
        <w:jc w:val="both"/>
        <w:rPr/>
      </w:pPr>
      <w:r>
        <w:rPr>
          <w:rFonts w:cs="Arial" w:ascii="Arial" w:hAnsi="Arial"/>
          <w:sz w:val="22"/>
          <w:szCs w:val="22"/>
        </w:rPr>
        <w:t xml:space="preserve">Fortunately for the Jerusalem crowd, and fortunately for us, Peter moves on with Jesus’ story and arrives at the kernel of his proclamation: “But God raised him to life again, setting him free from the pangs of death…” Here the author of Acts, Luke the Gospel writer brings in his OT reference from Psalm 16, which we have read earlier and with some creative interpretation, he uses it as a prophetic foretelling of Jesus’ resurrection. Few scholars would nowadays claim that this could have been the original writer’s intent. Apparently, the Greek translator of this Hebrew Psalm has taken some liberties with the translation and made its earthly perspective into a perspective of personal immortality at a time, when faith in an afterlife was not part of Hebrew religious understanding. Be that as it may, this Psalm resounds with gratitude and rejoicing and with a personal experience of one who feels secure in the all-encompassing presence of his God. Although he had been in great peril, he had been brought close to death, yet the steadfast love of God has rescued him, shown him the path of life which fills him with confidence and joy. </w:t>
      </w:r>
    </w:p>
    <w:p>
      <w:pPr>
        <w:pStyle w:val="Normal"/>
        <w:ind w:firstLine="720"/>
        <w:jc w:val="both"/>
        <w:rPr>
          <w:rFonts w:ascii="Arial" w:hAnsi="Arial" w:cs="Arial"/>
          <w:sz w:val="22"/>
          <w:szCs w:val="22"/>
        </w:rPr>
      </w:pPr>
      <w:r>
        <w:rPr>
          <w:rFonts w:cs="Arial" w:ascii="Arial" w:hAnsi="Arial"/>
          <w:sz w:val="22"/>
          <w:szCs w:val="22"/>
        </w:rPr>
        <w:t>So, even if we do not take this Psalm as a prefiguring of Jesus’ resurrection, we can still hear it as God’s word, for it expresses beautifully the same sentiments Peter and his fellow disciples must have experienced at that first Easter. And this may tell us something perhaps more precious than prophecy fulfilment. It tells us that this Sunday is as remarkable as last Sunday was, and that both of them are as remarkable as the one the Psalmist experienced some three thousand years ago and therefore, it tells us that God’s continuous gift of new life is nothing less than the very nature of God.; Amazing, unfathomable, yet deeply reliable. So today, no less than on Easter day we give thanks for Jesus Christ, in whom this gift was shown most visibly. We give thanks for the way he embodied and lived God’s love and compassion, for his peaceable and inclusive approach to everyone he met, for his new vision of being human and living in harmony with each other and with all of God’s Creation even at the expense of his own life. And as we do that, we may feel compelled to take a leaf out of Peter’s book and bravely share the good news with our needy world, which is so hungry for some really good news.</w:t>
      </w:r>
    </w:p>
    <w:p>
      <w:pPr>
        <w:pStyle w:val="Normal"/>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1:00Z</dcterms:created>
  <dc:creator>Erna Stevenson</dc:creator>
  <dc:description/>
  <dc:language>en-US</dc:language>
  <cp:lastModifiedBy>Ian</cp:lastModifiedBy>
  <cp:lastPrinted>2005-05-21T16:23:00Z</cp:lastPrinted>
  <dcterms:modified xsi:type="dcterms:W3CDTF">2014-04-29T09:01:00Z</dcterms:modified>
  <cp:revision>2</cp:revision>
  <dc:subject/>
  <dc:title>“I saw the Lord”</dc:title>
</cp:coreProperties>
</file>