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oping with our darkness</w:t>
      </w:r>
    </w:p>
    <w:p>
      <w:pPr>
        <w:pStyle w:val="Normal"/>
        <w:jc w:val="center"/>
        <w:rPr>
          <w:rFonts w:ascii="Arial" w:hAnsi="Arial" w:cs="Arial"/>
          <w:i/>
          <w:i/>
          <w:sz w:val="22"/>
          <w:szCs w:val="22"/>
        </w:rPr>
      </w:pPr>
      <w:r>
        <w:rPr>
          <w:rFonts w:cs="Arial" w:ascii="Arial" w:hAnsi="Arial"/>
          <w:i/>
          <w:sz w:val="22"/>
          <w:szCs w:val="22"/>
        </w:rPr>
        <w:t>Genesis 12:1-4a, John 3:1-17</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16 March 2014</w:t>
      </w:r>
    </w:p>
    <w:p>
      <w:pPr>
        <w:pStyle w:val="Normal"/>
        <w:ind w:firstLine="720"/>
        <w:jc w:val="both"/>
        <w:rPr>
          <w:rFonts w:ascii="Arial" w:hAnsi="Arial" w:cs="Arial"/>
          <w:sz w:val="22"/>
          <w:szCs w:val="22"/>
        </w:rPr>
      </w:pPr>
      <w:r>
        <w:rPr>
          <w:rFonts w:cs="Arial" w:ascii="Arial" w:hAnsi="Arial"/>
          <w:sz w:val="22"/>
          <w:szCs w:val="22"/>
        </w:rPr>
        <w:t>On this second Sunday of Lent, about ten days into this period of reflection we have the opportunity to go one step deeper into the mystery of the season.  Building on last Sunday’s theme of testing, today we are thinking about ‘darkness’ as a spiritual state. Jesus’ time in the wilderness didn’t just include forty days, it also included the darkness of the forty nights.</w:t>
      </w:r>
    </w:p>
    <w:p>
      <w:pPr>
        <w:pStyle w:val="Normal"/>
        <w:ind w:firstLine="720"/>
        <w:jc w:val="both"/>
        <w:rPr>
          <w:rFonts w:ascii="Arial" w:hAnsi="Arial" w:cs="Arial"/>
          <w:sz w:val="22"/>
          <w:szCs w:val="22"/>
        </w:rPr>
      </w:pPr>
      <w:r>
        <w:rPr>
          <w:rFonts w:cs="Arial" w:ascii="Arial" w:hAnsi="Arial"/>
          <w:sz w:val="22"/>
          <w:szCs w:val="22"/>
        </w:rPr>
        <w:t>According to our story Nicodemus, a member of the Jewish Council and a Pharisee comes to Jesus by night under the cover of darkness presumably to quiz Jesus further about the elusive concept of ‘The Kingdom of God’. We know the story quite well and we have just heard it read to us again. We know that more often than not, it is taken as a programme of conversion: being ‘born-again’ as it is usually translated, is the accepted goal of a lot of evangelistic work and once people can say that they are ‘born-again’, it is often said with the confidence and certainty of having a valid entry ticket into the Kingdom. We shall leave aside that the Greek word translated here as ‘again’ can also mean ‘from above’, which explains why the learned Nicodemus ostensibly misunderstands Jesus, and that this story is not really about the conversion of an unbeliever, but about the gentle attempt by Jesus to move on an already seriously devoted, religiously involved person. Someone, rather like us.</w:t>
      </w:r>
    </w:p>
    <w:p>
      <w:pPr>
        <w:pStyle w:val="Normal"/>
        <w:jc w:val="both"/>
        <w:rPr>
          <w:rFonts w:ascii="Arial" w:hAnsi="Arial" w:cs="Arial"/>
          <w:sz w:val="22"/>
          <w:szCs w:val="22"/>
        </w:rPr>
      </w:pPr>
      <w:r>
        <w:rPr>
          <w:rFonts w:cs="Arial" w:ascii="Arial" w:hAnsi="Arial"/>
          <w:sz w:val="22"/>
          <w:szCs w:val="22"/>
        </w:rPr>
        <w:tab/>
        <w:t xml:space="preserve">Today, however, I would like us to give some thought to Nicodemus’ way through the darkness leading him from his world into the world of Jesus and try to examine that darkness. Is there anything in there we may recognise from our everyday experiences? And how does that fit into our Lenten Journey? In John’s Gospel, where things possess layer upon layer of different meanings, darkness is usually presented in a negative way. It is contrasted with light as evil is contrasted with good, or sin is contrasted with forgiveness, or the world is contrasted with Christ, the light of the world. And there are other places in the Bible, where darkness carries similar meaning. You remember the well-loved Isaiah passage we hear every Christmas: </w:t>
      </w:r>
    </w:p>
    <w:p>
      <w:pPr>
        <w:pStyle w:val="Normal"/>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t>The people that walked in darkness have seen a great</w:t>
      </w:r>
    </w:p>
    <w:p>
      <w:pPr>
        <w:pStyle w:val="Normal"/>
        <w:ind w:firstLine="72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ight;</w:t>
      </w:r>
    </w:p>
    <w:p>
      <w:pPr>
        <w:pStyle w:val="Normal"/>
        <w:ind w:firstLine="720"/>
        <w:rPr>
          <w:rFonts w:ascii="Arial" w:hAnsi="Arial" w:cs="Arial"/>
          <w:i/>
          <w:i/>
          <w:sz w:val="22"/>
          <w:szCs w:val="22"/>
        </w:rPr>
      </w:pPr>
      <w:r>
        <w:rPr>
          <w:rFonts w:cs="Arial" w:ascii="Arial" w:hAnsi="Arial"/>
          <w:i/>
          <w:sz w:val="22"/>
          <w:szCs w:val="22"/>
        </w:rPr>
        <w:t xml:space="preserve">On those who lived in a land as dark as death a light </w:t>
      </w:r>
    </w:p>
    <w:p>
      <w:pPr>
        <w:pStyle w:val="Normal"/>
        <w:ind w:firstLine="720"/>
        <w:rPr>
          <w:rFonts w:ascii="Arial" w:hAnsi="Arial" w:cs="Arial"/>
          <w:i/>
          <w:i/>
          <w:sz w:val="22"/>
          <w:szCs w:val="22"/>
        </w:rPr>
      </w:pPr>
      <w:r>
        <w:rPr>
          <w:rFonts w:cs="Arial" w:ascii="Arial" w:hAnsi="Arial"/>
          <w:i/>
          <w:sz w:val="22"/>
          <w:szCs w:val="22"/>
        </w:rPr>
        <w:t>has dawned. (Isaiah 9:2)</w:t>
      </w:r>
    </w:p>
    <w:p>
      <w:pPr>
        <w:pStyle w:val="Normal"/>
        <w:ind w:firstLine="72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Here the oppressed state of Israel is contrasted with the joy over the birth of a great Saviour.</w:t>
      </w:r>
    </w:p>
    <w:p>
      <w:pPr>
        <w:pStyle w:val="Normal"/>
        <w:jc w:val="both"/>
        <w:rPr>
          <w:rFonts w:ascii="Arial" w:hAnsi="Arial" w:cs="Arial"/>
          <w:sz w:val="22"/>
          <w:szCs w:val="22"/>
        </w:rPr>
      </w:pPr>
      <w:r>
        <w:rPr>
          <w:rFonts w:cs="Arial" w:ascii="Arial" w:hAnsi="Arial"/>
          <w:sz w:val="22"/>
          <w:szCs w:val="22"/>
        </w:rPr>
        <w:t xml:space="preserve">The usual interpretation of Nicodemus’ night journey also follows this line of reasoning: The darkness means hiding, fear of exposure, half-hearted interest, lack of courage and commitment, inadequate knowledge, all of which is highlighted and brought into the open as Jesus proclaims to him the possibility of new life given by the unpredictable action of God’s Spirit. </w:t>
      </w:r>
    </w:p>
    <w:p>
      <w:pPr>
        <w:pStyle w:val="Normal"/>
        <w:ind w:firstLine="720"/>
        <w:jc w:val="both"/>
        <w:rPr/>
      </w:pPr>
      <w:r>
        <w:rPr>
          <w:rFonts w:cs="Arial" w:ascii="Arial" w:hAnsi="Arial"/>
          <w:sz w:val="22"/>
          <w:szCs w:val="22"/>
        </w:rPr>
        <w:t xml:space="preserve">In Christian spirituality darkness is recognised as an unavoidable part of the faith journey. The phrase </w:t>
      </w:r>
      <w:r>
        <w:rPr>
          <w:rFonts w:cs="Arial" w:ascii="Arial" w:hAnsi="Arial"/>
          <w:i/>
          <w:sz w:val="22"/>
          <w:szCs w:val="22"/>
        </w:rPr>
        <w:t xml:space="preserve">‘dark night of the soul’ </w:t>
      </w:r>
      <w:r>
        <w:rPr>
          <w:rFonts w:cs="Arial" w:ascii="Arial" w:hAnsi="Arial"/>
          <w:sz w:val="22"/>
          <w:szCs w:val="22"/>
        </w:rPr>
        <w:t>coined by the 16</w:t>
      </w:r>
      <w:r>
        <w:rPr>
          <w:rFonts w:cs="Arial" w:ascii="Arial" w:hAnsi="Arial"/>
          <w:sz w:val="22"/>
          <w:szCs w:val="22"/>
          <w:vertAlign w:val="superscript"/>
        </w:rPr>
        <w:t>th</w:t>
      </w:r>
      <w:r>
        <w:rPr>
          <w:rFonts w:cs="Arial" w:ascii="Arial" w:hAnsi="Arial"/>
          <w:sz w:val="22"/>
          <w:szCs w:val="22"/>
        </w:rPr>
        <w:t xml:space="preserve"> century Spanish mystic, St John of the Cross has become a short-hand for that darkness and hardship, that struggle and pain which accompanies any earnest seeking of spiritual growth. It is characterised by the feeling of abandonment by God, dissatisfaction with life as it is, yet with no obvious way out of it. Most of us know what this feels like. When we lose the reality of God, when we go through the motions yet we do not seem to get anywhere. When we pray as hard as before but nothing seems to happen, when no amount of external religious effort will produce any relief or satisfaction. Lent is a good time to name these feelings, to face up to them and to know that we are not alone with them. We are in the company of people like Mother Theresa, who confessed in her private correspondence that for nearly 50 years, most of her long life of service, in fact, she “felt no presence of God whatsoever, neither in her heart nor in the Eucharist.” And most of all, we are in the company of Jesus of Nazareth, who too experienced the same darkness as he cried out in agony on his cross: “My God, my God, why have you forsaken me” (Mark 15:34)</w:t>
      </w:r>
    </w:p>
    <w:p>
      <w:pPr>
        <w:pStyle w:val="Normal"/>
        <w:jc w:val="both"/>
        <w:rPr>
          <w:rFonts w:ascii="Arial" w:hAnsi="Arial" w:cs="Arial"/>
          <w:sz w:val="22"/>
          <w:szCs w:val="22"/>
        </w:rPr>
      </w:pPr>
      <w:r>
        <w:rPr>
          <w:rFonts w:cs="Arial" w:ascii="Arial" w:hAnsi="Arial"/>
          <w:sz w:val="22"/>
          <w:szCs w:val="22"/>
        </w:rPr>
        <w:tab/>
        <w:t>In contrast, some of our own life-experience tells us that not all darkness is bad. We all begin our earthly journey in the darkness of our mother’s womb, which is a warm, comforting place of protection, nourishment, growth and preparation. It is not a permanent place, of course, eventually the baby has to come out into the light, but it is certainly not a kind of darkness to fear, or to think about in terms of God’s absence. Quite the contrary, in this time of prenatal darkness, just as in the Creation story, darkness is heavy with the promise of burgeoning new life and untold possibilities.</w:t>
      </w:r>
    </w:p>
    <w:p>
      <w:pPr>
        <w:pStyle w:val="Normal"/>
        <w:ind w:firstLine="720"/>
        <w:jc w:val="both"/>
        <w:rPr/>
      </w:pPr>
      <w:r>
        <w:rPr>
          <w:rFonts w:cs="Arial" w:ascii="Arial" w:hAnsi="Arial"/>
          <w:sz w:val="22"/>
          <w:szCs w:val="22"/>
        </w:rPr>
        <w:t xml:space="preserve">So, in a way, we are not surprised to find that spiritual darkness may be looked at in a different way too. We have already mentioned St John of the Cross, who first named the dark night of the soul. We can now add, that he was also the one, who reversed the merely negative understanding of the darkness and presented it as the place where God can be met, where purification and liberation may happen, where the union of the soul with God can take place. We learn this from a commentary of his on an earlier, beautifully crafted lyrical poem he wrote during a time of imprisonment. In this poem, called </w:t>
      </w:r>
      <w:r>
        <w:rPr>
          <w:rFonts w:cs="Arial" w:ascii="Arial" w:hAnsi="Arial"/>
          <w:i/>
          <w:sz w:val="22"/>
          <w:szCs w:val="22"/>
        </w:rPr>
        <w:t>The Night</w:t>
      </w:r>
      <w:r>
        <w:rPr>
          <w:rFonts w:cs="Arial" w:ascii="Arial" w:hAnsi="Arial"/>
          <w:sz w:val="22"/>
          <w:szCs w:val="22"/>
        </w:rPr>
        <w:t>, a woman describes how she left her house at night, secretly, in disguise to meet her lover. The journey is dark and dangerous, but there is a guiding light, which takes her to her beloved where her longings are finally fulfilled. Out of her journey the theologian poet then develops the metaphor of the spiritual journey every human soul has to undertake. As he does this he gives a positive value to times of darkness, spiritual frustration and paralysis and discovers that rightly understood and used this darkness might become the means of growth. And in the process he stands on the shoulders of other ancient poets and theologians, like the author of Psalm 139, who affirms his faith even amidst his greatest trials as he turns to God with the word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i/>
          <w:i/>
          <w:sz w:val="22"/>
          <w:szCs w:val="22"/>
        </w:rPr>
      </w:pPr>
      <w:r>
        <w:rPr>
          <w:rFonts w:cs="Arial" w:ascii="Arial" w:hAnsi="Arial"/>
          <w:i/>
          <w:sz w:val="22"/>
          <w:szCs w:val="22"/>
        </w:rPr>
        <w:t>“</w:t>
      </w:r>
      <w:r>
        <w:rPr>
          <w:rFonts w:cs="Arial" w:ascii="Arial" w:hAnsi="Arial"/>
          <w:i/>
          <w:sz w:val="22"/>
          <w:szCs w:val="22"/>
        </w:rPr>
        <w:t>Darkness is not too dark for you and night is as light as</w:t>
      </w:r>
    </w:p>
    <w:p>
      <w:pPr>
        <w:pStyle w:val="Normal"/>
        <w:ind w:firstLine="720"/>
        <w:rPr/>
      </w:pPr>
      <w:r>
        <w:rPr>
          <w:rFonts w:eastAsia="Arial" w:cs="Arial" w:ascii="Arial" w:hAnsi="Arial"/>
          <w:i/>
          <w:sz w:val="22"/>
          <w:szCs w:val="22"/>
        </w:rPr>
        <w:t xml:space="preserve"> </w:t>
      </w:r>
      <w:r>
        <w:rPr>
          <w:rFonts w:cs="Arial" w:ascii="Arial" w:hAnsi="Arial"/>
          <w:i/>
          <w:sz w:val="22"/>
          <w:szCs w:val="22"/>
        </w:rPr>
        <w:t xml:space="preserve">day: To you both dark and light are one.” </w:t>
      </w:r>
      <w:r>
        <w:rPr>
          <w:rFonts w:cs="Arial" w:ascii="Arial" w:hAnsi="Arial"/>
          <w:i/>
        </w:rPr>
        <w:t>(Psalm 139:12)</w:t>
      </w:r>
    </w:p>
    <w:p>
      <w:pPr>
        <w:pStyle w:val="Normal"/>
        <w:ind w:firstLine="720"/>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For these reasons, I am more hopeful about Nicodemus’ night journey than he is normally given credit for. After all, there was a laudable purpose behind it: dissatisfaction with his faith the way he practised it so far, a seeking for a deeper understanding, the humility and willingness to show up his shortcomings as a teacher of the law, the courage to take some costly, practical steps (even if only under the cover of darkness) to find something more, and going outside his comfort zone having caught a glimpse of that ‘something more’. All of which may be helpful for us in dealing with our own darknesses at this time of Lent.</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fter he poses the question: ‘How is this possible?’, he fizzles out of the story. The reflector is turned on to Jesus and his teaching, as if Nicodemus were never there, which is as it should be, I suppose. But my mind still lingers on Nicodemus. He now has to make the journey in the darkness back to his world again. Is it the same kind of darkness, I wonder, or is it a different one? I love the old Chinese proverb, which says: “You can only enter half-way into the dark forest before you begin to come out of it on the other side”. Is this second darkness merely a tracing of Nicodemus’ way back to where he was before, or is this now his way out of the darkness on the other side? As others observed before me, Nicodemus was and remains an ambiguous figure. We can not say for certain what became of him. It is only John’s Gospel that mentions him and the other two occasions he is spoken of in this same Gospel show him in an increasingly positive light, but they are also open to different interpretations.</w:t>
      </w:r>
    </w:p>
    <w:p>
      <w:pPr>
        <w:pStyle w:val="Normal"/>
        <w:ind w:firstLine="720"/>
        <w:jc w:val="both"/>
        <w:rPr>
          <w:rFonts w:ascii="Arial" w:hAnsi="Arial" w:cs="Arial"/>
          <w:sz w:val="22"/>
          <w:szCs w:val="22"/>
        </w:rPr>
      </w:pPr>
      <w:r>
        <w:rPr>
          <w:rFonts w:cs="Arial" w:ascii="Arial" w:hAnsi="Arial"/>
          <w:sz w:val="22"/>
          <w:szCs w:val="22"/>
        </w:rPr>
        <w:t xml:space="preserve">What we can say for certain is that, our God, as portrayed by Jesus, operates an ‘Open All Hours’ policy. It is never too late, or too dark, or too inconvenient to receive us, to listen to our problems, to hold us in times of crisis, to show us the way out of our dark forests. As with Abram the Lord calls us too to leave the comfortable and the familiar behind so that we could be led to a place of light and love and blessing.  My prayer is that we may experience something of that light and love and blessing during our Lenten journe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firstLine="720"/>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sectPr>
      <w:type w:val="nextPage"/>
      <w:pgSz w:orient="landscape" w:w="15840" w:h="12240"/>
      <w:pgMar w:left="851" w:right="851" w:gutter="0" w:header="0" w:top="737" w:footer="0"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4"/>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left="72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8:00Z</dcterms:created>
  <dc:creator>Erna Stevenson</dc:creator>
  <dc:description/>
  <dc:language>en-US</dc:language>
  <cp:lastModifiedBy>Ian</cp:lastModifiedBy>
  <cp:lastPrinted>2005-05-21T16:23:00Z</cp:lastPrinted>
  <dcterms:modified xsi:type="dcterms:W3CDTF">2014-03-17T09:48:00Z</dcterms:modified>
  <cp:revision>2</cp:revision>
  <dc:subject/>
  <dc:title>“I saw the Lord”</dc:title>
</cp:coreProperties>
</file>