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0</wp:posOffset>
            </wp:positionV>
            <wp:extent cx="68580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85800" cy="1033145"/>
                    </a:xfrm>
                    <a:prstGeom prst="rect">
                      <a:avLst/>
                    </a:prstGeom>
                  </pic:spPr>
                </pic:pic>
              </a:graphicData>
            </a:graphic>
          </wp:anchor>
        </w:drawing>
      </w:r>
      <w:r>
        <w:rPr>
          <w:rFonts w:cs="Arial" w:ascii="Arial" w:hAnsi="Arial"/>
          <w:b/>
          <w:bCs/>
        </w:rPr>
        <w:t>Exodus 24.12-18</w:t>
      </w:r>
    </w:p>
    <w:p>
      <w:pPr>
        <w:pStyle w:val="Heading1"/>
        <w:rPr/>
      </w:pPr>
      <w:r>
        <w:rPr/>
        <w:t>Matthew 17.1-9</w:t>
      </w:r>
    </w:p>
    <w:p>
      <w:pPr>
        <w:pStyle w:val="Normal"/>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March 2014</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The Two Mountains of Lent</w:t>
      </w:r>
    </w:p>
    <w:p>
      <w:pPr>
        <w:pStyle w:val="Normal"/>
        <w:rPr/>
      </w:pPr>
      <w:r>
        <w:rPr>
          <w:rFonts w:cs="Arial" w:ascii="Arial" w:hAnsi="Arial"/>
          <w:i/>
          <w:sz w:val="20"/>
          <w:szCs w:val="20"/>
        </w:rPr>
        <w:t>Lord God – our prayer is that the written word will point us to Christ, the Living Word – so in his name we pray and for his voice we listen.  Amen</w:t>
      </w:r>
      <w:r>
        <w:rPr>
          <w:rFonts w:cs="Arial" w:ascii="Arial" w:hAnsi="Arial"/>
          <w:sz w:val="20"/>
          <w:szCs w:val="20"/>
        </w:rPr>
        <w:t>.</w:t>
        <w:br/>
        <w:br/>
        <w:t>Just before Lent, every year, the Church goes mountain climbing.  That’s because the traditional place the Lectionary takes us on this Sunday before Lent is what’s become known as the Mount of Transfiguration.  That shimmering moment when Jesus seems to shine with the glory of heaven.</w:t>
        <w:br/>
        <w:br/>
        <w:t>In a way it’s a rather appropriate climax to the season of Epiphany which officially ends in the Church’s calendar today.  Epiphany is bookended with light. It all begins with a shining star guiding Magi from the East to visit the Christchild and today it ends with this same Jesus, the Day Star from on high, transcendent with heavenly light. There’s a certain poetry in the season of Epiphany.</w:t>
        <w:br/>
        <w:br/>
        <w:t>So what are we to make of this mountain-top experience given to jaw dropping disciples Peter, James and John?</w:t>
      </w:r>
    </w:p>
    <w:p>
      <w:pPr>
        <w:pStyle w:val="Normal"/>
        <w:rPr>
          <w:rFonts w:ascii="Arial" w:hAnsi="Arial" w:cs="Arial"/>
          <w:sz w:val="20"/>
          <w:szCs w:val="20"/>
        </w:rPr>
      </w:pPr>
      <w:r>
        <w:rPr>
          <w:rFonts w:cs="Arial" w:ascii="Arial" w:hAnsi="Arial"/>
          <w:sz w:val="20"/>
          <w:szCs w:val="20"/>
        </w:rPr>
        <w:br/>
        <w:t>Theologians call the Transfiguration a ‘Symbolic Narrative’ which celebrates that in Jesus heaven and earth intersect – but that hardly seems to do justice to the splendour of it all.</w:t>
        <w:br/>
        <w:br/>
        <w:t>Some go a step further in de-mythologizing it and consider that Matthew the ‘editor’ includes it in as an Easter vision ‘read-back’ into the ministry of Jesus.</w:t>
        <w:br/>
        <w:br/>
        <w:t>But as with so many ‘visionary’ narratives of the bible the point is not did it happen exactly as described but what is the conviction, the message, the statement made by the vision.</w:t>
        <w:br/>
        <w:br/>
        <w:t xml:space="preserve">The Transfiguration seems to point us forward – as one writer has put it: it’s painted in colours drawn from the eschaton – from the Last Days – from a future idea of Christ in Glory and the fulfilment of The Kingdom of God.  </w:t>
        <w:br/>
        <w:br/>
        <w:t xml:space="preserve">And as such, Matthew obviously felt, this was a vision that could inspire and encourage all who read his gospel.  Just as the first Moses ascends Sinai and encounters God, returning with a divine glow.  So Jesus, so often likened to a second Moses in this gospel, goes up a mountain too and there’s this moment of ‘Theophany’ – a sort of physical manifestation of God in human form.  </w:t>
        <w:br/>
        <w:br/>
        <w:t>To Dr Who addicts (oh dear, do I betray a weakness here) – it’s as if we are in Amy’s bedroom and that crack in the wall letting in the light from a parallel universe – that crack has just opened even further  to reveal the light of tomo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no doubt that Matthew, Mark and Luke, those synoptic gospel writers, all include the Transfiguration because they wanted the early church to be inspired by Jesus – it’s as if they can’t wait to get to Easter Sunday and introduce us to the Christ of The Resurrection – so we have a glimpse – a foretaste – a whisper here at The Transfig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ment of inspiration.  A spiritual mountain top experience of standing in the presence of God and falling on your knees in wonder, love and pra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who wouldn’t have wanted to bottle it?!</w:t>
        <w:br/>
        <w:br/>
        <w:t>That, of course, was Peter’s reaction – and maybe it would have been ours too.  Let me build a memorial to this moment so that we can hang on to it.  Maybe we’ve been doing that ever since – the Gothic architecture of our magnificent medieval cathedrals not only pointing upwards, supposedly, in a triple decker understanding of the universe,  to heaven but maybe too trying to capture the essence of the divine here on ea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t it’s not only architecture that thinks it can imprison and then distil, even tame, God’s very essence – we sometimes inaccessibly lock him away in our memory too. We can talk of an event, maybe our conversion, baptism or an apparent answer to prayer as ‘that’ moment when we felt close to God – and in one way that’s fine and a common experience for many on pilgrimage.  The danger comes when we fossilize our understanding of God to that exclusive moment of conversion, baptism or answered prayer – instead of being open to a deepening, maturing faith and vision of him.</w:t>
        <w:br/>
        <w:br/>
        <w:t xml:space="preserve">The point is Peter, and we surely speak to ourselves at this point in the sermon, you can never capture God – not in the mightiest cathedral or the most profound spiritual experience on a mountain 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 at its simplest in a popular contemporary Junior Church song doing the rounds at the moment: Our God is a Great Big God!</w:t>
        <w:br/>
        <w:br/>
        <w:t>So in a way the narrative of The Transfiguration is as much about coming down from the mountain as what happened at its summit.</w:t>
        <w:br/>
        <w:br/>
        <w:t>After this glimpse of heaven, still quaking with a certain sense of fear, Matthew has Jesus come over to the three disciples to reassure them saying, what he seems to say to us so very often in the gospels, ‘do not be afr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a wonderful picture – after revealing his glory Jesus doesn’t use this power to manipulate his disciples into subservience.  Instead he lifts them out of their inadequacies and smallness and treats them with exemplary dignity. This is the grace of Jesus and in it we glimpse the grace of God. </w:t>
        <w:br/>
        <w:br/>
        <w:t xml:space="preserve">Rob Bell, whose book Love Wins has just been discussed by the AFC Book Group, says ‘Some Jesuses should be rejected’.  </w:t>
        <w:br/>
        <w:br/>
        <w:t>Who would they be – I wonder?</w:t>
        <w:br/>
        <w:br/>
        <w:t>Maybe an Imperial Jesus who would have pleased the Zealots and brought in the Kingdom by force?</w:t>
        <w:br/>
        <w:br/>
        <w:t>An exclusive Jesus who limited the scope of God’s love to a geographical grouping dependent on in house initiation rites.</w:t>
        <w:br/>
        <w:br/>
        <w:t>A best friend Jesus with whom I am so over-familiar that I’ve ceased to listen to his call for radical and cross carrying disciple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many Jesuses we should reject.  In fact it sometimes said that the best thing offered to us in Lent – through the scriptures we read and spiritual disciplines with which we engage is that it gives us another chance to meet the real Jesus.</w:t>
        <w:br/>
        <w:br/>
        <w:t>Last weekend the guards let in the people of the Ukraine to wander at will around their former President’s Palace.  They did not like what they saw.</w:t>
        <w:br/>
        <w:br/>
        <w:t>They saw a power and opulence which neither inspired nor uplifted them.  Instead they witnessed the luxury and affluence of power that depressed and disgusted them.</w:t>
        <w:br/>
        <w:br/>
        <w:t xml:space="preserve">Back to our gospel reading.  </w:t>
        <w:br/>
        <w:br/>
        <w:t>What did the Transfiguration – this revelation of his splendour and power - teach the disciples of Jesus?  How did they respond?</w:t>
        <w:br/>
        <w:br/>
        <w:t xml:space="preserve">Well immediately after The Transfiguration Jesus did two things.  First of all he comes alongside his disciples to reassure them and secondly he walks down the mountain with them – back to his ministry of compassion, of standing with the marginalised and lowly and embracing the outc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step by step he begins the journey to Jerusal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n’t a power that demands mindless obedience but a God who serves.  This isn’t a power that dwells remote from the sufferings of his people but a God who suffers alongside them.  The Transfiguration doesn’t display the temporal misguided human power of a self inflated ego but the self-giving love at the centre of the universe which is our Christ-like God.</w:t>
        <w:br/>
        <w:br/>
        <w:t>It’s been said, rather helpfully I think, that just as Epiphany is bookended with Light, so Lent begins and ends with two hills, two mountains, as it were.</w:t>
        <w:br/>
        <w:t>The first is today’s hill – one of transcendent glory – a window through which we see the majesty of God in the face of Jesus Christ.</w:t>
        <w:br/>
      </w:r>
    </w:p>
    <w:p>
      <w:pPr>
        <w:pStyle w:val="Normal"/>
        <w:rPr>
          <w:rFonts w:ascii="Arial" w:hAnsi="Arial" w:cs="Arial"/>
          <w:sz w:val="20"/>
          <w:szCs w:val="20"/>
        </w:rPr>
      </w:pPr>
      <w:r>
        <w:rPr>
          <w:rFonts w:cs="Arial" w:ascii="Arial" w:hAnsi="Arial"/>
          <w:sz w:val="20"/>
          <w:szCs w:val="20"/>
        </w:rPr>
        <w:t xml:space="preserve">By the middle of April we’ll be gathered around another hill, Calvary.  Yet – on that hill, amid so much pain, betrayal and suffering, we shall also encounter the glory of God in the face of Jesus Christ.  A Jesus who bears it all with forgiveness.  A Jesus who feels cut off yet still commits his spirit into his Father’s hands.  </w:t>
        <w:br/>
        <w:br/>
        <w:t>On that hill the glory is different – more down to earth.  On that hill Jesus’ story hallows ours in a way that interprets life’s joys and sufferings with a deeper truth.</w:t>
        <w:br/>
        <w:br/>
        <w:t>The two mountains either side of Lent.</w:t>
        <w:br/>
        <w:br/>
        <w:t xml:space="preserve">Of course we don’t have to decide one over the other – we have the gift of them both. </w:t>
        <w:br/>
        <w:br/>
        <w:t>Transfiguration – a glimpse of light, of hope – the dignity and joy of heaven touching earth.</w:t>
        <w:br/>
        <w:br/>
        <w:t>Calvary – a glimpse of love, of grace – and the power of forgiveness that brings about the deepest healing.</w:t>
        <w:br/>
        <w:br/>
        <w:t>Two mountains with hundreds of miles of footpaths for us to discover on the way up and down.</w:t>
        <w:br/>
        <w:br/>
        <w:t>And may we encounter the true Jesus en route – in the name of The Father, Son and Holy Spirit.  Amen.</w:t>
        <w:br/>
        <w:br/>
        <w:br/>
      </w:r>
      <w:r>
        <w:rPr>
          <w:rFonts w:cs="Arial" w:ascii="Arial" w:hAnsi="Arial"/>
          <w:i/>
          <w:sz w:val="20"/>
          <w:szCs w:val="20"/>
        </w:rPr>
        <w:t>Ian Green Amersham 27</w:t>
      </w:r>
      <w:r>
        <w:rPr>
          <w:rFonts w:cs="Arial" w:ascii="Arial" w:hAnsi="Arial"/>
          <w:i/>
          <w:sz w:val="20"/>
          <w:szCs w:val="20"/>
          <w:vertAlign w:val="superscript"/>
        </w:rPr>
        <w:t>th</w:t>
      </w:r>
      <w:r>
        <w:rPr>
          <w:rFonts w:cs="Arial" w:ascii="Arial" w:hAnsi="Arial"/>
          <w:i/>
          <w:sz w:val="20"/>
          <w:szCs w:val="20"/>
        </w:rPr>
        <w:t xml:space="preserve"> February 2014</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5:00Z</dcterms:created>
  <dc:creator>Ian</dc:creator>
  <dc:description/>
  <cp:keywords/>
  <dc:language>en-US</dc:language>
  <cp:lastModifiedBy>Ian</cp:lastModifiedBy>
  <dcterms:modified xsi:type="dcterms:W3CDTF">2014-02-27T09:02:00Z</dcterms:modified>
  <cp:revision>99</cp:revision>
  <dc:subject/>
  <dc:title/>
</cp:coreProperties>
</file>