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16"/>
        </w:rPr>
      </w:pPr>
      <w: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798195" cy="120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98195" cy="1200785"/>
                    </a:xfrm>
                    <a:prstGeom prst="rect">
                      <a:avLst/>
                    </a:prstGeom>
                  </pic:spPr>
                </pic:pic>
              </a:graphicData>
            </a:graphic>
          </wp:anchor>
        </w:drawing>
      </w:r>
      <w:r>
        <w:rPr>
          <w:rFonts w:eastAsia="Arial" w:cs="Arial" w:ascii="Arial" w:hAnsi="Arial"/>
          <w:b/>
          <w:bCs/>
          <w:color w:val="C00000"/>
        </w:rPr>
        <w:t xml:space="preserve"> </w:t>
      </w:r>
      <w:r>
        <w:rPr>
          <w:rFonts w:cs="Arial" w:ascii="Arial" w:hAnsi="Arial"/>
          <w:b/>
          <w:bCs/>
          <w:color w:val="C00000"/>
        </w:rPr>
        <w:br/>
      </w:r>
      <w:r>
        <w:rPr>
          <w:rFonts w:cs="Arial" w:ascii="Arial" w:hAnsi="Arial"/>
          <w:b/>
          <w:bCs/>
        </w:rPr>
        <w:t>Psalm 119.1-8</w:t>
      </w:r>
    </w:p>
    <w:p>
      <w:pPr>
        <w:pStyle w:val="Heading1"/>
        <w:rPr/>
      </w:pPr>
      <w:r>
        <w:rPr/>
        <w:t>Matthew 5.21-37</w:t>
      </w:r>
    </w:p>
    <w:p>
      <w:pPr>
        <w:pStyle w:val="Normal"/>
        <w:rPr>
          <w:rFonts w:ascii="Arial" w:hAnsi="Arial" w:cs="Arial"/>
          <w:b/>
          <w:b/>
          <w:bCs/>
        </w:rPr>
      </w:pPr>
      <w:r>
        <w:rPr>
          <w:rFonts w:cs="Arial" w:ascii="Arial" w:hAnsi="Arial"/>
          <w:b/>
          <w:bCs/>
        </w:rPr>
        <w:t>16</w:t>
      </w:r>
      <w:r>
        <w:rPr>
          <w:rFonts w:cs="Arial" w:ascii="Arial" w:hAnsi="Arial"/>
          <w:b/>
          <w:bCs/>
          <w:vertAlign w:val="superscript"/>
        </w:rPr>
        <w:t>th</w:t>
      </w:r>
      <w:r>
        <w:rPr>
          <w:rFonts w:cs="Arial" w:ascii="Arial" w:hAnsi="Arial"/>
          <w:b/>
          <w:bCs/>
        </w:rPr>
        <w:t xml:space="preserve"> February 2014</w:t>
      </w:r>
    </w:p>
    <w:p>
      <w:pPr>
        <w:pStyle w:val="Normal"/>
        <w:rPr>
          <w:rFonts w:ascii="Arial" w:hAnsi="Arial" w:cs="Arial"/>
          <w:b/>
          <w:b/>
          <w:bCs/>
        </w:rPr>
      </w:pPr>
      <w:r>
        <w:rPr>
          <w:rFonts w:cs="Arial" w:ascii="Arial" w:hAnsi="Arial"/>
          <w:b/>
          <w:bCs/>
        </w:rPr>
      </w:r>
    </w:p>
    <w:p>
      <w:pPr>
        <w:pStyle w:val="Heading2"/>
        <w:pBdr>
          <w:bottom w:val="single" w:sz="4" w:space="1" w:color="000000"/>
        </w:pBdr>
        <w:rPr>
          <w:b w:val="false"/>
          <w:b w:val="false"/>
          <w:bCs w:val="false"/>
        </w:rPr>
      </w:pPr>
      <w:r>
        <w:rPr/>
        <w:t xml:space="preserve">Great Expectations – </w:t>
        <w:br/>
        <w:t>does the Bible expect too much of us?</w:t>
      </w:r>
    </w:p>
    <w:p>
      <w:pPr>
        <w:pStyle w:val="Normal"/>
        <w:rPr/>
      </w:pPr>
      <w:r>
        <w:rPr>
          <w:rFonts w:cs="Arial" w:ascii="Arial" w:hAnsi="Arial"/>
          <w:i/>
          <w:sz w:val="18"/>
          <w:szCs w:val="18"/>
        </w:rPr>
        <w:t>Lord God – our prayer is that the written word will point us to Christ, the Living Word – so in his name we pray and for his voice we listen.  Amen</w:t>
      </w:r>
      <w:r>
        <w:rPr>
          <w:rFonts w:cs="Arial" w:ascii="Arial" w:hAnsi="Arial"/>
          <w:sz w:val="18"/>
          <w:szCs w:val="18"/>
        </w:rPr>
        <w:t>.</w:t>
        <w:br/>
        <w:br/>
        <w:t>W.C.Fields, the American film actor and comedian wasn’t known for his faith in God but the story goes that during his last days in hospital he was visited by friends who were so surprised to see him reading the bible. They asked him what he was doing.  ‘I’m looking for the loopholes!’ was his rep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erhaps we feel a little like that after hearing what must be some of the most demanding words of Jesus set for us by the author of Matthew’s gospel in this collection we call The Sermon on The Mount.  </w:t>
        <w:br/>
        <w:br/>
        <w:t>Trevor Beeson was a former Dean of Winchester  and he says in his autobiography that although he loved the atmosphere and music of daily evensong in the cathedral his heart would sometimes sink when he saw a school group finishing off their visit by attending that service.  Inevitably, he said, the lectionary reading that day would be about the Ammalokites smiting the Ishmaelite – and so he wondered what picture of God they would take way with them as they boarded the coach for ho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 it was similar on Tuesday of last week as the Anglican Synod met to pass legislation for the consecration of Women Bishops.  Ironically the lectionary reading for Tuesday was Paul’s injunction preventing a woman from speaking in public worship.  Unsurprisingly the Synod’s worship leader chose one of the other lectionary options for the opening serv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point is, surly, that we cannot just lift these words from the bible off the page and apply them to our lives without first exploring what they actually meant two or four thousand years ago.  A first reading simply isn’t enough – we discover so much more when we are prepared to dig a little deeper – and that, I think, is what we have to do with this morning’s gospel.</w:t>
        <w:br/>
        <w:br/>
        <w:t>This part of the Mount Sermon contains what have become known as the Six Antitheses.  This week we’re asked to consider the first four.  An antithesis sounds like this: You have heard it said...but I say to you.  On this occasion Jesus quotes the Law of Moses and its interpretation and then he seems to narrow, tighten and deepen the Law into a sterner and stricter say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 we ha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Law says do not kill but I say do not even curse your brother.</w:t>
        <w:br/>
        <w:br/>
        <w:t>The Law says do not commit adultery but I say do not even look at a woman lustfully.</w:t>
        <w:br/>
        <w:br/>
        <w:t>The Law says divorce is possible if you apply for a certificate but I say it’s only permissible on the grounds of adulte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aw says do not break an oath but I say don’t take an oath just let your yes be yes and your no be no.</w:t>
        <w:br/>
        <w:br/>
        <w:t>Now just to lift these words off the page and apply them as if preached yesterday has caused immense misery and guilt – especially to people locked into broken or abusive marriag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Yet that is one way to read the bible – to take it literally at every point – although if you did that you would have to gorge out your eye or cut off your arm whenever you looked at someone lustfully.  Brian McClaren, a modern day theologian says that to treat the bible that way is to misread it as though it were a legal constitution rather than appreciating it as a collection of various types of literature and styles that make up an ancient and diverse library.  </w:t>
        <w:br/>
        <w:br/>
        <w:t>So, what are we to make of these first four antitheses?</w:t>
        <w:br/>
        <w:br/>
        <w:t>They all call us to go further and deeper than merely obeying the letter of the Law.</w:t>
        <w:br/>
        <w:br/>
        <w:t>So instead of ‘not killing’ – Jesus warns us against insulting or belittling a person with whom you disagree – in fact he goes even further than that and asks us to strive whenever possible for reconciliation.</w:t>
        <w:br/>
      </w:r>
    </w:p>
    <w:p>
      <w:pPr>
        <w:pStyle w:val="Normal"/>
        <w:rPr/>
      </w:pPr>
      <w:r>
        <w:rPr>
          <w:rFonts w:cs="Arial" w:ascii="Arial" w:hAnsi="Arial"/>
          <w:sz w:val="18"/>
          <w:szCs w:val="18"/>
        </w:rPr>
        <w:t xml:space="preserve">The second issue Jesus tackles is Adultery – and as we have already said he sets the bar higher and warns against lust.  In doing so he has identified and spoken against what he obviously saw as a fundamental flaw in the ancient world – in which women were considered to be part of a man’s possessions when it came to marriage.  So in fact to commit adultery – was actually considered wrong not just because of its infidelity but because legally you were robbing another man of his possessions – namely his wife.  So in the common law of the time if a married man had an affair with an unmarried woman, who was no one’s property that was fine and wasn’t considered adultery at al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sus was having none of this way of callous and cruel thinking.  And in this antithesis we clearly see him radically raising the status of women in his own teaching.</w:t>
        <w:br/>
        <w:br/>
        <w:t>The fourth redefined law is about oath taking.  Jesus calls for his followers to be people who are truth-tellers, keepers of their word whose ‘yes’ and ‘no’ mean exactly th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that leaves us this morning with the third antithesis about Divorce, and arguably the most contentious of the six.</w:t>
        <w:br/>
        <w:br/>
        <w:t>In those far off days, under the Law of Moses, a man was definitely in control of a marriage and divorce was relatively easy.  Upon a man’s word a certificate ending the marriage would be issued.  In this saying Jesus sweeps this casual, male dominated focus aside.  In doing so he was protecting and promoting a women’s security within the marriage bond – limiting the cause of divorce to adultery – although the word for that used here ‘pornia’ is, according to biblical linguists, somewhat ambiguous.</w:t>
        <w:br/>
        <w:br/>
        <w:t>We might read these verses from Matthew today and consider them restrictive and harsh – to original readers I suspect they sounded at last as if women were being treated as equals in a marriage.</w:t>
        <w:br/>
        <w:br/>
        <w:t>Of course it’s exactly that first reaction which is behind the title of today’s sermon: Great Expectations – does the Bible expect too much of us?  Does Jesus?</w:t>
        <w:br/>
        <w:br/>
        <w:t xml:space="preserve">I may not be a killer – but there have been times when I’ve spoken ill of someone.  I may not have committed adultery but I’m aware of a pretty girl.  I may not have broken an oath but maybe there have been times when I’ve been economical with the truth.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 for those who would love to have kept their wedding day vows, when it becomes clear that marriage has died and reached that point of irretrievable breakdown isn’t it better for everyone concerned that such a relationship is dissolved so that new beginnings can become a loving and healthy possibil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o put like this – can any of us ever live up to Matthew chapter 5?</w:t>
        <w:br/>
        <w:br/>
        <w:t>This is where we need to do some work with our text this morning – not to find the loopholes but to better understand the essence of Jesus’ teaching here.</w:t>
        <w:br/>
        <w:br/>
        <w:t>In one sense Jesus is presented by Matthew as a traditional rabbi, a Teacher of The Law who is handling something that has an unchanging core – those Ten Commandments which were at the centre of Jewish theology and ethics – yet placing them in an evolving context.</w:t>
        <w:br/>
        <w:br/>
        <w:t>I was made very much aware of this tradition when I attended The Bucks Liberal Jewish Community’s Passover in The Alfred Ellis Hall just before last Easter.  Everything about their tradition seemed to be living rather than set in stone – they loved celebrating their Seder Meal yet the liturgy was being constantly and consciously re-interpreted and their story re-evaluated.</w:t>
        <w:br/>
        <w:br/>
        <w:t>Perhaps this is partly what it means for all of us that we are made in the image of God?  God has given us a brain so that we keep on asking the questions of life as we try to make those life giving and enhancing connections.</w:t>
        <w:br/>
        <w:br/>
        <w:t>Whether we are Jews or Christians – isn’t part of our task to take an ancient tradition and let it evolve and develop in our day and for our time?</w:t>
        <w:br/>
        <w:br/>
        <w:t>Last autumn Professor David Catchpole from Exeter University came to AFC for our Bible Teaching Day and he talked to us about Matthew’s Gospel.  In his notes he talks about these antitheses and says this style of Jesus’ here in the Sermon on the Mount is a very Jewish style called The Wisdom Tradition.  In the bible the Wisdom Tradition and the Wisdom books, like Proverbs, aren’t great theological treaties but sayings - wise sayings about everyday life, everyday problems and everyday joys.  It’s about the sort of wisdom we all need simply to live life in the here and now.</w:t>
        <w:br/>
        <w:br/>
        <w:t>Wisdom Literature – you see - traditionally aimed high but wasn’t though utopian.  It set the bar high – even though it knew nobody would ever be able to reach it all the time.  David Catchpole talked of the innate flexibility of the wisdom approach, which means we can be coloured and conditioned by what it said rather than controlled by 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 I could understand if you think I’ve just given you a loophole this morning.  That Jesus told us to refrain from cursing and lusting, that he wanted us to be consistently dependable in our speech and only bring a marriage to a close for one specific reason of adultery – but it doesn’t matter if we don’t live up to all of this because it’s only spoken of in the Wisdom tradition and is no more than aspiration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ut I hope that isn’t actually what I’m saying and what you’re hearing!</w:t>
        <w:br/>
        <w:br/>
        <w:t xml:space="preserve">We talk of the Kingdom of God in terms of a Community of love, compassion and justice.  And sometimes this emphasis on love in our Christianity may seem a bit hazy and ill-defined.  </w:t>
        <w:br/>
        <w:br/>
        <w:t xml:space="preserve">Well our reading today corrects that misunderstanding.  </w:t>
      </w:r>
    </w:p>
    <w:p>
      <w:pPr>
        <w:pStyle w:val="Normal"/>
        <w:rPr>
          <w:rFonts w:ascii="Arial" w:hAnsi="Arial" w:cs="Arial"/>
          <w:sz w:val="18"/>
          <w:szCs w:val="18"/>
        </w:rPr>
      </w:pPr>
      <w:r>
        <w:rPr>
          <w:rFonts w:cs="Arial" w:ascii="Arial" w:hAnsi="Arial"/>
          <w:sz w:val="18"/>
          <w:szCs w:val="18"/>
        </w:rPr>
      </w:r>
    </w:p>
    <w:p>
      <w:pPr>
        <w:pStyle w:val="HTMLPreformatted"/>
        <w:shd w:fill="FFFFFF" w:val="clear"/>
        <w:rPr/>
      </w:pPr>
      <w:r>
        <w:rPr>
          <w:rFonts w:cs="Arial" w:ascii="Arial" w:hAnsi="Arial"/>
          <w:sz w:val="18"/>
          <w:szCs w:val="18"/>
        </w:rPr>
        <w:t xml:space="preserve">Jesus, the teacher of Matthew’s Gospel, wants us to re-imagine God and what it means to live in his kingdom.  We glimpse the kingdom in these verses. </w:t>
        <w:br/>
        <w:br/>
        <w:t xml:space="preserve"> A desire not just to avoid killing but to live in peace and strive for reconciliation.  A determination never to view another human being as an object and a possession to lust after.  Marriages in which both husband and wife respect and honour each other.  Words spoken between us that are true, lacking in bitterness and affirming with integrity.</w:t>
        <w:br/>
        <w:br/>
        <w:t>And in all of this we will need grace, forgiveness and many fresh starts – because we will never do these things well all the time.  Yet, yet part of our discipleship is never to lose the vision, never to be anything other than aspirational – always striving, with the help of The Holy Spirit, to live the essence of the Kingdom of God.  These verses help us define what it means to live with, and in, the love of God.</w:t>
        <w:br/>
        <w:br/>
      </w:r>
      <w:r>
        <w:rPr>
          <w:rFonts w:cs="Arial" w:ascii="Arial" w:hAnsi="Arial"/>
          <w:color w:val="000000"/>
          <w:sz w:val="18"/>
          <w:szCs w:val="18"/>
        </w:rPr>
        <w:t>I must close.</w:t>
        <w:br/>
        <w:t>An old pilgrim was making his way to the Himalayan Mountains in the bitter cold of winter when it began to  rain.</w:t>
      </w:r>
    </w:p>
    <w:p>
      <w:pPr>
        <w:pStyle w:val="HTMLPreformatted"/>
        <w:shd w:fill="FFFFFF" w:val="clear"/>
        <w:rPr>
          <w:rFonts w:ascii="Arial" w:hAnsi="Arial" w:cs="Arial"/>
          <w:color w:val="000000"/>
          <w:sz w:val="18"/>
          <w:szCs w:val="18"/>
        </w:rPr>
      </w:pPr>
      <w:r>
        <w:rPr>
          <w:rFonts w:cs="Arial" w:ascii="Arial" w:hAnsi="Arial"/>
          <w:color w:val="000000"/>
          <w:sz w:val="18"/>
          <w:szCs w:val="18"/>
        </w:rPr>
      </w:r>
    </w:p>
    <w:p>
      <w:pPr>
        <w:pStyle w:val="HTMLPreformatted"/>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 inn keeper said to him, "How will you ever get there in this kind of weather my good man?"</w:t>
      </w:r>
    </w:p>
    <w:p>
      <w:pPr>
        <w:pStyle w:val="HTMLPreformatted"/>
        <w:shd w:fill="FFFFFF" w:val="clear"/>
        <w:rPr>
          <w:rFonts w:ascii="Arial" w:hAnsi="Arial" w:cs="Arial"/>
          <w:color w:val="000000"/>
          <w:sz w:val="18"/>
          <w:szCs w:val="18"/>
        </w:rPr>
      </w:pPr>
      <w:r>
        <w:rPr>
          <w:rFonts w:cs="Arial" w:ascii="Arial" w:hAnsi="Arial"/>
          <w:color w:val="000000"/>
          <w:sz w:val="18"/>
          <w:szCs w:val="18"/>
        </w:rPr>
      </w:r>
    </w:p>
    <w:p>
      <w:pPr>
        <w:pStyle w:val="HTMLPreformatted"/>
        <w:shd w:fill="FFFFFF" w:val="clear"/>
        <w:rPr/>
      </w:pPr>
      <w:r>
        <w:rPr>
          <w:rFonts w:cs="Arial" w:ascii="Arial" w:hAnsi="Arial"/>
          <w:color w:val="000000"/>
          <w:sz w:val="18"/>
          <w:szCs w:val="18"/>
        </w:rPr>
        <w:t>The old man answered cheerfully - "My heart got there first, so it's easy for the rest of me to follow."</w:t>
      </w:r>
    </w:p>
    <w:p>
      <w:pPr>
        <w:pStyle w:val="HTMLPreformatted"/>
        <w:shd w:fill="FFFFFF" w:val="clear"/>
        <w:rPr>
          <w:rFonts w:ascii="Arial" w:hAnsi="Arial" w:cs="Arial"/>
          <w:color w:val="000000"/>
          <w:sz w:val="18"/>
          <w:szCs w:val="18"/>
        </w:rPr>
      </w:pPr>
      <w:r>
        <w:rPr>
          <w:rFonts w:cs="Arial" w:ascii="Arial" w:hAnsi="Arial"/>
          <w:color w:val="000000"/>
          <w:sz w:val="18"/>
          <w:szCs w:val="18"/>
        </w:rPr>
      </w:r>
    </w:p>
    <w:p>
      <w:pPr>
        <w:pStyle w:val="HTMLPreformatted"/>
        <w:shd w:fill="FFFFFF" w:val="clear"/>
        <w:rPr/>
      </w:pPr>
      <w:r>
        <w:rPr>
          <w:rFonts w:cs="Arial" w:ascii="Arial" w:hAnsi="Arial"/>
          <w:color w:val="000000"/>
          <w:sz w:val="18"/>
          <w:szCs w:val="18"/>
        </w:rPr>
        <w:t>The gospel of Jesus Christ teaches that we can only strive to live and love like this in one way - if our hearts get there first.</w:t>
        <w:br/>
      </w:r>
    </w:p>
    <w:p>
      <w:pPr>
        <w:pStyle w:val="Normal"/>
        <w:rPr/>
      </w:pPr>
      <w:r>
        <w:rPr>
          <w:rFonts w:eastAsia="Arial" w:cs="Arial" w:ascii="Arial" w:hAnsi="Arial"/>
          <w:sz w:val="18"/>
          <w:szCs w:val="18"/>
        </w:rPr>
        <w:t xml:space="preserve"> </w:t>
      </w:r>
      <w:r>
        <w:rPr>
          <w:rFonts w:cs="Arial" w:ascii="Arial" w:hAnsi="Arial"/>
          <w:sz w:val="18"/>
          <w:szCs w:val="18"/>
        </w:rPr>
        <w:t>May it be so, in the name of the Father, Son and Holy Spirit.  Amen.</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5:00Z</dcterms:created>
  <dc:creator>Ian</dc:creator>
  <dc:description/>
  <cp:keywords/>
  <dc:language>en-US</dc:language>
  <cp:lastModifiedBy>Ian</cp:lastModifiedBy>
  <dcterms:modified xsi:type="dcterms:W3CDTF">2014-02-13T15:26:00Z</dcterms:modified>
  <cp:revision>87</cp:revision>
  <dc:subject/>
  <dc:title/>
</cp:coreProperties>
</file>